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psané smluvní stran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 xml:space="preserve">Prádelny a čistírny Náchod a.s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goslávská 20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47 65  Nách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ČO:</w:t>
        <w:tab/>
        <w:t xml:space="preserve">465 04 991, </w:t>
        <w:tab/>
        <w:t>DIČ:</w:t>
        <w:tab/>
        <w:t>CZ4650499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psaná v OR KS Hradec Králové, oddíl B, vložka 657,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zastoupená panem Ing. Petrem Vlachem, předsedou představenstv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bankovní spojení: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ČSOB a.s., pobočka Náchod, číslo účtu 187 689 652 / 0300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zhotovitel“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Střední škola průmyslová, textilní a polygrafic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ídlo: Hostovského 910, 549 31 Hronov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ČO: 0666835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IČ: CZ06668356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astoupený/á: pan ing. Josefem Matyášem, ředitel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Fakturační adresa: Střední škola průmyslová, textilní a polygrafická, Hostovského 910, 549 31 Hro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sílání faktur mailem:   -</w:t>
        <w:tab/>
        <w:t xml:space="preserve">ano* na adresu: </w:t>
      </w:r>
      <w:hyperlink r:id="rId2">
        <w:r>
          <w:rPr>
            <w:rStyle w:val="InternetLink"/>
            <w:sz w:val="20"/>
            <w:szCs w:val="20"/>
          </w:rPr>
          <w:t>jiraskovani-ssptp@email.cz</w:t>
        </w:r>
      </w:hyperlink>
      <w:r>
        <w:rPr>
          <w:sz w:val="20"/>
          <w:szCs w:val="20"/>
        </w:rPr>
        <w:t xml:space="preserve"> a laifrova-ssptp@email.cz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</w:t>
      </w:r>
      <w:r>
        <w:rPr>
          <w:strike/>
          <w:sz w:val="20"/>
          <w:szCs w:val="20"/>
        </w:rPr>
        <w:t>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20"/>
        </w:rPr>
        <w:t>* nehodící se škrtn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a dodání: Střední škola průmyslová, textilní a polygrafická, centrum polygrafie, </w:t>
      </w:r>
      <w:r>
        <w:rPr>
          <w:b/>
          <w:sz w:val="20"/>
          <w:szCs w:val="20"/>
        </w:rPr>
        <w:t>Náchodská 285</w:t>
        <w:tab/>
        <w:tab/>
        <w:t xml:space="preserve">             549 32 Velké Poříčí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dále jen </w:t>
      </w:r>
      <w:r>
        <w:rPr>
          <w:b/>
          <w:sz w:val="20"/>
          <w:szCs w:val="20"/>
        </w:rPr>
        <w:t>„objednatel“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uzavírají podle § 2586 a násl. zákona č. 89/2012 Sb., občanský zákoník, ve znění pozdějších předpisů tuto Smlouvu na prádelenské služby (dále jen „Smlouvu“)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Zhotovitel se zavazuje za podmínek dále uvedených v této smlouvě převzít od objednatele soubor  </w:t>
      </w:r>
      <w:r>
        <w:rPr>
          <w:b/>
          <w:sz w:val="20"/>
          <w:szCs w:val="20"/>
        </w:rPr>
        <w:t xml:space="preserve">použitého hotelového prádla </w:t>
      </w: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zakázku“</w:t>
      </w:r>
      <w:r>
        <w:rPr>
          <w:sz w:val="20"/>
          <w:szCs w:val="20"/>
        </w:rPr>
        <w:t xml:space="preserve">) a na vlastní nebezpečí provést její hygienickou údržbu spočívající ve vyprání, vyžehlení, zabalení, adjustaci  a distribuci  (dále jen </w:t>
      </w:r>
      <w:r>
        <w:rPr>
          <w:b/>
          <w:sz w:val="20"/>
          <w:szCs w:val="20"/>
        </w:rPr>
        <w:t>„službu“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popřípadě provést opravu prádla nebo jinou specifickou službu  a předat zakázku objednateli v čistém stavu po provedení služby.  </w:t>
      </w:r>
      <w:r>
        <w:rPr>
          <w:b/>
          <w:sz w:val="20"/>
          <w:szCs w:val="20"/>
        </w:rPr>
        <w:t>Zhotovitel zajišťuje tuto službu v dohodnutých pracovních dnech.</w:t>
      </w:r>
      <w:r>
        <w:rPr>
          <w:sz w:val="20"/>
          <w:szCs w:val="20"/>
        </w:rPr>
        <w:t xml:space="preserve"> Mimořádné služby realizované mimo plánovaný rozvoz, o víkendech či státních svátcích, musí být předem dohodnuty a zhotovitel může navýšit cenu služby za tyto dny až o 30%. 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2.</w:t>
        <w:tab/>
        <w:t xml:space="preserve">Zhotovitel se zavazuje provádět službu ve sjednané lhůtě a s veškerou odbornou péčí a ke zpětnému odběru obalových materiálů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Objednatel se zavazuje zaplatit zhotoviteli za provedení služby cenu, která se sjednává v článku II. této smlouvy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</w:t>
        <w:tab/>
      </w:r>
      <w:r>
        <w:rPr>
          <w:sz w:val="20"/>
          <w:szCs w:val="20"/>
        </w:rPr>
        <w:t xml:space="preserve">Cena za provedení služby se sjednává mezi smluvními stranami dohodou a smluvní ceny jsou prezentovány aktuálním </w:t>
      </w:r>
      <w:r>
        <w:rPr>
          <w:b/>
          <w:sz w:val="20"/>
          <w:szCs w:val="20"/>
        </w:rPr>
        <w:t>ceníkem zhotovitele, který je nedílnou přílohou této smlouvy</w:t>
      </w:r>
      <w:r>
        <w:rPr>
          <w:sz w:val="20"/>
          <w:szCs w:val="20"/>
        </w:rPr>
        <w:t>. Ceny jsou uvedeny v </w:t>
      </w:r>
      <w:r>
        <w:rPr>
          <w:b/>
          <w:sz w:val="20"/>
          <w:szCs w:val="20"/>
        </w:rPr>
        <w:t xml:space="preserve">Kč za kus </w:t>
      </w:r>
      <w:r>
        <w:rPr>
          <w:sz w:val="20"/>
          <w:szCs w:val="20"/>
        </w:rPr>
        <w:t>konkrétního druhu prádla,</w:t>
      </w:r>
      <w:r>
        <w:rPr>
          <w:b/>
          <w:sz w:val="20"/>
          <w:szCs w:val="20"/>
        </w:rPr>
        <w:t xml:space="preserve"> bez DPH</w:t>
      </w:r>
      <w:r>
        <w:rPr>
          <w:sz w:val="20"/>
          <w:szCs w:val="20"/>
        </w:rPr>
        <w:t xml:space="preserve"> (základní sazba) a jsou garantovány vždy po celý kalendářní rok.  Ceník rovněž obsahuje další nadstandardní služby poskytované zhotovitelem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</w:t>
        <w:tab/>
        <w:t xml:space="preserve">Cena služby uvedená v ceníku zahrnuje praní a žehlení </w:t>
      </w:r>
      <w:r>
        <w:rPr>
          <w:b/>
          <w:sz w:val="20"/>
          <w:szCs w:val="20"/>
        </w:rPr>
        <w:t>běžně znečištěného prádla</w:t>
      </w:r>
      <w:r>
        <w:rPr>
          <w:sz w:val="20"/>
          <w:szCs w:val="20"/>
        </w:rPr>
        <w:t xml:space="preserve">, adjustaci a přepravu prádla do dohodnutého místa objednatele.   Odchylky od provedení této základní služby jsou vyjádřeny individuální slevou nebo přirážkou po dohodě obou smluvních stran. </w:t>
      </w:r>
      <w:r>
        <w:rPr>
          <w:b/>
          <w:sz w:val="20"/>
          <w:szCs w:val="20"/>
        </w:rPr>
        <w:t xml:space="preserve">V případě silně až extrémně znečištěného prádla, je zhotovitel oprávněn naúčtovat přirážku ve výši 30 % k platné ceně a to bez souhlasu objednatele (obvykle se jedná jen o prádlo z kuchyňských a potravinářských provozů). 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Smluvní strany se dohodly, že vyúčtování za provedení služby bude probíhat formou: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a)</w:t>
        <w:tab/>
      </w:r>
      <w:r>
        <w:rPr>
          <w:b/>
          <w:sz w:val="20"/>
          <w:szCs w:val="20"/>
        </w:rPr>
        <w:t>bezhotovostním převodem</w:t>
      </w:r>
      <w:r>
        <w:rPr>
          <w:sz w:val="20"/>
          <w:szCs w:val="20"/>
        </w:rPr>
        <w:t xml:space="preserve"> na výše uvedený účet zhotovitele se lhůtou splatnosti 14 dnů ode dne doručení účetního dokladu objednateli    </w:t>
      </w:r>
    </w:p>
    <w:p>
      <w:pPr>
        <w:pStyle w:val="Normal"/>
        <w:ind w:left="1410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705"/>
        <w:jc w:val="both"/>
        <w:rPr/>
      </w:pPr>
      <w:r>
        <w:rPr>
          <w:strike/>
          <w:sz w:val="20"/>
          <w:szCs w:val="20"/>
        </w:rPr>
        <w:t>b)</w:t>
        <w:tab/>
      </w:r>
      <w:r>
        <w:rPr>
          <w:b/>
          <w:strike/>
          <w:sz w:val="20"/>
          <w:szCs w:val="20"/>
        </w:rPr>
        <w:t>hotovostní platbou</w:t>
      </w:r>
      <w:r>
        <w:rPr>
          <w:strike/>
          <w:sz w:val="20"/>
          <w:szCs w:val="20"/>
        </w:rPr>
        <w:t xml:space="preserve"> při každé dodávce, která bude uhrazena zástupci zhotovitele (řidiči), který převzetí hotovosti potvrdí svým podpisem na účetní doklad (fakturu), kterou předá objednateli. V případě, že je dohodnuta hotovostní platba, je zástupce zhotovitele (řidič) oprávněn  objednateli zakázku nevydat, pokud ji tento odmítne  při předání řádně uhradit   </w:t>
      </w:r>
    </w:p>
    <w:p>
      <w:pPr>
        <w:pStyle w:val="Normal"/>
        <w:ind w:left="1410" w:hanging="705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1410" w:hanging="705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c)</w:t>
        <w:tab/>
        <w:t>jinak ………..……………………………………………………………………………………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Při nedodržení lhůty splatnosti dle bodu 4, písm. a) tohoto článku se objednatel zavazuje zaplatit smluvní pokutu ve výši 0,05% z fakturované částky za každý den prodlení. Při opakovaném nedodržení lhůty splatnosti si zhotovitel vyhrazuje právo přejít na hotovostní platbu dle bodu 4 písm. b)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.</w:t>
        <w:tab/>
        <w:t>Zakázky určené k provedení služby bude objednatel dodáv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videlně dle potřeby</w:t>
      </w:r>
    </w:p>
    <w:p>
      <w:pPr>
        <w:pStyle w:val="Normal"/>
        <w:numPr>
          <w:ilvl w:val="0"/>
          <w:numId w:val="1"/>
        </w:numPr>
        <w:rPr/>
      </w:pPr>
      <w:r>
        <w:rPr>
          <w:strike/>
          <w:sz w:val="20"/>
          <w:szCs w:val="20"/>
        </w:rPr>
        <w:t>nepravidelně………………………………..v objemu cca. …....………kg / měsíc</w:t>
      </w:r>
    </w:p>
    <w:p>
      <w:pPr>
        <w:pStyle w:val="Normal"/>
        <w:ind w:left="705" w:hanging="705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bjednatel požaduje dodržení dohodnuté dodací lhůty.  Za dodržení dodací lhůty se považuje dodání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zakázky v čistém stavu zhotovitelem ve smluvně  dohodnutý den do místa provozovny objednatele. V případě, že zhotovitel nebude schopen dodržet stanovený termín dodávky ve stanovený den, má objednatel právo požadovat 10% slevu z příslušné konkrétní fakturované částky za službu, kterou objednatel v řádném a plánovaném termínu nezajistil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Smluvní strany se dohodly, že svozovými dny budou:</w:t>
      </w:r>
      <w:r>
        <w:rPr>
          <w:b/>
          <w:sz w:val="20"/>
          <w:szCs w:val="20"/>
        </w:rPr>
        <w:t xml:space="preserve"> čtvrtek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1.</w:t>
        <w:tab/>
        <w:t>Předávacím a přejímacím místem je provozovna objednatele, není-li dohodnuto jinak.</w:t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ředání a převzetí zakázky k provedení služby je prováděno fyzickou přejímkou a kontrolou v místě provozovny objednatele: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u použitého prádla kvantitativní přejímkou „obalových jednotek“</w:t>
      </w:r>
      <w:r>
        <w:rPr>
          <w:sz w:val="20"/>
          <w:szCs w:val="20"/>
        </w:rPr>
        <w:t xml:space="preserve"> (např. balíků, ranců, pytlů, či jiných obalových jednotek). </w:t>
      </w:r>
      <w:r>
        <w:rPr>
          <w:b/>
          <w:sz w:val="20"/>
          <w:szCs w:val="20"/>
        </w:rPr>
        <w:t>Předpokladem správnosti je objednatelem řádně vyplněný zákaznický list s uvedením údajů o objednateli, počtu kusů a sortimentu předávaného prádla a počtu obalových jednotek předávaných zhotoviteli k provedení služby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 čistého prádla – kvantitativní přejímkou „obalových jednotek“</w:t>
      </w:r>
      <w:r>
        <w:rPr>
          <w:sz w:val="20"/>
          <w:szCs w:val="20"/>
        </w:rPr>
        <w:t xml:space="preserve"> (např. balíků, svazků, kontejnerů či jiných obalových jednotek). Každá zakázka je zhotovitelem vybavena průvodními doklady tj. zákaznickým listem, zakázkovým listem popř. účetním dokladem (fakturou) s uvedením počtu kusů a sortimentu prádla účtovaných objednateli. </w:t>
      </w:r>
      <w:r>
        <w:rPr>
          <w:b/>
          <w:sz w:val="20"/>
          <w:szCs w:val="20"/>
        </w:rPr>
        <w:t xml:space="preserve">Rozhodné jsou údaje zjištěné a uvedené zhotovitelem.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předání a převzetí je potvrzena podpisy na platných průvodních dokladech příslušné zakázky zástupci smluvních stran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 – ŘEŠENÍ NESH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.</w:t>
        <w:tab/>
        <w:t xml:space="preserve">Zhotovitel je povinen dodat objednateli zakázku v takové kvalitě, která zaručuje jeho řádné použití k účelu, k němuž je určeno. V případě výskytu neshod v kvalitě praní a žehlení je zhotovitel povinen tyto neshody dle technologických možností odstranit bezplatně a co nejdříve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2.</w:t>
        <w:tab/>
        <w:t xml:space="preserve">Případné zjištěné kvantitativní rozdíly či záměny jsou řešeny vzájemnou dohodou. V případě opakujících se rozdílů se obě strany dohodnou na dalším postupu, majícím za cíl eliminaci těchto rozdílů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Objednatel je oprávněn uplatnit nárok z odpovědnosti za vady zakázky (neshody) vždy písemně, buď ihned v místě předání a to předáním zástupci zhotovitele (řidiči) nebo písemnou reklamací předanou nebo zaslanou prokazatelně (písemně či elektronicky) zhotoviteli nejpozději do 5 pracovních dnů od převzetí zakázky v čistém stavu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Zhotovitel nezodpovídá za případné škody, které na prádle vzniknou z důvodu jeho nevhodnosti pro průmyslové praní a čištění (např. nekvalitní knoflíky nebo zipy, které nevydrží teplotu mandlování a nataví se, prádlo s nestálými barvami, jiné materiálové složení než je deklarované, křivě ušité švy apod.)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</w:rPr>
        <w:t xml:space="preserve">Smluvní strany sjednávají, že jakékoliv spory, neshody nebo nároky, vyplývající z této smlouvy a v souvislosti s ní  budou nejdříve řešit smírnou cesto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A ZMĚNY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.</w:t>
        <w:tab/>
        <w:t xml:space="preserve">Smlouva je uzavřena na dobu neurčitou.  Je vyhotovena ve dvou stejnopisech s platností originálu, z nichž každá ze stran obdrží po jednom vyhotov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Smlouvu lze ukončit písemnou dohodou obou smluvních stran nebo výpovědí s výpovědní lhůtou tří měsíců. Výpovědní lhůta začíná běžet prvním dnem následujícího měsíce po doručení písemné výpovědi druhé smluvní straně. Důvody výpovědi nemusí být uvedeny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Jednoměsíční výpověď lze uplatnit v těchto případech že,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zhotovitel prokazatelně </w:t>
        <w:tab/>
        <w:t xml:space="preserve">technologickým procesem devastuje prádlo, což však musí být doloženo nezávislou akreditovanou společností (např. TZÚ Brno) nebo vyjádřením soudního znalce 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hotovitel opakovaně a prokazatelně nedodržuje dohodnutý termín svozu a závozu prádla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bjednatel je v prodlení s řádně ujednanou splatností faktur (účetních dokladů) více jak 60 dnů po splat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11"/>
        <w:jc w:val="both"/>
        <w:rPr/>
      </w:pPr>
      <w:r>
        <w:rPr>
          <w:sz w:val="20"/>
          <w:szCs w:val="20"/>
        </w:rPr>
        <w:t xml:space="preserve">d) </w:t>
        <w:tab/>
        <w:t>objednatel či zhotovitel opakovaně a prokazatelně nedodržují smluvně dohodnuté podmínky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4. </w:t>
        <w:tab/>
        <w:t xml:space="preserve">Měnit obsah smlouvy lze pouze písemnou formou a to na základě dohody obou smluvních stran. Stejnému režimu podléhají všechny dodatky, přílohy apod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.</w:t>
        <w:tab/>
        <w:t xml:space="preserve">Tato smlouva nabývá platnosti a účinnosti dnem </w:t>
      </w:r>
      <w:r>
        <w:rPr>
          <w:b/>
          <w:sz w:val="20"/>
          <w:szCs w:val="20"/>
        </w:rPr>
        <w:t>01.07.2018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2.</w:t>
        <w:tab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Účastníci této smlouvy prohlašují a stvrzují svými podpisy, že tuto smlouvu uzavírají ze své vůle, svobodně a vážně, že ji neuzavírají v tísni, ani za nijak nápadně nevýhodných podmínek a že si ji před podpisem řádně přečetli a jsou srozuměni s jejím obsahem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V Hronově dne 2.7.2018</w:t>
        <w:tab/>
        <w:tab/>
        <w:tab/>
        <w:tab/>
        <w:tab/>
        <w:tab/>
        <w:t>V Náchodě,  dne 29.06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Objednatel: </w:t>
        <w:tab/>
        <w:tab/>
        <w:tab/>
        <w:tab/>
        <w:tab/>
        <w:tab/>
        <w:tab/>
        <w:t>Zhotovitel: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Ing. Josef Matyáš</w:t>
        <w:tab/>
        <w:t xml:space="preserve">          </w:t>
        <w:tab/>
        <w:tab/>
        <w:t xml:space="preserve"> </w:t>
        <w:tab/>
        <w:tab/>
        <w:tab/>
        <w:tab/>
        <w:t>Ing. Petr Vlach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0"/>
          <w:szCs w:val="20"/>
        </w:rPr>
        <w:t xml:space="preserve">ředitel školy </w:t>
        <w:tab/>
        <w:tab/>
        <w:t xml:space="preserve"> </w:t>
        <w:tab/>
        <w:tab/>
        <w:tab/>
        <w:tab/>
        <w:t xml:space="preserve">       </w:t>
        <w:tab/>
        <w:t xml:space="preserve">      předseda představenstva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900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skovani-ssptp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0:00Z</dcterms:created>
  <dc:creator>Jiří Rudolf</dc:creator>
  <dc:description/>
  <cp:keywords/>
  <dc:language>en-US</dc:language>
  <cp:lastModifiedBy>Lada Pošmurová</cp:lastModifiedBy>
  <cp:lastPrinted>2018-07-11T11:08:00Z</cp:lastPrinted>
  <dcterms:modified xsi:type="dcterms:W3CDTF">2018-07-31T14:22:00Z</dcterms:modified>
  <cp:revision>6</cp:revision>
  <dc:subject/>
  <dc:title/>
</cp:coreProperties>
</file>