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 č. 1/2018</w:t>
      </w:r>
    </w:p>
    <w:p>
      <w:pPr>
        <w:pStyle w:val="Normal"/>
        <w:jc w:val="center"/>
        <w:rPr/>
      </w:pPr>
      <w:r>
        <w:rPr>
          <w:b/>
        </w:rPr>
        <w:t>podle § 536 obchodního zákoníku v plat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bjednatel</w:t>
        <w:tab/>
      </w:r>
    </w:p>
    <w:p>
      <w:pPr>
        <w:pStyle w:val="ListParagraph"/>
        <w:rPr/>
      </w:pPr>
      <w:r>
        <w:rPr>
          <w:sz w:val="24"/>
          <w:szCs w:val="24"/>
        </w:rPr>
        <w:t>Název:</w:t>
        <w:tab/>
      </w:r>
      <w:r>
        <w:rPr>
          <w:b/>
          <w:sz w:val="24"/>
          <w:szCs w:val="24"/>
        </w:rPr>
        <w:t>Mateřská škola Rýmařov, Jelínkova 3, příspěvková organizace</w:t>
      </w:r>
    </w:p>
    <w:p>
      <w:pPr>
        <w:pStyle w:val="ListParagraph"/>
        <w:rPr/>
      </w:pPr>
      <w:r>
        <w:rPr>
          <w:sz w:val="24"/>
          <w:szCs w:val="24"/>
        </w:rPr>
        <w:t>sídlo:</w:t>
        <w:tab/>
      </w:r>
      <w:r>
        <w:rPr>
          <w:b/>
          <w:bCs/>
          <w:sz w:val="24"/>
          <w:szCs w:val="24"/>
        </w:rPr>
        <w:t>Jelínkova 741/3</w:t>
      </w:r>
      <w:r>
        <w:rPr>
          <w:b/>
          <w:sz w:val="24"/>
          <w:szCs w:val="24"/>
        </w:rPr>
        <w:t>, 795 01 Rýmařov</w:t>
      </w:r>
    </w:p>
    <w:p>
      <w:pPr>
        <w:pStyle w:val="ListParagraph"/>
        <w:rPr/>
      </w:pPr>
      <w:r>
        <w:rPr>
          <w:sz w:val="24"/>
          <w:szCs w:val="24"/>
        </w:rPr>
        <w:t>IČ:</w:t>
        <w:tab/>
      </w:r>
      <w:r>
        <w:rPr>
          <w:b/>
          <w:sz w:val="24"/>
          <w:szCs w:val="24"/>
        </w:rPr>
        <w:t>62352733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sz w:val="24"/>
          <w:szCs w:val="24"/>
        </w:rPr>
        <w:t>Bankovní spojení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Číslo účtu: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stoupen při jednání pro věci smluvní: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>Božena Jarošová, ředitelka MŠ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e-mail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ále jen „objednatel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hotovitel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ázev:</w:t>
        <w:tab/>
        <w:t xml:space="preserve"> Lamont Rýmařov s.r.o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sz w:val="24"/>
          <w:szCs w:val="24"/>
        </w:rPr>
        <w:t>sídlo:</w:t>
        <w:tab/>
      </w:r>
    </w:p>
    <w:p>
      <w:pPr>
        <w:pStyle w:val="ListParagraph"/>
        <w:rPr>
          <w:b/>
          <w:b/>
          <w:sz w:val="24"/>
          <w:szCs w:val="24"/>
        </w:rPr>
      </w:pPr>
      <w:r>
        <w:rPr>
          <w:sz w:val="24"/>
          <w:szCs w:val="24"/>
        </w:rPr>
        <w:t>IČ:</w:t>
        <w:tab/>
        <w:t>25876635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Č:</w:t>
        <w:tab/>
        <w:t>CZ25876635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ankovní spojení: 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Číslo účtu:</w:t>
        <w:tab/>
      </w:r>
    </w:p>
    <w:p>
      <w:pPr>
        <w:pStyle w:val="ListParagraph"/>
        <w:spacing w:before="0" w:after="120"/>
        <w:rPr>
          <w:sz w:val="24"/>
          <w:szCs w:val="24"/>
        </w:rPr>
      </w:pPr>
      <w:r>
        <w:rPr>
          <w:sz w:val="24"/>
          <w:szCs w:val="24"/>
        </w:rPr>
        <w:t>Zastoupen při jednání pro věci smluvní:</w:t>
        <w:tab/>
        <w:t xml:space="preserve"> </w:t>
      </w:r>
    </w:p>
    <w:p>
      <w:pPr>
        <w:pStyle w:val="TextBodyIndent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Štěpaník Bedřich, jednatel společnost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ále jen „zhotovitel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ýchozí podklady a údaje</w:t>
      </w:r>
    </w:p>
    <w:p>
      <w:pPr>
        <w:pStyle w:val="ListParagraph"/>
        <w:rPr/>
      </w:pPr>
      <w:r>
        <w:rPr>
          <w:sz w:val="24"/>
          <w:szCs w:val="24"/>
        </w:rPr>
        <w:t xml:space="preserve">Podkladem pro uzavření smlouvy je nabídka uchazeče ze dne 16. 5. 2018 na zhotovitele díla </w:t>
      </w:r>
      <w:r>
        <w:rPr>
          <w:b/>
          <w:color w:val="00000A"/>
          <w:sz w:val="24"/>
          <w:szCs w:val="24"/>
        </w:rPr>
        <w:t>„Nábytek do herny, šatny a umývárny Mateřské školy, Revoluční 30“.</w:t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ředmětem smlouvy je dodávka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„</w:t>
      </w:r>
      <w:r>
        <w:rPr>
          <w:b/>
          <w:color w:val="00000A"/>
          <w:sz w:val="24"/>
          <w:szCs w:val="24"/>
        </w:rPr>
        <w:t>Nábytek do herny, šatny a umývárny Mateřské školy, Revoluční 30“</w:t>
      </w:r>
    </w:p>
    <w:p>
      <w:pPr>
        <w:pStyle w:val="ListParagrap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v rozsahu zadání objednatele a přijaté nabídky zhotovitele. Přesný rozsah díla je dán rozpočtem (cenovou nabídkou), který je přílohou č. 1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hotovitel se zavazuje provést dílo svým jménem a na vlastní nebezpečí. Nebezpečí škod na zhotoveném předmětu díla přechází na objednatele okamžikem podpisu zápisu o předání a převzetí díla bez vad a nedoděl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bjednatel se zavazuje, že dokončené dílo prosté vad a nedodělků převezme a uhradí za jeho zhotovení dohodnutou cenu dle čl. IV. této smlou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Lhůty plnění smlo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hůty plnění jsou dohodnuty takto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Zahájení prací: 23. červenec 2018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Ukončení prací a předání díla: 10. srpen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Předáním díla se rozumí úplné dokončení díla a podepsání zápisu o předání a převzetí stavby bez vad a nedodělků, které samy o sobě ani ve spojení s jinými neztěžují užívání díla. V závěru zápisu o předání a převzetí díla musí být vyjádření objednatele, zda dílo přejímá či nepřejímá. V případě, že dílo nepřejímá, musí objednatel uvést důvody, které ho k tomuto rozhodnutí vedly. Pokud bude mít dílo závažné vady či nedodělky, je toto důvod k nepřevzetí díl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 případě překážek v práci na straně objednatele nebo prodloužení termínu způsobeném vyšší mocí budou termíny dokončení díla upraveny dodatkem ke smlouvě o nezbytně nutnou dobu. Klimatické podmínky v místě a době plnění obvyklé se za vyšší moc nepovažují.</w:t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ícepráce a méněpráce, jejichž finanční objem nepřekročí 10% z hodnoty sjednané ceny díla, nemají vliv na termín dokončení a dílo bude dokončeno ve sjednaném termínu, pokud se strany nedohodnou jinak.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Cena plnění smlo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ena plnění je dána přijatou nabídkou zhotovitele a či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color w:val="00000A"/>
          <w:sz w:val="24"/>
          <w:szCs w:val="24"/>
        </w:rPr>
      </w:pPr>
      <w:r>
        <w:rPr>
          <w:sz w:val="24"/>
          <w:szCs w:val="24"/>
        </w:rPr>
        <w:t xml:space="preserve">Cena </w:t>
      </w:r>
      <w:r>
        <w:rPr>
          <w:color w:val="00000A"/>
          <w:sz w:val="24"/>
          <w:szCs w:val="24"/>
        </w:rPr>
        <w:t>dodávky dle výkazu výměr:</w:t>
        <w:tab/>
        <w:t>268.182,- Kč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DPH 21%:  </w:t>
        <w:tab/>
        <w:tab/>
        <w:tab/>
        <w:tab/>
        <w:t xml:space="preserve">  56.318,- Kč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Cena celkem vč. 21% DPH:</w:t>
        <w:tab/>
        <w:tab/>
        <w:t>324.500,- Kč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oložkový rozpočet je přílohou této smlouv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 xml:space="preserve">V případě, že v průběhu realizace díla dojde na základě požadavku objednatele ke změně rozsahu díla (vícepráce, méněpráce), bude cena díla po projednání a odsouhlasení upravena. Pro ocenění a vyčíslení ceny bude použito cen uvedených v položkových rozpočtech v nabídce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ena zahrnuje veškeré práce a dodávky nutné k realizaci zakázky. Zadavatel neposkytuje zálohy. Změny smluvní ceny jsou možné pouze cestou oboustranně odsouhlasených dodatků smlouvy. Sjednaná cena platí po celou dobu plnění veřejné zakázk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jednaná cena je cenou nejvýše přípustnou a může být změněna pouze v těchto případech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ojde-li v průběhu realizace díla ke změnám sazeb DPH nebo ke změnám jiných daňových předpisů majících vliv na cenu díla;</w:t>
      </w:r>
    </w:p>
    <w:p>
      <w:pPr>
        <w:pStyle w:val="ListParagraph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ude-li objednatel požadovat i provedení jiných prací nebo dodávek, než těch, které byly předmětem projektové dokumentace, nebo pokud objednatel vyloučí některé práce nebo dodávky z předmětu plnění;</w:t>
      </w:r>
    </w:p>
    <w:p>
      <w:pPr>
        <w:pStyle w:val="ListParagraph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ude-li objednatel požadovat jinou kvalitu nebo druh dodávek, než tu, která byla určena projektovou dokumentací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astane-li některá z podmínek, za kterých je možná změna sjednané ceny, je zhotovitel povinen provést výpočet změny nabídkové ceny a předložit jej objednateli k odsouhlasení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hotoviteli vzniká právo na zvýšení sjednané ceny teprve v případě, že změna bude písemně odsouhlasena objednatelem. Objednateli vzniká právo na snížení sjednané ceny teprve v případě, že změna bude odsouhlasena zhotovitelem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hotoviteli zaniká jakýkoli nárok na zvýšení sjednané ceny, jestliže písemně neoznámí nutnost jejího překročení a výši požadovaného zvýšení ceny bez zbytečného odkladu poté, kdy se ukázalo, že je zvýšení ceny nevyhnutelné. Toto písemné oznámení však nezakládá právo zhotovitele na zvýšení sjednané ceny – zvýšení sjednané ceny je možné pouze za podmínek daných touto smlouvou o dílo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 xml:space="preserve">Zhotovitel nemá právo se domáhat zvýšení sjednané ceny z důvodu chyb nebo nedostatků v položkovém rozpočtu, pokud jsou tyto důsledkem nepřesného nebo neúplného ocenění </w:t>
      </w:r>
      <w:r>
        <w:rPr>
          <w:color w:val="00000A"/>
          <w:sz w:val="24"/>
          <w:szCs w:val="24"/>
        </w:rPr>
        <w:t>výkazu výměr.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Záruka za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Zhotovitel poskytuje na dodávku záruku v trvání </w:t>
      </w:r>
      <w:r>
        <w:rPr>
          <w:color w:val="00000A"/>
          <w:sz w:val="24"/>
          <w:szCs w:val="24"/>
        </w:rPr>
        <w:t>24 měsíců</w:t>
      </w:r>
      <w:r>
        <w:rPr>
          <w:sz w:val="24"/>
          <w:szCs w:val="24"/>
        </w:rPr>
        <w:t xml:space="preserve"> ode dne předání díla. Záruční lhůta pro dodávky strojů a zařízení, na něž výrobce těchto zařízení vystavuje samostatný záruční list, se sjednává v délce lhůty poskytnuté výrobcem, nejméně však v délce 24 měsíců. Záruka se nevztahuje na poruchy způsobené konstrukcemi nedodávanými dle této smlouvy, nevhodným, neodborným či nedbalým užíváním a nevhodnou či nedostatečnou údržbou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hotovitel odpovídá za vady, jež má dílo v době jeho předání, a dále odpovídá za vady díla zjištěné v záruční době. Zhotovitel neodpovídá za vady díla, které byly způsobeny objednatelem, třetí osobou nebo vyšší mocí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kud se v průběhu záruční doby projeví na díle vady, objednatel je neprodleně nahlásí zhotoviteli písemnou formou – reklamační dopis, ve kterém reklamovanou vadu popíše včetně toho, jak se vada projevuje. Reklamaci lze uplatnit nejpozději do posledního dne záruční lhůty, přičemž i reklamace odeslaná objednatelem v poslední den záruční lhůty se považuje za včas uplatněnou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dy reklamované v záruční době je povinen zhotovitel odstranit nejpozději do 30 dnů od doručení reklamačního dopisu, pokud se smluvní strany nedohodnou jinak. Pokud reklamovanou vadu označí objednatel za havárii a oznámí ji telefonem nebo e-mailem, je zhotovitel povinen zahájit práce na takto reklamované vadě bezprostředně po nahlášení, nejpozději však do 24 hodi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ruční lhůta neběží po dobu, po kterou objednatel nemohl předmět díla užívat pro vady díla, za které zhotovitel odpovídá. Pro ty části díla, které byly v důsledku oprávněné reklamace objednatele zhotovitelem opraveny, běží záruční lhůta opětovně od počátku ode dne provedení reklamační oprav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dy bránící řádnému užívání díla a vady neodstranitelné jsou vážným porušením smlouvy a zhotovitel musí takovou dodávku nahradit dodávkou úplně novou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O odstranění reklamovaných vad se sepíše zápis podepsaný zástupcem zhotovitele a objednatele. V zápise musí být konstatováno, že reklamované vady byly odstraněny a že objednatel tyto přejím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Platební podmínky a faktur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Objednatel provede zhotoviteli platbu na základě skutečně provedených prací po předání a převzetí díl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latnost faktury je 30 dnů od doručení objednatel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jednatel je oprávněn před uplynutím lhůty splatnosti vrátit bez zaplacení fakturu, která neobsahuje náležitosti podle platných právních předpisů, nebo budou-li tyto údaje uvedeny chybně. Zhotovitel je povinen podle povahy nesprávnosti fakturu opravit nebo nově vyhotovit. Peněžitý závazek placený prostřednictvím banky je splněn odepsáním částky z účtu objednatele, a to ve prospěch účtu zhotovitel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Sank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Neodevzdá-li zhotovitel dílo ve smluveném termínu, zaplatí objednateli smluvní pokutu ve výši 0,1 % z fakturované částky za každý den prodlení. Tuto smluvní pokutu je objednatel oprávněn odečíst z ceny díl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Za nedodržení termínu odstranění reklamovaných vad je zhotovitel povinen uhradit objednateli smluvní pokutu ve výši 0,1 % z fakturované částky za každý den prodlení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 případě prodlení s placením faktury zaplatí objednatel zhotoviteli smluvní pokutu ve výši 0,1 % z fakturované částky za každý den prodlení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nkci (smluvní pokutu, úrok z prodlení) vyúčtuje oprávněná strana straně povinné písemnou formou. Ve vyúčtování musí být uvedeno to ustanovení smlouvy, které k vyúčtování sankce opravňuje, a způsob výpočtu celkové výše sankce. Strana povinná se musí k vyúčtování sankce vyjádřit nejpozději do 10 dnů ode dne jeho obdržení, jinak se má za to, že s vyúčtováním souhlasí. Vyjádřením se v tomto případě rozumí písemné stanovisko strany povinné. Nesouhlasí-li strana povinná s vyúčtováním sankce, je povinna písemně ve sjednané lhůtě sdělit oprávněné straně důvody, pro které vyúčtování sankce neuznává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nkci lze uplatnit nejpozději do 3 měsíců ode dne, kdy nárok na její vyúčtování vznikl. Marným uplynutím této lhůty nárok na zaplacení sankce zaniká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hody o smluvních pokutách nevylučují povinnost zhotovitele uhradit objednateli škodu, která vznikne v přímé souvislosti s nesplněním závazků odevzdat dílo či odstranit vady ve smluveném termí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Ostatní ujedn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Smluvní strany prohlašují, že tato smlouva je založena na dobré víře obou partnerů a jejich snaze řešit vyjednáváním všechny potíže, které se mohou vyskytnout při plnění smlouvy o dílo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mluvní strany se zavazují, že obchodní a technické informace, které jim byly svěřeny smluvním partnerem, nezpřístupní třetím osobám pro jiné účely, než pro plnění podmínek této smlouv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ákoli změna smlouvy musí mít písemnou formu a musí být podepsána osobami oprávněnými za objednatele a zhotovitele jednat a podepisovat, nebo osobami jimi zmocněným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měny smlouvy se sjednávají jako dodatek ke smlouvě s číselným označením podle pořadového čísla příslušné změny smlouv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Předloží-li některá ze smluvních stran návrh na změnu formou písemného dodatku ke smlouvě, je druhá smluvní strana povinna se k návrhu vyjádřit nejpozději do patnácti dnů ode dne následujícího po doručení návrhu dodatku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mlouva nabývá platnosti a účinnosti dnem podpisu smlouvy o dílo oběma smluvními stranam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kud není ve smlouvě stanoveno jinak, řídí se smlouva o dílo ustanoveními Obchodního zákoníku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Tato smlouva o dílo je vypracována ve dvou stejnopisech, každý z nich je nutno považovat za originál. Každý ze smluvních stran si ponechá po jednom stejnopisu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lohu této smlouvy tvoří položkový rozpoče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si smlouvu o dílo před podpisem řádně přečetly a že souhlasí s celým jejím obsahem. Smlouva o dílo je uzavřena podle jejich svobodné vůle, nikoliv v tísni a za nápadně nevýhodných pod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ýmařově dne 17.5.2018</w:t>
        <w:tab/>
        <w:tab/>
        <w:tab/>
        <w:tab/>
        <w:tab/>
        <w:t>V Rýmařově dne 16.5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objednatel</w:t>
        <w:tab/>
        <w:tab/>
        <w:tab/>
        <w:tab/>
        <w:tab/>
        <w:tab/>
        <w:tab/>
        <w:t xml:space="preserve">     zhotov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:</w:t>
      </w:r>
    </w:p>
    <w:p>
      <w:pPr>
        <w:pStyle w:val="Bezmezer"/>
        <w:spacing w:lineRule="auto" w:line="276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ouhlasená cenová nabídka zhotovitele </w:t>
      </w:r>
    </w:p>
    <w:p>
      <w:pPr>
        <w:pStyle w:val="Normal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/>
          <w:color w:val="4F6228"/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Lucida Sans Unicode" w:cs=";Times New Roman"/>
      <w:color w:val="000000"/>
      <w:kern w:val="2"/>
      <w:sz w:val="22"/>
      <w:szCs w:val="22"/>
      <w:lang w:val="cs-CZ" w:bidi="ar-SA" w:eastAsia="zh-CN"/>
    </w:rPr>
  </w:style>
  <w:style w:type="character" w:styleId="WW8Num6z1">
    <w:name w:val="WW8Num6z1"/>
    <w:qFormat/>
    <w:rPr>
      <w:rFonts w:ascii="Times New Roman" w:hAnsi="Times New Roman" w:cs="Calibri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2">
    <w:name w:val="Styl2"/>
    <w:basedOn w:val="DefaultParagraphFont"/>
    <w:qFormat/>
    <w:rPr/>
  </w:style>
  <w:style w:type="character" w:styleId="Formul2">
    <w:name w:val="Formulář 2"/>
    <w:basedOn w:val="DefaultParagraphFont"/>
    <w:qFormat/>
    <w:rPr/>
  </w:style>
  <w:style w:type="character" w:styleId="KurzvaChar">
    <w:name w:val="Kurzíva Char"/>
    <w:basedOn w:val="DefaultParagraphFont"/>
    <w:qFormat/>
    <w:rPr/>
  </w:style>
  <w:style w:type="character" w:styleId="Formul8Char">
    <w:name w:val="Formulář 8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laceholderText">
    <w:name w:val="Placeholder Text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Kurzva">
    <w:name w:val="Kurzíva"/>
    <w:basedOn w:val="Normal"/>
    <w:qFormat/>
    <w:pPr/>
    <w:rPr/>
  </w:style>
  <w:style w:type="paragraph" w:styleId="Formul">
    <w:name w:val="Formulář"/>
    <w:basedOn w:val="Normal"/>
    <w:qFormat/>
    <w:pPr/>
    <w:rPr/>
  </w:style>
  <w:style w:type="paragraph" w:styleId="Formul8">
    <w:name w:val="Formulář 8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07:00Z</dcterms:created>
  <dc:creator>pleska</dc:creator>
  <dc:description/>
  <dc:language>en-US</dc:language>
  <cp:lastModifiedBy>MS Rymarov</cp:lastModifiedBy>
  <cp:lastPrinted>2014-01-31T08:41:00Z</cp:lastPrinted>
  <dcterms:modified xsi:type="dcterms:W3CDTF">2018-07-31T14:07:00Z</dcterms:modified>
  <cp:revision>2</cp:revision>
  <dc:subject/>
  <dc:title/>
</cp:coreProperties>
</file>