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AYZ0H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NÁJMU  reklamního panelu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ánek I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luvní strany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ajímatel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, 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, CZ00300535</w:t>
            </w:r>
          </w:p>
        </w:tc>
      </w:tr>
      <w:tr>
        <w:trPr>
          <w:trHeight w:val="839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, Česká spořitelna a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ilní symbol 9194054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barke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ou částí Komárov, zastoupenou Ing. Lumírem Měchem, starost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jemce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PAP GROUP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íšť, Školní 492/3, PSČ: 747 18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, 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69741, CZ02069741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em Viktorinem, jednatelem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115877/0300, Československá obchodní banka a.s.</w:t>
            </w:r>
          </w:p>
        </w:tc>
      </w:tr>
      <w:tr>
        <w:trPr>
          <w:trHeight w:val="481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2zed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2490" w:leader="none"/>
        </w:tabs>
        <w:rPr/>
      </w:pPr>
      <w:r>
        <w:rPr>
          <w:rFonts w:cs="Arial" w:ascii="Arial" w:hAnsi="Arial"/>
          <w:sz w:val="18"/>
          <w:szCs w:val="18"/>
        </w:rPr>
        <w:t xml:space="preserve">Zapsán: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V obchodním rejstříku, vedeném Krajským soudem v Ostravě, oddíl C, </w:t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vložka 57178</w:t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54"/>
          <w:tab w:val="left" w:pos="249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mět smlouv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Statutární město Opava je  vlastníkem pozemku parc. č. 1096 ostatní plocha o výměře 11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zapsaného na LV č. 503 vedeném u Katastrálního úřadu pro Moravskoslezský kraj, Katastrální pracoviště Opava, k. ú. Komárov u Opavy (dále jen jako „předmětný pozemek“). Městské části Opava-Komárov je na základě § 130 zákona č. 128/2000 Sb . a OZV 4/2015 - Statut Statutárního města Opavy svěřen předmětný pozemek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ronajímatel je vlastníkem reklamního panelu umístěného na předmětném pozemku na základě územního souhlasu č.j.: Výst./10564/2008/Pr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Pronajímatel přenechává nájemci do nájmu shora uvedený reklamní panel o výměře plochy 12,24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(dále jen jako „předmět nájmu“). Umístění tohoto reklamního panelu je vyznačeno v přiloženém zákresu. Zákres předmětu nájmu je nedílnou součástí této nájemní smlouvy jako její příloha č.1.</w:t>
      </w:r>
    </w:p>
    <w:p>
      <w:pPr>
        <w:pStyle w:val="Normal"/>
        <w:spacing w:lineRule="atLeast" w:line="240" w:before="120" w:after="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předmět nájmu přijímá do užívání a zavazuje se předmět nájmu užívat sjednaným způsobem </w:t>
        <w:br/>
        <w:t xml:space="preserve">a k dohodnutému účelu, za užívání platit pronajímateli úplatu dle této smlouvy a plnit další povinnosti stanovené touto smlouvou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lánek III.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čel nájmu a práva a povinnosti nájemce při užívání předmětu ná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najímatel  přenechává nájemci předmět nájmu k následujícímu účelu:  umístění reklamy nájemce.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ájemce se zavazuje předmět nájmu užívat výhradně za účelem umístění reklamy, přičemž je povinen předmět nájmu užívat jako řádný hospodář a nepřipustit jeho znehodnocení.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ájemce smí na reklamní tabuli umístit pouze takové reklamní sdělení, které bude v souladu s právními předpisy, zejména s příslušnými předpisy regulujícími reklamu, jakož i s Kodexem reklamy vydaným Radou pro reklamu, který stanoví etické zásady reklamy. Reklamní sdělení odporující těmto zásadám je pronajímatel oprávněn z reklamní plochy odstranit. Nájemce nemá v takovém případě právo na jakoukoli náhrad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nesmí předmět nájmu přenechat k užívání jinému bez předchozího písemného souhlasu pronajímatele. 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IV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Výše nájemného a jeho splatnost 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platit pronajímateli za oprávnění užívat předmět nájmu nájemné ve výši </w:t>
      </w:r>
      <w:r>
        <w:rPr>
          <w:rFonts w:cs="Arial" w:ascii="Arial" w:hAnsi="Arial"/>
          <w:b/>
          <w:sz w:val="18"/>
          <w:szCs w:val="18"/>
        </w:rPr>
        <w:t>20.000,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Kč ročně</w:t>
      </w:r>
      <w:r>
        <w:rPr>
          <w:rFonts w:cs="Arial" w:ascii="Arial" w:hAnsi="Arial"/>
          <w:sz w:val="18"/>
          <w:szCs w:val="18"/>
        </w:rPr>
        <w:t xml:space="preserve">. Tato částka je základem daně z přidané hodnoty (dále také jen „DPH“) a bude tedy o příslušnou DPH navýšena.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trvání nájmu pouze po část kalendářního roku se výše nájemného poměrně krátí tak, že za každý započatý kalendářní měsíc trvání nájmu je nájemce povinen zaplatit pronajímateli 1/12 ročního nájemnéh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platit nájemné </w:t>
      </w:r>
      <w:r>
        <w:rPr>
          <w:rFonts w:cs="Arial" w:ascii="Arial" w:hAnsi="Arial"/>
          <w:b/>
          <w:sz w:val="18"/>
          <w:szCs w:val="18"/>
        </w:rPr>
        <w:t>ročně</w:t>
      </w:r>
      <w:r>
        <w:rPr>
          <w:rFonts w:cs="Arial" w:ascii="Arial" w:hAnsi="Arial"/>
          <w:sz w:val="18"/>
          <w:szCs w:val="18"/>
        </w:rPr>
        <w:t xml:space="preserve"> tak, že nájemné za kalendářní rok je splatné vždy </w:t>
      </w:r>
      <w:r>
        <w:rPr>
          <w:rFonts w:cs="Arial" w:ascii="Arial" w:hAnsi="Arial"/>
          <w:b/>
          <w:sz w:val="18"/>
          <w:szCs w:val="18"/>
        </w:rPr>
        <w:t>do 31. března kalendářního roku, za který se nájemné platí</w:t>
      </w:r>
      <w:r>
        <w:rPr>
          <w:rFonts w:cs="Arial" w:ascii="Arial" w:hAnsi="Arial"/>
          <w:sz w:val="18"/>
          <w:szCs w:val="18"/>
        </w:rPr>
        <w:t xml:space="preserve">. V případě však, že smlouva byla uzavřena později než v měsíci únoru, je nájemné za kalendářní rok, v němž byla smlouva uzavřena, splatné do jednoho měsíce ode dne uzavření smlouvy. Datum uskutečnění zdanitelného plnění nastává ke dni vystavení daňového dokladu nebo ke dni přijetí úplaty a to ke dni, který nastane dříve. V dalších letech nastává datum uskutečnění zdanitelného plnění ke dni 31. 3. daného kalendářního roku nebo ke dni přijetí úplaty a to ke dni, který nastane dříve. Daňový doklad - fakturu vystaví pronajímatel do 15 dnů od data zdanitelného plně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je povinen platit nájemné bezhotovostním převodem na bankovní účet pronajímatele uvedený v článku I. této smlouvy (nesdělí-li pronajímatel nájemci písemně jiné bankovní spojení) nebo v hotovosti do pokladny pronajímatele; v obou případech je nájemce povinen platbu označit variabilním symbolem uvedeným v článku I. této smlou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prodlení nájemce se zaplacením nájemného je nájemce povinen zaplatit pronajímateli smluvní pokutu ve výši 0,1 % z dlužné částky za každý den prodlení.   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ba nájmu a skončení nájm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 se sjednává na dobu </w:t>
      </w:r>
      <w:r>
        <w:rPr>
          <w:rFonts w:cs="Arial" w:ascii="Arial" w:hAnsi="Arial"/>
          <w:b/>
          <w:sz w:val="18"/>
          <w:szCs w:val="18"/>
        </w:rPr>
        <w:t>neurčitou</w:t>
      </w:r>
      <w:r>
        <w:rPr>
          <w:rFonts w:cs="Arial" w:ascii="Arial" w:hAnsi="Arial"/>
          <w:sz w:val="18"/>
          <w:szCs w:val="18"/>
        </w:rPr>
        <w:t xml:space="preserve">, a to s účinností ode dne zveřejnění  této smlouvy v registru smluv. </w:t>
      </w:r>
    </w:p>
    <w:p>
      <w:pPr>
        <w:pStyle w:val="Normal"/>
        <w:ind w:left="4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smluvní strana je oprávněna tuto smlouvu písemně vypovědět. Výpovědní doba činí šest měsíců </w:t>
        <w:br/>
        <w:t xml:space="preserve">a počíná běžet posledním dnem kalendářního měsíce, v němž byla výpověď doručen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najímatel je oprávněn tuto smlouvu vypovědět bez výpovědní doby v případě, že nájemce poruší některou z povinností uvedených v článku III. této smlouvy a na výzvu pronajímatele nezjedná ve stanovené době nápravu, nebo dostane-li se nájemce do prodlení s plněním platebních závazků dle této smlouvy delšího než </w:t>
        <w:br/>
        <w:t xml:space="preserve">3 měsíce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hoda o změně výše nájemnéh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se dohodly, že pronajímatel je oprávněn jednostranně měnit výši nájemného tak, aby výše nájemného byla v souladu s platným rozhodnutím Zastupitelstva městské části Komárov, Rady Statutárního města Opavy nebo s platným rozhodnutím Zastupitelstva Statutárního města Opavy, jakož i v souladu s příslušnými obecně závaznými právními předpis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ěnu výše nájemného musí pronajímatel nájemci oznámit písemným oznámením, které bude obsahovat novou výši nájemného, den účinnosti změny výše nájemného a odůvodnění změny výše nájemného (dále také jen „Oznámení“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ámení doručí pronajímatel nájemci alespoň 2 měsíce přede dnem účinnosti změny výše nájemného. Smluvní strany se výslovně dohodly, že v případě pochybností platí, že poštovní zásilka obsahující Oznámení odeslaná na adresu nájemce uvedenou v článku I. této smlouvy, resp. na jinou adresu, kterou nájemce pronajímateli písemně sdělí a označí ji za svou doručovací adresu, se považuje za doručenou 3. (třetího) pracovního dne po dni jejího předání k poštovní přepravě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doručení Oznámení je nájemce oprávněn tuto smlouvu písemně vypovědět, a to ke dni bezprostředně předcházejícímu dni účinnosti změny výše nájemného. Výpověď musí být v takovém případě doručena pronajímateli nejpozději jeden měsíc přede dnem účinnosti změny výše nájemného; není-li nejpozději tohoto dne výpověď pronajímateli doručena, nájemce ztrácí právo smlouvu dle tohoto odstavce vypovědě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se zavazuje ode dne účinnosti změny výše nájemného platit pronajímateli nájemné v nové výši. 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jemce prohlašuje, že pečlivě zvážil všechny důsledky ujednání obsaženého v tomto článku, které zakládá právo pronajímatele jednostranným úkonem měnit výši nájemného, a s vědomím těchto důsledků tuto smlouvu uzavírá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II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ležitosti touto smlouvou neupravené se řídí občanským zákoníkem a dalšími příslušnými právními předpis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či doplňovat pouze písemnou formo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sepsána ve třech stejnopisech s platností originálu, z nichž pronajímatel obdrží dvě vyhotovení a nájemce jedno vyhotov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tato smlouva – ať už je povinně uveřejňovanou smlouvou dle zákona o registru smluv, či nikoli – bude natrvalo uveřejněna v registru smluv, a to v celém rozsahu včetně příslušných metadat, s výjimkou údajů o fyzických osobách, které nejsou smluvními stranami, a kontaktních či doplňujících údajů (číslo účtu, telefonní číslo,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 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měr pronajímatele pronajmout předmět nájmu byl zveřejněn vyvěšením na úřední desce Městské části Komárov  v období od 21. května do 6.června 2018 pod pořadovým číslem 450/2018. </w:t>
      </w:r>
    </w:p>
    <w:p>
      <w:pPr>
        <w:pStyle w:val="Normal"/>
        <w:tabs>
          <w:tab w:val="clear" w:pos="454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byla schválena Zastupitelstvem městské části Komárov dne 27. června 2018 usnesením číslo 5/42 ZMČ 18. 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" w:ascii="Arial" w:hAnsi="Arial"/>
          <w:bCs/>
          <w:sz w:val="18"/>
          <w:szCs w:val="18"/>
        </w:rPr>
        <w:t xml:space="preserve">V Opavě dne ……………  </w:t>
        <w:tab/>
        <w:tab/>
        <w:tab/>
        <w:tab/>
        <w:tab/>
        <w:tab/>
        <w:t xml:space="preserve">V ………………… dne ……………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pronajímatele: </w:t>
        <w:tab/>
        <w:tab/>
        <w:tab/>
        <w:tab/>
        <w:tab/>
        <w:tab/>
        <w:tab/>
        <w:t xml:space="preserve">Za nájemce: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" w:ascii="Arial" w:hAnsi="Arial"/>
          <w:bCs/>
          <w:sz w:val="18"/>
          <w:szCs w:val="18"/>
        </w:rPr>
        <w:t xml:space="preserve">___________________________ </w:t>
        <w:tab/>
        <w:tab/>
        <w:tab/>
        <w:tab/>
        <w:t xml:space="preserve">_________________________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</w:t>
      </w:r>
    </w:p>
    <w:sectPr>
      <w:footerReference w:type="default" r:id="rId3"/>
      <w:type w:val="nextPage"/>
      <w:pgSz w:w="11906" w:h="16838"/>
      <w:pgMar w:left="1260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0">
    <w:name w:val="WW8Num3z0"/>
    <w:qFormat/>
    <w:rPr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7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8:00Z</dcterms:created>
  <dc:creator>bedir</dc:creator>
  <dc:description/>
  <cp:keywords/>
  <dc:language>en-US</dc:language>
  <cp:lastModifiedBy>Starosta</cp:lastModifiedBy>
  <cp:lastPrinted>2018-07-02T09:34:00Z</cp:lastPrinted>
  <dcterms:modified xsi:type="dcterms:W3CDTF">2018-07-02T07:45:00Z</dcterms:modified>
  <cp:revision>22</cp:revision>
  <dc:subject/>
  <dc:title>STATUTÁRNÍ MĚSTO OPAVA</dc:title>
</cp:coreProperties>
</file>