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k Rámcové smlouvě o prodeji zboží </w:t>
        <w:br/>
        <w:t>a poskytování služeb Vodafone OneNet  č.  024351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Statutární město Liberec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Se sídlem: nám. Dr. E. Beneše 1/1, 460 59 Liberec 1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IČ: 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DIČ: CZ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 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Tibor Batthyány, primátor mě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Ing. Romanou Čechovou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echnické služby města Liberce a.s.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: Erbenova 376/2, Liberec VIII-Dolní Hanychov, 460 08 Liberec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007017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25007017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 OR vedeném u Krajského soudu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Ústí nad Labem, spisová značka B 877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: Ing. Milan Porš, předseda představenstva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024351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uzavřené dne ……………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</w:t>
        <w:br/>
        <w:t xml:space="preserve">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</w:t>
        <w:br/>
        <w:t xml:space="preserve">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Statutární město Liberec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Ing.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  <w:lang w:val="en-GB"/>
              </w:rPr>
              <w:t>Romana Čech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Tibor Batthyány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  <w:lang w:val="en-GB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primátor mě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Technické služby města Liberce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Ing. Milan Por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předseda představenstv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Yu Gothic UI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5:00Z</dcterms:created>
  <dc:creator>Horák, Tomáš, VF-CZ</dc:creator>
  <dc:description/>
  <cp:keywords/>
  <dc:language>en-US</dc:language>
  <cp:lastModifiedBy>Folprechtová Alžběta, Bc</cp:lastModifiedBy>
  <cp:lastPrinted>2018-03-21T14:18:00Z</cp:lastPrinted>
  <dcterms:modified xsi:type="dcterms:W3CDTF">2018-07-31T12:05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