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MLOUVA O ÚČETNÍCH SLUŽBÁCH A PORADENSTVÍ</w:t>
      </w:r>
    </w:p>
    <w:p>
      <w:pPr>
        <w:pStyle w:val="Normlnbezodrk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rPr/>
      </w:pPr>
      <w:r>
        <w:rPr>
          <w:b/>
        </w:rPr>
        <w:t xml:space="preserve">Odběratel: </w:t>
        <w:tab/>
        <w:tab/>
        <w:t xml:space="preserve">Mateřská škola KLÁSEK s.p.o.  </w:t>
      </w:r>
    </w:p>
    <w:p>
      <w:pPr>
        <w:pStyle w:val="Normal"/>
        <w:rPr/>
      </w:pPr>
      <w:r>
        <w:rPr/>
        <w:tab/>
        <w:tab/>
        <w:tab/>
        <w:t>Mgr. Slavěna Pitnerová</w:t>
      </w:r>
    </w:p>
    <w:p>
      <w:pPr>
        <w:pStyle w:val="Normal"/>
        <w:rPr/>
      </w:pPr>
      <w:r>
        <w:rPr/>
        <w:tab/>
        <w:tab/>
        <w:tab/>
        <w:t xml:space="preserve">Těšnov 65/17, 11000 Praha 1, </w:t>
      </w:r>
    </w:p>
    <w:p>
      <w:pPr>
        <w:pStyle w:val="Normal"/>
        <w:rPr/>
      </w:pPr>
      <w:r>
        <w:rPr/>
        <w:tab/>
        <w:tab/>
        <w:tab/>
        <w:t>DIČ CZ06081771, IČO 06081771,</w:t>
      </w:r>
    </w:p>
    <w:p>
      <w:pPr>
        <w:pStyle w:val="Normal"/>
        <w:rPr/>
      </w:pPr>
      <w:r>
        <w:rPr/>
        <w:t xml:space="preserve">kterou zastupuje paní </w:t>
      </w:r>
      <w:r>
        <w:rPr/>
        <w:fldChar w:fldCharType="begin"/>
      </w:r>
      <w:r>
        <w:rPr/>
        <w:instrText xml:space="preserve"> MERGEFIELD PRACOVNIK </w:instrText>
      </w:r>
      <w:r>
        <w:rPr/>
        <w:fldChar w:fldCharType="separate"/>
      </w:r>
      <w:r>
        <w:rPr/>
        <w:t>Mgr. Slavěna Pitnerová</w:t>
      </w:r>
      <w:r>
        <w:rPr/>
        <w:fldChar w:fldCharType="end"/>
      </w:r>
      <w:r>
        <w:rPr/>
        <w:t>, ředitelka organizace</w:t>
      </w:r>
    </w:p>
    <w:p>
      <w:pPr>
        <w:pStyle w:val="Normlnbezodrky"/>
        <w:rPr>
          <w:b/>
          <w:b/>
        </w:rPr>
      </w:pPr>
      <w:r>
        <w:rPr>
          <w:b/>
        </w:rPr>
      </w:r>
    </w:p>
    <w:p>
      <w:pPr>
        <w:pStyle w:val="Normlnbezodrky"/>
        <w:rPr/>
      </w:pPr>
      <w:r>
        <w:rPr>
          <w:b/>
        </w:rPr>
        <w:t xml:space="preserve">Dodavatel: </w:t>
        <w:tab/>
        <w:tab/>
        <w:t>FISKUS CZ s. r. o.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>se sídlem Václavské nám. 66, Praha 1,</w:t>
      </w:r>
    </w:p>
    <w:p>
      <w:pPr>
        <w:pStyle w:val="Normal"/>
        <w:rPr/>
      </w:pPr>
      <w:r>
        <w:rPr/>
        <w:tab/>
        <w:tab/>
        <w:t xml:space="preserve">IČ 25059530, DIČ CZ25059530, </w:t>
      </w:r>
    </w:p>
    <w:p>
      <w:pPr>
        <w:pStyle w:val="Normal"/>
        <w:rPr/>
      </w:pPr>
      <w:r>
        <w:rPr/>
        <w:tab/>
        <w:tab/>
        <w:t xml:space="preserve">reg. MS Praha oddíl C, vložka 46055, </w:t>
      </w:r>
    </w:p>
    <w:p>
      <w:pPr>
        <w:pStyle w:val="Normal"/>
        <w:rPr/>
      </w:pPr>
      <w:r>
        <w:rPr/>
        <w:tab/>
        <w:tab/>
        <w:t xml:space="preserve">kanceláře U Kanálky 1, 120 00 Praha 2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l./fax xxxxxxxxxxxxxxxxxxxxxxxxxxxxx, </w:t>
      </w:r>
    </w:p>
    <w:p>
      <w:pPr>
        <w:pStyle w:val="Normal"/>
        <w:rPr/>
      </w:pPr>
      <w:r>
        <w:rPr/>
        <w:t xml:space="preserve">zastoupená jednatelem panem Ing. Mojmírem Průšou nebo jednatelem panem Karlem Wei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Dodavatel a odběratel se dnešního dne dohodli na uzavření obchodní smlouvy o poskytování účetních služeb:</w:t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/>
      </w:pPr>
      <w:r>
        <w:rPr/>
        <w:t xml:space="preserve">Dodavatel bude pro odběratele zajišťovat výpočet platů v měsíčních intervalech od 1. září 2017 do 31. prosince 2018. </w:t>
      </w:r>
    </w:p>
    <w:p>
      <w:pPr>
        <w:pStyle w:val="Normal"/>
        <w:rPr/>
      </w:pPr>
      <w:r>
        <w:rPr/>
        <w:t xml:space="preserve">Pokud dodavatel obdrží od odběratele podklady k zajištění výpočtu mezd do 9. dne následujícího měsíce po měsíci, za který se výpočet provádí, zašle odběrateli podklady pro provedení platby a předání výplatních pásek zaměstnancům nejpozději den před stanoveným výplatním dnem, tj. do 14.  dne (odběratel má výplatní termín stanoven na 15.).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/>
      </w:pPr>
      <w:r>
        <w:rPr/>
        <w:t xml:space="preserve">Dodavatel obdrží plné moci vůči Finančnímu úřadu v hlavním městě Praze, Pražské správě sociálního zabezpečení a zdravotním pojišťovnám zaměstnanců. Samostatně pak odesílá příslušná hlášení plynoucí ze zpracování platů zaměstnanců odběratele.  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/>
      </w:pPr>
      <w:r>
        <w:rPr/>
        <w:t xml:space="preserve">Odběratel si určení tarifního platu, příplatků, osobního ohodnocení, přesčasů a odměn stanoví sám a též si vede evidenci docház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/>
      </w:pPr>
      <w:r>
        <w:rPr/>
        <w:t>Obě smluvní strany, pokud během jednání předcházejících uzavření této smlouvy a během trvání této smlouvy získají od druhé smluvní strany informace důvěrné povahy, jsou povinny je uchovat v tajnosti a nepoužívat je neoprávněně pro své vlastní potřeby, ani jiným způsobem schopným druhé smluvní straně přivodit újmu.</w:t>
      </w:r>
    </w:p>
    <w:p>
      <w:pPr>
        <w:pStyle w:val="Normal"/>
        <w:rPr/>
      </w:pPr>
      <w:r>
        <w:rPr/>
        <w:t>Dodavatel i odběratel se zavazují nesdělovat ani jinak nezpřístupnit žádné skutečnosti zjištěné v souvislosti s touto smlouvou neoprávněným osobám.</w:t>
      </w:r>
    </w:p>
    <w:p>
      <w:pPr>
        <w:pStyle w:val="Normal"/>
        <w:rPr/>
      </w:pPr>
      <w:r>
        <w:rPr/>
        <w:t>Neoprávněná osoba je každý, kdo není výslovně písemně zmocněn ředitelem odběratele k jednání s pracovníky dodavatele. Písemná zmocnění a ukončení těchto zmocnění, pokud nejsou v tomto textu, tvoří přílohy této smlouvy.</w:t>
      </w:r>
    </w:p>
    <w:p>
      <w:pPr>
        <w:pStyle w:val="Normal"/>
        <w:rPr/>
      </w:pPr>
      <w:r>
        <w:rPr/>
        <w:t>Dodavatel ustanovuje oprávněnými osobami své jednatele, pana Karla Weila a pana Ing. Mojmíra Průšu, pro oblast platů též paní Pavlu Stránskou a Blanku Kuchtíčkovou.</w:t>
      </w:r>
    </w:p>
    <w:p>
      <w:pPr>
        <w:pStyle w:val="Normal"/>
        <w:rPr/>
      </w:pPr>
      <w:r>
        <w:rPr/>
        <w:t xml:space="preserve">Ze strany odběratele jsou oprávněnými osobami ustanoveni ředitelka organizace paní Mgr. Slavěna Pitnerová a   dodatkem k této smlouvě bude určena druhá osob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/>
      </w:pPr>
      <w:r>
        <w:rPr/>
        <w:t>Pro případ porušení ustanovení článku 4. této smlouvy se stanovuje smluvní pokuta ve výši 5.000,- Kč za každé jednotlivé porušení splatná do 15 dnů po výzvě k úhradě. Nárok oprávněné smluvní strany na náhradu škody v plné výši tím není dotčen.</w:t>
      </w:r>
    </w:p>
    <w:p>
      <w:pPr>
        <w:pStyle w:val="Normal"/>
        <w:rPr/>
      </w:pPr>
      <w:r>
        <w:rPr/>
        <w:t>Porušení ustanovení článku 4. je hrubým porušením této smlouvy a může být důvodem pro odstoupení od smlouvy (její okamžité ukonče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/>
      </w:pPr>
      <w:r>
        <w:rPr/>
        <w:t xml:space="preserve">Dále dodavatel zajistí podle potřeb odběratele a na základě zvláštních objednávek zpracování finančních analýz, zpracování projektů, podkladů pro úvěry a obchodní partnery odběratele, vypracování mimořádných uzávěrek nebo provedení jiných úkonů z ekonomické oblasti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rPr/>
      </w:pPr>
      <w:r>
        <w:rPr/>
        <w:t xml:space="preserve">Dodavatel se na zvláštní žádost odběratele spolu s odběratelem účastní kontrol a jednání s orgány pro správu daní, nebo podle výslovného přání a na základě zvláštního zplnomocnění bude, kde to dovoluje zákon, odběratele před finančním úřadem (správou sociálního zabezpečení a zdravotními pojišťovnami) zastupovat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</w:p>
    <w:p>
      <w:pPr>
        <w:pStyle w:val="Normal"/>
        <w:rPr/>
      </w:pPr>
      <w:r>
        <w:rPr/>
        <w:t xml:space="preserve">Odběratel jako úhradu provedených prací zaplatí za služby stanovené dohodou smluvních stran na běžný účet dodavatele xxxxxxxxxxxxxxx, číslo účtu </w:t>
      </w:r>
      <w:r>
        <w:rPr>
          <w:b/>
          <w:color w:val="000000"/>
        </w:rPr>
        <w:t>xxxxxxxxxxxxxx,</w:t>
      </w:r>
      <w:r>
        <w:rPr/>
        <w:t xml:space="preserve"> a to ve výši (je-li pole ceny nula nebo prázdně, pak daný bod se nepoužije):</w:t>
      </w:r>
    </w:p>
    <w:p>
      <w:pPr>
        <w:pStyle w:val="Normal"/>
        <w:rPr/>
      </w:pPr>
      <w:r>
        <w:rPr/>
        <w:t>8.1 Vedení   -----------   cenu 0 Kč měsíčně.</w:t>
      </w:r>
    </w:p>
    <w:p>
      <w:pPr>
        <w:pStyle w:val="Normal"/>
        <w:rPr/>
      </w:pPr>
      <w:r>
        <w:rPr/>
        <w:t xml:space="preserve">8.2 Zpracování    platů – za osobu měsíčně    cenu 200 Kč s tím, že když bude osob v měsíci méně než 5, pak se uplatní minimální cena 1000 Kč za měsíc. </w:t>
      </w:r>
    </w:p>
    <w:p>
      <w:pPr>
        <w:pStyle w:val="Normal"/>
        <w:rPr/>
      </w:pPr>
      <w:r>
        <w:rPr/>
        <w:t>8.3 Za zpracování roční účetní závěrky cenu 0 Kč do 15. 1. 2018 (není použito).</w:t>
      </w:r>
    </w:p>
    <w:p>
      <w:pPr>
        <w:pStyle w:val="Normal"/>
        <w:rPr/>
      </w:pPr>
      <w:r>
        <w:rPr/>
        <w:t xml:space="preserve">8.4 Za jiné dopředu dohodnuté služby   cenu 0  0  Kč měsíčně (není použito) .8.5 Za zajištění zvlášť objednávaných prací dle bodu  </w:t>
      </w:r>
      <w:r>
        <w:fldChar w:fldCharType="begin"/>
      </w:r>
      <w:r>
        <w:rPr/>
        <w:instrText xml:space="preserve"> QUOTE  \* LOWER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6. nebo 7. dle vyúčtování Kč 1000 za hodinu (p. Weil a p. Průša) nebo sníženou sazbu Kč 500 za hodinu (ostatní zaměstnanci kanceláře) a cestovné při cestách mimo Prahu ve výši náhrad platných pro zaměstnance.  </w:t>
      </w:r>
    </w:p>
    <w:p>
      <w:pPr>
        <w:pStyle w:val="Normal"/>
        <w:rPr/>
      </w:pPr>
      <w:r>
        <w:rPr/>
        <w:t xml:space="preserve">Z toho za   běžná šetření některé zdravotní pojišťovny nebo České správy sociálního zabezpečení nebude účtováno více než 3000 Kč za jedno šetření.    </w:t>
      </w:r>
    </w:p>
    <w:p>
      <w:pPr>
        <w:pStyle w:val="Normal"/>
        <w:rPr/>
      </w:pPr>
      <w:r>
        <w:rPr/>
        <w:t xml:space="preserve">V roce 2017 bude odběrateli zaslán daňový doklad – faktura – s třicetidenní splatností na úhradu služeb za minulý měsíc vždy po zpracování mezd za tento měsíc. </w:t>
      </w:r>
    </w:p>
    <w:p>
      <w:pPr>
        <w:pStyle w:val="Normal"/>
        <w:rPr/>
      </w:pPr>
      <w:r>
        <w:rPr/>
        <w:t>Úhrady podle bodu 8.5 jsou obdobně splatné do 30 dnů po předloženém vyúčtování (faktura – daňový doklad).</w:t>
      </w:r>
    </w:p>
    <w:p>
      <w:pPr>
        <w:pStyle w:val="Normal"/>
        <w:rPr/>
      </w:pPr>
      <w:r>
        <w:rPr/>
        <w:t>Pokud takto stanovené ceny nebudou odpovídat realitě dosahovaných obratů a potřebám zajištění účetnictví společnosti odběratele, přistoupí obě smluvní strany k přehodnocení těchto závaz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</w:p>
    <w:p>
      <w:pPr>
        <w:pStyle w:val="Normal"/>
        <w:rPr/>
      </w:pPr>
      <w:r>
        <w:rPr/>
        <w:t>Dále dodavatel odběratele ujišťuje o tom, že zpracování dat bude plně odpovídat pravidlům, která pro zpracování osobních údajů stanoví zákon č. 101/2000 Sb. o ochraně osobních údaj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</w:p>
    <w:p>
      <w:pPr>
        <w:pStyle w:val="Normal"/>
        <w:rPr/>
      </w:pPr>
      <w:r>
        <w:rPr/>
        <w:t>Dodavatel i odběratel se zavazují jednat podle dobrých obchodních zvyklostí a výslovně prohlašují, že jsou si vědomi sankcí, které při jejich porušení plynou z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</w:p>
    <w:p>
      <w:pPr>
        <w:pStyle w:val="Normal"/>
        <w:rPr/>
      </w:pPr>
      <w:r>
        <w:rPr/>
        <w:t>Tato smlouva je dána ve dvou vyhotoveních. Jakékoliv změny dohodnutých závazků a plnění, pokud jsou upraveny v této smlouvě, musí být upraveny písemným dodat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</w:p>
    <w:p>
      <w:pPr>
        <w:pStyle w:val="Normal"/>
        <w:rPr/>
      </w:pPr>
      <w:r>
        <w:rPr/>
        <w:t xml:space="preserve">Smlouva nabývá platnosti a účinnosti dnem podepsání. Odběratel může tuto smlouvu vypovědět bez udání důvodu vždy s tříměsíční výpovědní lhůtou. </w:t>
      </w:r>
    </w:p>
    <w:p>
      <w:pPr>
        <w:pStyle w:val="Normal"/>
        <w:rPr/>
      </w:pPr>
      <w:r>
        <w:rPr/>
        <w:t>Obě smluvní strany ji mohou vypovědět okamžitě jen z důvodu neplnění této smlouvy druhou stranou nebo pokud plnění bude vyžadováno v rozporu s právními předpisy.</w:t>
      </w:r>
    </w:p>
    <w:p>
      <w:pPr>
        <w:pStyle w:val="Normal"/>
        <w:rPr/>
      </w:pPr>
      <w:r>
        <w:rPr/>
        <w:t xml:space="preserve">Odběratel může ukončit platnost smlouvy s okamžitou platností též podle článku 5. této smlouvy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</w:p>
    <w:p>
      <w:pPr>
        <w:pStyle w:val="Normal"/>
        <w:rPr/>
      </w:pPr>
      <w:r>
        <w:rPr/>
        <w:t xml:space="preserve">Pokud smlouva nebude vypovězena nejpozději měsíc před koncem kalendářního roku, prodlužuje se o jeden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  <w:lang w:eastAsia="en-US"/>
        </w:rPr>
        <w:t xml:space="preserve">Dodavatel je srozuměn s tím, že Odběratel je povinen zveřejnit obraz Smlouvy a jejich případných změn (dodatků) a dalších dokumentů od této smlouvy odvozených včetně metadat požadovaných k uveřejnění dle zákona č. 340/2015 Sb., o registru smluv. </w:t>
      </w:r>
    </w:p>
    <w:p>
      <w:pPr>
        <w:pStyle w:val="Normal"/>
        <w:rPr/>
      </w:pPr>
      <w:r>
        <w:rPr/>
        <w:t>V Praze 2. srpna   2017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  <w:t>---------------------------</w:t>
      </w:r>
    </w:p>
    <w:p>
      <w:pPr>
        <w:pStyle w:val="Normlnbezodrky"/>
        <w:jc w:val="center"/>
        <w:rPr/>
      </w:pPr>
      <w:r>
        <w:rPr/>
        <w:t>Mgr. Slavěna Pitnerová</w:t>
      </w:r>
    </w:p>
    <w:p>
      <w:pPr>
        <w:pStyle w:val="Normlnbezodrky"/>
        <w:jc w:val="center"/>
        <w:rPr/>
      </w:pPr>
      <w:r>
        <w:rPr/>
        <w:t xml:space="preserve">Mateřská škola KLÁSEK s.p.o. </w:t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  <w:t>---------------------------</w:t>
      </w:r>
    </w:p>
    <w:p>
      <w:pPr>
        <w:pStyle w:val="Normlnbezodrky"/>
        <w:spacing w:before="120" w:after="60"/>
        <w:jc w:val="center"/>
        <w:rPr/>
      </w:pPr>
      <w:r>
        <w:rPr/>
        <w:t>FISKUS CZ s. r. 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85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12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0" w:after="60"/>
      <w:ind w:hanging="0"/>
      <w:jc w:val="center"/>
    </w:pPr>
    <w:rPr>
      <w:color w:val="000000"/>
      <w:sz w:val="24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Normlnbezodrky">
    <w:name w:val="Normální bez odrážky"/>
    <w:basedOn w:val="Normal"/>
    <w:qFormat/>
    <w:pPr>
      <w:ind w:hanging="0"/>
    </w:pPr>
    <w:rPr/>
  </w:style>
  <w:style w:type="paragraph" w:styleId="Subtitle">
    <w:name w:val="Subtitle"/>
    <w:basedOn w:val="Heading"/>
    <w:next w:val="Normal"/>
    <w:qFormat/>
    <w:pPr/>
    <w:rPr>
      <w:i/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60"/>
      <w:ind w:left="283" w:hanging="283"/>
    </w:pPr>
    <w:rPr/>
  </w:style>
  <w:style w:type="paragraph" w:styleId="Normlnodsazen">
    <w:name w:val="Normální odsazený"/>
    <w:basedOn w:val="Normal"/>
    <w:qFormat/>
    <w:pPr>
      <w:ind w:left="2268" w:hanging="0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3:00Z</dcterms:created>
  <dc:creator>Ing. Mojmír Průša</dc:creator>
  <dc:description/>
  <dc:language>en-US</dc:language>
  <cp:lastModifiedBy>Vavřinová Jindřiška</cp:lastModifiedBy>
  <cp:lastPrinted>2017-08-03T16:22:00Z</cp:lastPrinted>
  <dcterms:modified xsi:type="dcterms:W3CDTF">2018-07-27T07:43:00Z</dcterms:modified>
  <cp:revision>2</cp:revision>
  <dc:subject/>
  <dc:title>SMLOUVA O ÚČETNÍCH SLUŽBÁCH A PORADENSTVÍ</dc:title>
</cp:coreProperties>
</file>