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Náchodská 530, okres Trutnov, PSČ 5410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e rozšíření stávajícího digitálního inspicientského systému pro Centrum experimentálního divadla, p. o. (Divadlo Husa na provázku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"/>
        <w:gridCol w:w="1276"/>
        <w:gridCol w:w="1276"/>
        <w:gridCol w:w="708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značení dodávk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dn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č celke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0113: ASL FL BP 390, 2 kanálový beltpack série ASL 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9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9 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2 5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72 382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046: ASL HS-1/D, Single Muff light weight Headset, with dynamic microphone and XLR-4 connect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 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0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 844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oučet polož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4 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 5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78 22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0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CELKEM K ÚHRAD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78 227,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 a realizac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upující se zavazuje zaplatit prodávajícímu sjednanou cenu </w:t>
      </w:r>
      <w:r>
        <w:rPr>
          <w:rFonts w:cs="Verdana" w:ascii="Verdana" w:hAnsi="Verdana"/>
          <w:b/>
          <w:color w:val="000000"/>
          <w:sz w:val="20"/>
        </w:rPr>
        <w:t>78 227,- Kč včetně DPH</w:t>
      </w:r>
      <w:r>
        <w:rPr>
          <w:rFonts w:cs="Verdana" w:ascii="Verdana" w:hAnsi="Verdana"/>
          <w:color w:val="000000"/>
          <w:sz w:val="20"/>
        </w:rPr>
        <w:t xml:space="preserve"> (slovy: sedmdesát osm tisíc dvě stě dvacet sedm korun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v řádném datu splatnos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Realizace a instalace systému proběhne prodávajícím do 31. 8. 2018 v Divadle Husa na provázku (Zelný trh 294/9, Brn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Brně dne 31.7.2018 </w:t>
        <w:tab/>
        <w:tab/>
        <w:tab/>
        <w:tab/>
        <w:tab/>
        <w:t xml:space="preserve">    V Brně dne 31.7.2018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;Calibri" w:hAnsi="Segoe UI;Calibri" w:eastAsia="Arial Unicode MS" w:cs="Segoe UI;Calibr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9:00Z</dcterms:created>
  <dc:creator>Sandra</dc:creator>
  <dc:description/>
  <cp:keywords/>
  <dc:language>en-US</dc:language>
  <cp:lastModifiedBy>Petra Vodičková</cp:lastModifiedBy>
  <cp:lastPrinted>2016-06-07T18:02:00Z</cp:lastPrinted>
  <dcterms:modified xsi:type="dcterms:W3CDTF">2018-07-31T10:10:00Z</dcterms:modified>
  <cp:revision>3</cp:revision>
  <dc:subject/>
  <dc:title/>
</cp:coreProperties>
</file>