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mlouva  o  Dílo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i/>
          <w:iCs/>
          <w:sz w:val="22"/>
          <w:szCs w:val="22"/>
        </w:rPr>
        <w:t>Krajské sdružení MAS Karlovarského kraje, z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: K Nemocnici 2381/2, 350 02 Cheb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ovní spojení: Česká spořitelna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číslo účtu: 3737413399/080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</w:t>
      </w:r>
      <w:r>
        <w:rPr>
          <w:rFonts w:cs="Book Antiqua" w:ascii="Book Antiqua" w:hAnsi="Book Antiqua"/>
          <w:sz w:val="22"/>
          <w:szCs w:val="22"/>
        </w:rPr>
        <w:t>036 02 0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sz w:val="22"/>
          <w:szCs w:val="22"/>
        </w:rPr>
        <w:t xml:space="preserve">Statutární zástupce: Ing. Miroslav Makovička, předseda </w:t>
      </w:r>
    </w:p>
    <w:p>
      <w:pPr>
        <w:pStyle w:val="Normal"/>
        <w:overflowPunct w:val="false"/>
        <w:autoSpaceDE w:val="false"/>
        <w:rPr/>
      </w:pPr>
      <w:r>
        <w:rPr>
          <w:rFonts w:cs="Arial" w:ascii="Book Antiqua" w:hAnsi="Book Antiqua"/>
          <w:sz w:val="22"/>
          <w:szCs w:val="22"/>
        </w:rPr>
        <w:t>(dále jen</w:t>
      </w:r>
      <w:r>
        <w:rPr>
          <w:rFonts w:cs="Arial" w:ascii="Book Antiqua" w:hAnsi="Book Antiqua"/>
          <w:b/>
          <w:sz w:val="22"/>
          <w:szCs w:val="22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" w:ascii="Book Antiqua" w:hAnsi="Book Antiqua"/>
          <w:sz w:val="22"/>
          <w:szCs w:val="22"/>
        </w:rPr>
        <w:t>Název:</w:t>
      </w:r>
      <w:r>
        <w:rPr>
          <w:rFonts w:cs="Arial" w:ascii="Book Antiqua" w:hAnsi="Book Antiqua"/>
          <w:b/>
          <w:sz w:val="22"/>
          <w:szCs w:val="22"/>
        </w:rPr>
        <w:t xml:space="preserve"> Tradiční řemesla Bernard z. s. 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sídlem/místem podnikání: Šachetní 135, 357 41 Královské Poříč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Č: 27038467    DIČ: CZ27038467 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psaná v obchodním rejstříku vedeném  u Krajského soudu v Plzni v oddílu L vložce 4560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ovní spojení:  Komerční banka a.s.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číslo účtu.: 35-9325720277/0100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dnající/zastoupená: Mgr. Hana Bašková, předsedkyně představenstva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(dále jen </w:t>
      </w:r>
      <w:r>
        <w:rPr>
          <w:rFonts w:cs="Arial" w:ascii="Book Antiqua" w:hAnsi="Book Antiqua"/>
          <w:b/>
          <w:sz w:val="22"/>
          <w:szCs w:val="22"/>
        </w:rPr>
        <w:t>,,Dodavatel“)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 xml:space="preserve">(společně dále také jen </w:t>
      </w:r>
      <w:r>
        <w:rPr>
          <w:rFonts w:cs="Arial" w:ascii="Book Antiqua" w:hAnsi="Book Antiqua"/>
          <w:b/>
          <w:sz w:val="22"/>
          <w:szCs w:val="22"/>
        </w:rPr>
        <w:t>,,smluvní strany“</w:t>
      </w:r>
      <w:r>
        <w:rPr>
          <w:rFonts w:cs="Arial" w:ascii="Book Antiqua" w:hAnsi="Book Antiqu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Smluvní strany uzavírají níže uvedeného roku, měsíce a dne podle ustanovení § 2586 a násl. Zákona č. 89/2012 Sb., občanský zákoník tuto smlouvu o Dílo (dále jen „Smlouva“):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to Smlouva je uzavírána na základě výsledků výběrového řízení na zakázku malé hodnoty, ve kterém Dodavatel předložil nejvýhodnější nabídk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čelem této Smlouvy je úprava práv a povinností smluvních stran při naplňování cíle předmětné veřejné zakázky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uristický produkt „Průmyslové září na Sokolovsku“ </w:t>
      </w:r>
      <w:r>
        <w:rPr>
          <w:rFonts w:cs="Arial" w:ascii="Book Antiqua" w:hAnsi="Book Antiqua"/>
          <w:sz w:val="22"/>
          <w:szCs w:val="22"/>
        </w:rPr>
        <w:t>v souladu se zadávací dokumentací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ředmět Smlouvy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overflowPunct w:val="false"/>
        <w:autoSpaceDE w:val="false"/>
        <w:spacing w:lineRule="atLeast" w:line="240"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mětem  této  Smlouvy  je závazek Dodavatele spočívající v </w:t>
      </w:r>
      <w:r>
        <w:rPr>
          <w:rStyle w:val="PageNumber"/>
          <w:rFonts w:cs="Book Antiqua" w:ascii="Book Antiqua" w:hAnsi="Book Antiqua"/>
          <w:sz w:val="22"/>
          <w:szCs w:val="22"/>
        </w:rPr>
        <w:t>kompletním proveden</w:t>
      </w:r>
      <w:r>
        <w:rPr>
          <w:rFonts w:cs="Arial" w:ascii="Book Antiqua" w:hAnsi="Book Antiqua"/>
          <w:sz w:val="22"/>
          <w:szCs w:val="22"/>
        </w:rPr>
        <w:t>í služeb požadovaných v rámci veřejné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zakázky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uristický produkt „Průmyslové září na Sokolovsku“ </w:t>
      </w:r>
      <w:r>
        <w:rPr>
          <w:rFonts w:cs="Book Antiqua" w:ascii="Book Antiqua" w:hAnsi="Book Antiqua"/>
          <w:sz w:val="22"/>
          <w:szCs w:val="22"/>
        </w:rPr>
        <w:t>v rámci projektu InduCult2.0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číslo projektu CE31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ředmět Díla dle této smlouvy představují výstupy mezinárodního projektu InduCult2.0 zaměřeného na podporu postindustriálního kulturního dědictví zemí střední Evropy, </w:t>
      </w:r>
      <w:r>
        <w:rPr>
          <w:rFonts w:cs="Book Antiqua" w:ascii="Book Antiqua" w:hAnsi="Book Antiqua"/>
          <w:kern w:val="2"/>
          <w:sz w:val="22"/>
          <w:szCs w:val="22"/>
        </w:rPr>
        <w:t xml:space="preserve">jehož je Objednatel partnerem, který je </w:t>
      </w:r>
      <w:r>
        <w:rPr>
          <w:rFonts w:cs="Book Antiqua" w:ascii="Book Antiqua" w:hAnsi="Book Antiqua"/>
          <w:sz w:val="22"/>
          <w:szCs w:val="22"/>
        </w:rPr>
        <w:t>spolufinancován z prostředků Evropského fondu pro regionální rozvoj prostřednictvím programu Interreg CENTRAL EUROP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se zavazuje řádně a včas provést Dílo a předat výstupy tohoto díla Objednateli v dohodnutém termínu, kvalitě a provedení. Objednatel je povinen výstupy díla za podmínek stanovených touto smlouvou převzít a zaplatit za ně cenu uvedenou </w:t>
      </w:r>
      <w:r>
        <w:rPr>
          <w:rFonts w:cs="Arial" w:ascii="Book Antiqua" w:hAnsi="Book Antiqua"/>
          <w:color w:val="000000"/>
          <w:sz w:val="22"/>
          <w:szCs w:val="22"/>
        </w:rPr>
        <w:t>v čl. IV</w:t>
      </w:r>
      <w:r>
        <w:rPr>
          <w:rFonts w:cs="Arial" w:ascii="Book Antiqua" w:hAnsi="Book Antiqua"/>
          <w:sz w:val="22"/>
          <w:szCs w:val="22"/>
        </w:rPr>
        <w:t>.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>Veškeré služby, práce a dodávky tvořící součást Díla budou odpovídat požadovaným standardům uvedeným dále v čl. II této smlouvy, případně budou dodány/poskytovány v běžné kvalitě či kvalitě postačující k naplnění účelu projektu InduCult2.0 dle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onečné plnění a veškeré oficiální dokumenty (tištěné i elektronické) musí splňovat </w:t>
      </w:r>
      <w:r>
        <w:rPr>
          <w:rFonts w:cs="Book Antiqua" w:ascii="Book Antiqua" w:hAnsi="Book Antiqua"/>
          <w:b/>
          <w:sz w:val="22"/>
          <w:szCs w:val="22"/>
        </w:rPr>
        <w:t>pravidla publicity</w:t>
      </w:r>
      <w:r>
        <w:rPr>
          <w:rFonts w:cs="Book Antiqua" w:ascii="Book Antiqua" w:hAnsi="Book Antiqua"/>
          <w:sz w:val="22"/>
          <w:szCs w:val="22"/>
        </w:rPr>
        <w:t xml:space="preserve"> projektů financovaných z evropských prostředků. To znamená, že veškeré písemné výstupy budou na titulní straně označené logem dle vzoru v záhlaví tohoto dokumentu. Žádné další případně použité logo nesmí být větší, než toto integrované logo Interreg a InduCult2.0. 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ávazná specifikace a množství předmětu plnění</w:t>
      </w:r>
    </w:p>
    <w:p>
      <w:pPr>
        <w:pStyle w:val="Default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rétním výstupem prací dle této zakázky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je implementace dříve připravené aktivity.  </w:t>
      </w:r>
    </w:p>
    <w:p>
      <w:pPr>
        <w:pStyle w:val="Default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ivita byla rozdělená na 2 části: V první části se řešila příprava realizace aktivity pomocí studie. Tato studie je jednou z příloh zadávací dokumentace. Ve druhé části, která je předmětem této zakázky, se ve studii vytvořený koncept ověří v praxi uskutečněním příslušné akce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Všeobecný popis aktivity: </w:t>
      </w:r>
      <w:r>
        <w:rPr>
          <w:rFonts w:cs="Book Antiqua" w:ascii="Book Antiqua" w:hAnsi="Book Antiqua"/>
          <w:bCs/>
          <w:sz w:val="22"/>
          <w:szCs w:val="22"/>
        </w:rPr>
        <w:t>Požaduje se ověřit turistický produkt, který bude založen na sérii kulturních akcí spojených s průmyslovou tradicí, akce budou pořádány o víkendech v září na Sokolovsku a v okolí. Smyslem zadávané akce je tedy v roce 2018 ověřit dříve vytvořený produkt, který bude v dalších letech mimo tuto zakázku rozvíjen zadavatelem. Do produktu byly zařazené již tradiční zářijové akce, jako jsou např. hornické pouti v Sokolově, v Královském Poříčí, v Horním Slavkově nebo Vintířově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 xml:space="preserve">. </w:t>
      </w:r>
      <w:r>
        <w:rPr>
          <w:rFonts w:cs="Book Antiqua" w:ascii="Book Antiqua" w:hAnsi="Book Antiqua"/>
          <w:bCs/>
          <w:sz w:val="22"/>
          <w:szCs w:val="22"/>
        </w:rPr>
        <w:t>K tradičním akcím byly doplněny nové akce,</w:t>
      </w:r>
      <w:r>
        <w:rPr>
          <w:rFonts w:cs="Book Antiqua" w:ascii="Book Antiqua" w:hAnsi="Book Antiqua"/>
          <w:bCs/>
          <w:color w:val="538135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jako jsou např. oslavy </w:t>
      </w:r>
      <w:r>
        <w:rPr>
          <w:rFonts w:cs="Book Antiqua" w:ascii="Book Antiqua" w:hAnsi="Book Antiqua"/>
          <w:sz w:val="22"/>
          <w:szCs w:val="22"/>
        </w:rPr>
        <w:t>řemeslných dovedností našich předků v zaniklých obcích Slavkovského lesa v Kostelní Bříze a slavnosti hudebního průmyslu v Kraslicích.</w:t>
      </w:r>
      <w:r>
        <w:rPr>
          <w:rFonts w:cs="Book Antiqua" w:ascii="Book Antiqua" w:hAnsi="Book Antiqua"/>
          <w:bCs/>
          <w:color w:val="538135"/>
          <w:sz w:val="22"/>
          <w:szCs w:val="22"/>
        </w:rPr>
        <w:t xml:space="preserve">   </w:t>
      </w:r>
    </w:p>
    <w:p>
      <w:pPr>
        <w:pStyle w:val="Normal"/>
        <w:spacing w:before="0" w:after="120"/>
        <w:ind w:firstLine="42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ílem je vytvořit a realizovat produkt celoregionálního významu a zároveň jeho společnou propagací prezentovat kulturní průmyslové tradice, prohloubit spolupráci obcí při společné propagaci jednotlivých akcí a zároveň celého regionu s cílem zlepšovat jeho image mezi obyvateli ČR. Dalším cílem je prokázat větší efektivitu vynaložených prostředků na propagaci a organizaci v případě, kdy obce na akci spolupracují. Při přípravě se se čerpalo ze zkušeností partnerů projektu InduCult2.0, zejména partnerů ze Sask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Konkrétní zadání</w:t>
      </w:r>
      <w:r>
        <w:rPr>
          <w:rFonts w:cs="Book Antiqua" w:ascii="Book Antiqua" w:hAnsi="Book Antiqua"/>
          <w:bCs/>
          <w:sz w:val="22"/>
          <w:szCs w:val="22"/>
        </w:rPr>
        <w:t xml:space="preserve">: Požaduje se realizovat a v praxi ověřit navržený turistický produkt, který se skládá z portfolia v září 2018 pořádaných kulturních akcí na Sokolovsku. Úkolem dodavatele je spolupracovat s pořadateli tradičních akcí na propagaci (nepožaduje se, aby tyto akce organizačně zajišťoval), zajistil realizaci dále uvedených konkrétních aktivit v rámci dále uvedených 3 kulturních akcí a zajistit společnou propagaci celého produktu. Tento turistický produkt je definován pomocí marketingového konceptu 4P takto: </w:t>
      </w:r>
    </w:p>
    <w:p>
      <w:pPr>
        <w:pStyle w:val="Heading2IC"/>
        <w:rPr/>
      </w:pPr>
      <w:r>
        <w:rPr/>
        <w:t>Produkt</w:t>
      </w:r>
    </w:p>
    <w:p>
      <w:pPr>
        <w:pStyle w:val="StandardIC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Produktem se v této souvislosti rozumí soubor kulturních akcí založených na průmyslové tradici regionu pořádaných na Sokolovsku a v jeho okolí. </w:t>
      </w:r>
      <w:r>
        <w:rPr>
          <w:rFonts w:cs="Book Antiqua" w:ascii="Book Antiqua" w:hAnsi="Book Antiqua"/>
          <w:bCs/>
          <w:color w:val="000000"/>
          <w:sz w:val="22"/>
          <w:lang w:val="cs-CZ"/>
        </w:rPr>
        <w:t>Cílovou skupinou,</w:t>
      </w:r>
      <w:r>
        <w:rPr>
          <w:rFonts w:cs="Book Antiqua" w:ascii="Book Antiqua" w:hAnsi="Book Antiqua"/>
          <w:color w:val="000000"/>
          <w:sz w:val="22"/>
          <w:lang w:val="cs-CZ"/>
        </w:rPr>
        <w:t xml:space="preserve"> pro kterou je produkt určen, jsou místní obyvatelé z Karlovarského kraje a jeho návštěvníci z jiných regionů nebo zemí bez rozdílu věku a pohlaví.   </w:t>
      </w:r>
    </w:p>
    <w:p>
      <w:pPr>
        <w:pStyle w:val="StandardIC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Navrhovaná skladba produktu umožní návštěvníkovi procestovat celý region a poznat všechny jeho tváře a to, co jej odlišuje od ostatních. Tím je kontrast mezi krásnou přírodou Slavkovského lesa a Krušných hor bohatou na nerostné suroviny a průmyslovým územím v Sokolovské pánvi. </w:t>
      </w:r>
    </w:p>
    <w:p>
      <w:pPr>
        <w:pStyle w:val="Heading2IC"/>
        <w:rPr/>
      </w:pPr>
      <w:r>
        <w:rPr/>
        <w:t>Kulturně průmyslové události zahrnuté v produktu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467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Term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Mís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Název akc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Po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1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Břez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Za poklady Slavkovského l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Akce zaměřená na historii hornictví a dalších typických řemeslných a průmyslových oborů ve Slavkovském lese, přednáška doplněná kulturním programe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7.9. – 9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Karlovy V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Porcelánové sl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Prezentace porcelánového průmyslu z karlovarského regionu formou výstavy a prodejních trhů, bohatý doprovodný kulturní program, malování na hrnečk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8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Soko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Den horníků – Hornická pou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andardIC"/>
              <w:keepNext w:val="true"/>
              <w:spacing w:lineRule="auto" w:line="360" w:before="0" w:after="160"/>
              <w:rPr/>
            </w:pPr>
            <w:r>
              <w:rPr/>
              <w:t>Hornická slavnost s velkolepým průvodem horníků, bohatý doprovodný kulturní a sportovní progra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15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Královské Poříč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Poříčská pou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Kulturní program na Statku Bernard, hudební a taneční vystoupení dětí, folkové a rockové koncerty, ohňostro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15.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Vintíř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Oslavy hornického d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Lidová slavnost, hudební a taneční vystoupení dětí, koncerty, lákavé atrakc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15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Chod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Chodovské posvíc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Caravan tour, kulturní program, výstava zahrádkářů (typický způsob trávení volného času pracujících v průmyslu a hornictví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21.9. - 22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Kras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Svatováclavské sl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 xml:space="preserve">Den otevřených dveří Amati Denak, kulturní program, sportovní aktivity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22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Horní Slav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>Slavkovské sl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/>
              <w:t xml:space="preserve">Původně jako setkání hornických měst, lidová veselice a prezentace tradičního cínařství s hudebním programem a pouťovými atrakcemi, volný vstup do městského muzea (expozice hornictví) </w:t>
            </w:r>
          </w:p>
        </w:tc>
      </w:tr>
    </w:tbl>
    <w:p>
      <w:pPr>
        <w:pStyle w:val="Heading3IC"/>
        <w:rPr/>
      </w:pPr>
      <w:r>
        <w:rPr/>
      </w:r>
    </w:p>
    <w:p>
      <w:pPr>
        <w:pStyle w:val="Heading4IC"/>
        <w:rPr/>
      </w:pPr>
      <w:r>
        <w:rPr/>
        <w:t>Partnerská akc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StandardIC"/>
              <w:spacing w:lineRule="auto" w:line="360" w:before="0" w:after="160"/>
              <w:rPr/>
            </w:pPr>
            <w:r>
              <w:rPr>
                <w:lang w:val="cs-CZ"/>
              </w:rPr>
              <w:t>31.8. - 1.9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IC"/>
              <w:spacing w:lineRule="auto" w:line="360" w:before="0" w:after="160"/>
              <w:rPr>
                <w:lang w:val="cs-CZ"/>
              </w:rPr>
            </w:pPr>
            <w:r>
              <w:rPr>
                <w:lang w:val="cs-CZ"/>
              </w:rPr>
              <w:t>Žat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IC"/>
              <w:spacing w:lineRule="auto" w:line="360" w:before="0" w:after="160"/>
              <w:rPr>
                <w:lang w:val="cs-CZ"/>
              </w:rPr>
            </w:pPr>
            <w:r>
              <w:rPr>
                <w:lang w:val="cs-CZ"/>
              </w:rPr>
              <w:t>Dočesn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IC"/>
              <w:spacing w:lineRule="auto" w:line="360" w:before="0" w:after="160"/>
              <w:rPr>
                <w:lang w:val="cs-CZ"/>
              </w:rPr>
            </w:pPr>
            <w:r>
              <w:rPr>
                <w:lang w:val="cs-CZ"/>
              </w:rPr>
              <w:t>Oslavy pivovarnictví a chmele, bohatý kulturní program, prezentace pivovarů.</w:t>
            </w:r>
          </w:p>
        </w:tc>
      </w:tr>
    </w:tbl>
    <w:p>
      <w:pPr>
        <w:pStyle w:val="Heading4IC"/>
        <w:rPr/>
      </w:pPr>
      <w:r>
        <w:rPr/>
      </w:r>
    </w:p>
    <w:p>
      <w:pPr>
        <w:pStyle w:val="Heading4IC"/>
        <w:rPr/>
      </w:pPr>
      <w:r>
        <w:rPr/>
        <w:t>Úkolem dodavatele je dojednat, v případě změn výše uvedeného programu, jinou akci tak, aby každá zde uvedená sobota v září zůstala obsazená programem, který bude prezentovat průmyslovou kulturu Sokolovska. Dalším úkolem dodavatele je zajistit realizaci dále uvedených aktivit, které budou přímo financované z projektu InduCult:</w:t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Jedná se o řadu konkrétních aktivit v rámci Hornické pouti v Sokolově, Svatováclavské pouti v Kraslicích a slavnosti Za poklady Slavkovského lesa v Březové. </w:t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u w:val="single"/>
          <w:lang w:val="cs-CZ"/>
        </w:rPr>
      </w:pPr>
      <w:r>
        <w:rPr>
          <w:rFonts w:cs="Book Antiqua" w:ascii="Book Antiqua" w:hAnsi="Book Antiqua"/>
          <w:b/>
          <w:color w:val="000000"/>
          <w:sz w:val="22"/>
          <w:u w:val="single"/>
          <w:lang w:val="cs-CZ"/>
        </w:rPr>
        <w:t xml:space="preserve">Požaduje se od dodavatele zajistit v rámci Hornické poutě v Sokolově ve spolupráci s Městským domem kultury Sokolov: </w:t>
      </w:r>
    </w:p>
    <w:p>
      <w:pPr>
        <w:pStyle w:val="StandardIC"/>
        <w:numPr>
          <w:ilvl w:val="0"/>
          <w:numId w:val="6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Slavnostní průvod hornických měst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spořádání průvodu městem (od klášterního kostela přes Staré náměstí, Rooseweltovou ulicí, ul. Pionýrů a seřazení na nám. Budovatelů.). Účast min 25 měst nebo spolků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kázka hornických uniforem, zvyků a obyčejů v rozsahu min stužkování praporů saténovými stužkami, slavnostní předávání pamětních odznaků představitelům průvodu, hornických měst, spolků a představitelů hornických podniků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Zajištění pódia pro uvedenou slavnost na náměstí Budovatelů v Sokolově po celý den.     </w:t>
      </w:r>
    </w:p>
    <w:p>
      <w:pPr>
        <w:pStyle w:val="StandardIC"/>
        <w:numPr>
          <w:ilvl w:val="0"/>
          <w:numId w:val="9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lang w:val="sv-SE"/>
        </w:rPr>
      </w:pPr>
      <w:r>
        <w:rPr>
          <w:rFonts w:cs="Book Antiqua" w:ascii="Book Antiqua" w:hAnsi="Book Antiqua"/>
          <w:b/>
          <w:color w:val="000000"/>
          <w:sz w:val="22"/>
          <w:lang w:val="sv-SE"/>
        </w:rPr>
        <w:t>Ukázka dobových řemesel jako základ industrie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sv-SE"/>
        </w:rPr>
      </w:pPr>
      <w:r>
        <w:rPr>
          <w:rFonts w:cs="Book Antiqua" w:ascii="Book Antiqua" w:hAnsi="Book Antiqua"/>
          <w:color w:val="000000"/>
          <w:sz w:val="22"/>
          <w:lang w:val="sv-SE"/>
        </w:rPr>
        <w:t xml:space="preserve">Jedná se o program v období od 10.00 do 18.00 hod, program bude zajištěn na Starém náměstí v Sokolově. Dodavatel zajistí historické tržiště v rozsahu min 20 stánků s tradičními nebo uměleckými řemesly. Součástí programu bude moderovaná ukázka v rozsahu 5-10 min min. 8 řemesel včetně ozvučení. Během těchto ukázek budou řemeslníci návštěvníkům vysvětlovat základy a zajímavosti jimi provozovaného řemesla. </w:t>
      </w:r>
    </w:p>
    <w:p>
      <w:pPr>
        <w:pStyle w:val="StandardIC"/>
        <w:numPr>
          <w:ilvl w:val="0"/>
          <w:numId w:val="9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Organizační zajištění “Caravan tour”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Jedná se o kompletní organizační zajištění interaktivní ukázky spolupráce designéra a řemeslníka – kováře, zejména mládeži, v prostorách města, servis vystupujícím 3 osobám (vystupující osoby a vlastní program zajistí zadavatel). Jednodenní akce vyžaduje zajištění místa ve venkovních prostorách, velikost plochy min 25 m2 (dodavatel uhradí náklady za pronájem a energie) s osvětlením a přípojkou el. na 220 V, celodenní tlumočnické služby z anglického jazyka a dále zajištění ubytování pro 3 osoby na 2 dny. </w:t>
      </w:r>
    </w:p>
    <w:p>
      <w:pPr>
        <w:pStyle w:val="StandardIC"/>
        <w:spacing w:lineRule="atLeast" w:line="22"/>
        <w:jc w:val="both"/>
        <w:rPr/>
      </w:pPr>
      <w:r>
        <w:rPr>
          <w:rFonts w:cs="Book Antiqua" w:ascii="Book Antiqua" w:hAnsi="Book Antiqua"/>
          <w:b/>
          <w:color w:val="000000"/>
          <w:sz w:val="22"/>
          <w:u w:val="single"/>
        </w:rPr>
        <w:t xml:space="preserve">Požadované aktivity v rámci akce v Březové Za poklady Slavkovského lesa - </w:t>
      </w:r>
      <w:r>
        <w:rPr>
          <w:rFonts w:cs="Book Antiqua" w:ascii="Book Antiqua" w:hAnsi="Book Antiqua"/>
          <w:b/>
          <w:bCs/>
          <w:color w:val="000000"/>
          <w:sz w:val="22"/>
          <w:u w:val="single"/>
        </w:rPr>
        <w:t>nerostné bohatství dává lidem po staletí obživu“</w:t>
      </w:r>
      <w:r>
        <w:rPr>
          <w:rFonts w:cs="Book Antiqua" w:ascii="Book Antiqua" w:hAnsi="Book Antiqua"/>
          <w:b/>
          <w:color w:val="000000"/>
          <w:sz w:val="22"/>
          <w:u w:val="single"/>
        </w:rPr>
        <w:t>:</w:t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Ve spolupráci s městem Březová, Kulturním domem a Multifunkčním centrem (dále KD a MFC) budou zajištěny tyto aktivity:  </w:t>
      </w:r>
    </w:p>
    <w:p>
      <w:pPr>
        <w:pStyle w:val="StandardIC"/>
        <w:numPr>
          <w:ilvl w:val="0"/>
          <w:numId w:val="6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Přednáškový program na téma rudné hornictví a související řemesla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Dodavatel připraví populárně-naučnou přednášku o historii rudného hornictví a na ně navazujících odvětví, jakým bylo např. cínařství. Cílem bude prezentovat tzv. poklady Slavkovského lesa, kterými je a bylo nerostné bohatství. Není tím míněna pouze těžba těchto nerostných surovin, ale i související vývoj řemesel a průmyslu – to vše dohromady dávalo a stále dává místním obyvatelům obživu. Délka přednášky 1 hodina. Přednáška bude realizována v jednom ze sálů Kulturního domu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Pro zvýšení atraktivity přednášky bude zvolena vhodná forma propagace – nejen informací na podrobném letáku, ale také bonusem pro návštěvníky (drobné občerstvení, možnost výhry vstupného do Krajského muzea nebo jeho poboček)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Po přednášce možnost diskuze a návštěva knihovny, která k tomuto tématu připraví výběr knih („Den s knihou o hornictví“), které si budou moci návštěvníci zakoupit nebo půjčit.</w:t>
      </w:r>
    </w:p>
    <w:p>
      <w:pPr>
        <w:pStyle w:val="StandardIC"/>
        <w:numPr>
          <w:ilvl w:val="0"/>
          <w:numId w:val="6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Programový blok pro děti, podtitul “hrou k rozvoji technického myšlení”</w:t>
      </w:r>
    </w:p>
    <w:p>
      <w:pPr>
        <w:pStyle w:val="StandardIC"/>
        <w:spacing w:lineRule="atLeast" w:line="22"/>
        <w:ind w:left="720" w:hanging="0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Zábavné odpoledne pro děti formou her a soutěží, které rozvíjejí technické myšlení. </w:t>
      </w:r>
      <w:r>
        <w:rPr>
          <w:rFonts w:cs="Book Antiqua" w:ascii="Book Antiqua" w:hAnsi="Book Antiqua"/>
          <w:strike/>
          <w:color w:val="000000"/>
          <w:sz w:val="22"/>
          <w:lang w:val="cs-CZ"/>
        </w:rPr>
        <w:t xml:space="preserve"> 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Budou připraveny dvě varianty dle počasí – venkovní a vnitřní.</w:t>
      </w:r>
    </w:p>
    <w:p>
      <w:pPr>
        <w:pStyle w:val="StandardIC"/>
        <w:numPr>
          <w:ilvl w:val="0"/>
          <w:numId w:val="6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lang w:val="cs-CZ"/>
        </w:rPr>
      </w:pPr>
      <w:r>
        <w:rPr>
          <w:rFonts w:cs="Book Antiqua" w:ascii="Book Antiqua" w:hAnsi="Book Antiqua"/>
          <w:b/>
          <w:color w:val="000000"/>
          <w:sz w:val="22"/>
          <w:lang w:val="cs-CZ"/>
        </w:rPr>
        <w:t>Vernisáž putovní výstavy „Průmysl se představuje veřejnosti”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Požaduje se spolupracovat s pořadatelem výstavy na vernisáži a zajistit občerstvení pro celkem min. 30 lidí. 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u w:val="single"/>
          <w:lang w:val="cs-CZ"/>
        </w:rPr>
      </w:pPr>
      <w:r>
        <w:rPr>
          <w:rFonts w:cs="Book Antiqua" w:ascii="Book Antiqua" w:hAnsi="Book Antiqua"/>
          <w:b/>
          <w:color w:val="000000"/>
          <w:sz w:val="22"/>
          <w:u w:val="single"/>
          <w:lang w:val="cs-CZ"/>
        </w:rPr>
      </w:r>
    </w:p>
    <w:p>
      <w:pPr>
        <w:pStyle w:val="StandardIC"/>
        <w:spacing w:lineRule="atLeast" w:line="22"/>
        <w:jc w:val="both"/>
        <w:rPr/>
      </w:pPr>
      <w:r>
        <w:rPr>
          <w:rFonts w:cs="Book Antiqua" w:ascii="Book Antiqua" w:hAnsi="Book Antiqua"/>
          <w:b/>
          <w:color w:val="000000"/>
          <w:sz w:val="22"/>
          <w:u w:val="single"/>
          <w:lang w:val="cs-CZ"/>
        </w:rPr>
        <w:t xml:space="preserve">Požadované aktivity v rámci „Svatováclavské poutě - </w:t>
      </w:r>
      <w:r>
        <w:rPr>
          <w:rFonts w:cs="Book Antiqua" w:ascii="Book Antiqua" w:hAnsi="Book Antiqua"/>
          <w:b/>
          <w:bCs/>
          <w:color w:val="000000"/>
          <w:sz w:val="22"/>
          <w:u w:val="single"/>
          <w:lang w:val="cs-CZ"/>
        </w:rPr>
        <w:t xml:space="preserve">vyrobíme a rozezníme naše hudební nástroje“ </w:t>
      </w:r>
      <w:r>
        <w:rPr>
          <w:rFonts w:cs="Book Antiqua" w:ascii="Book Antiqua" w:hAnsi="Book Antiqua"/>
          <w:b/>
          <w:color w:val="000000"/>
          <w:sz w:val="22"/>
          <w:u w:val="single"/>
          <w:lang w:val="cs-CZ"/>
        </w:rPr>
        <w:t>v Kraslicích</w:t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Uspořádat celodenní kulturně načnou akci v rámci tradiční Svatováclavské pouti v Kraslicích, kdy se požaduje zajistit tyto aktivity:</w:t>
      </w:r>
    </w:p>
    <w:p>
      <w:pPr>
        <w:pStyle w:val="StandardIC"/>
        <w:numPr>
          <w:ilvl w:val="0"/>
          <w:numId w:val="6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lang w:val="cs-CZ"/>
        </w:rPr>
      </w:pPr>
      <w:r>
        <w:rPr>
          <w:rFonts w:cs="Book Antiqua" w:ascii="Book Antiqua" w:hAnsi="Book Antiqua"/>
          <w:b/>
          <w:color w:val="000000"/>
          <w:sz w:val="22"/>
          <w:lang w:val="cs-CZ"/>
        </w:rPr>
        <w:t>Den otevřených dveří v Amati Denak, s.r.o.</w:t>
      </w:r>
    </w:p>
    <w:p>
      <w:pPr>
        <w:pStyle w:val="StandardIC"/>
        <w:spacing w:lineRule="atLeast" w:line="22"/>
        <w:ind w:left="720" w:hanging="0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>V pátek 21.9. 2018 bude zajištěn den otevřených dveří v Amati Denak, s.r.o. a vyjednána exkurze v podniku pro žáky škol z Kraslic a okolí v dopoledních hodinách, požaduje se rovněž zajištění dopravy.</w:t>
      </w:r>
      <w:r>
        <w:rPr>
          <w:rFonts w:cs="Book Antiqua" w:ascii="Book Antiqua" w:hAnsi="Book Antiqua"/>
          <w:bCs/>
          <w:color w:val="2F5496"/>
          <w:sz w:val="22"/>
          <w:lang w:val="cs-CZ"/>
        </w:rPr>
        <w:t xml:space="preserve"> </w:t>
      </w:r>
    </w:p>
    <w:p>
      <w:pPr>
        <w:pStyle w:val="StandardIC"/>
        <w:numPr>
          <w:ilvl w:val="0"/>
          <w:numId w:val="6"/>
        </w:numPr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lang w:val="cs-CZ"/>
        </w:rPr>
      </w:pPr>
      <w:r>
        <w:rPr>
          <w:rFonts w:cs="Book Antiqua" w:ascii="Book Antiqua" w:hAnsi="Book Antiqua"/>
          <w:b/>
          <w:color w:val="000000"/>
          <w:sz w:val="22"/>
          <w:lang w:val="cs-CZ"/>
        </w:rPr>
        <w:t>Prezentace hudebních dechových nástrojů během kulturního odpoledne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V rámci kulturního odpoledního programu, který zajistí třetí strana, budou hudebníci prezentovat zábavnou formou nástroje vyráběné v Kraslicích. Prezentace bude probíhat formou krátkých vstupů během hudební produkce. Veřejnosti bude v živých stupech trvajících 5-10 min vysvětlena přímo hudebníky konstrukce 4 nástrojů, způsob tvorby zvuku, předvedeny různé barvy tónů. Jedná se o příklad úzkého propojení průmyslu a kultury – průmyslově vyrobené hudební nástroje uvádí v život místní muzikanti. 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Propagace akce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Ozvučení a technické zabezpečení pro pořádání kulturního programu.</w:t>
      </w:r>
    </w:p>
    <w:p>
      <w:pPr>
        <w:pStyle w:val="StandardIC"/>
        <w:numPr>
          <w:ilvl w:val="0"/>
          <w:numId w:val="6"/>
        </w:numPr>
        <w:autoSpaceDE w:val="false"/>
        <w:spacing w:lineRule="atLeast" w:line="22" w:before="0" w:after="0"/>
        <w:jc w:val="both"/>
        <w:rPr>
          <w:rFonts w:ascii="Book Antiqua" w:hAnsi="Book Antiqua" w:cs="Trebuchet MS"/>
          <w:color w:val="000000"/>
          <w:sz w:val="22"/>
          <w:lang w:val="cs-CZ"/>
        </w:rPr>
      </w:pPr>
      <w:r>
        <w:rPr>
          <w:rFonts w:cs="Trebuchet MS" w:ascii="Book Antiqua" w:hAnsi="Book Antiqua"/>
          <w:b/>
          <w:bCs/>
          <w:color w:val="000000"/>
          <w:sz w:val="22"/>
          <w:lang w:val="cs-CZ"/>
        </w:rPr>
        <w:t>Slavnostní předání vitríny prezentující výrobu hudebních nástrojů občanům Kraslic</w:t>
      </w:r>
    </w:p>
    <w:p>
      <w:pPr>
        <w:pStyle w:val="Normal"/>
        <w:autoSpaceDE w:val="false"/>
        <w:spacing w:lineRule="atLeast" w:line="22"/>
        <w:rPr>
          <w:rFonts w:ascii="Book Antiqua" w:hAnsi="Book Antiqua" w:cs="Trebuchet MS"/>
          <w:color w:val="000000"/>
          <w:sz w:val="22"/>
          <w:szCs w:val="22"/>
          <w:lang w:val="cs-CZ"/>
        </w:rPr>
      </w:pPr>
      <w:r>
        <w:rPr>
          <w:rFonts w:cs="Trebuchet MS" w:ascii="Book Antiqua" w:hAnsi="Book Antiqua"/>
          <w:color w:val="000000"/>
          <w:sz w:val="22"/>
          <w:szCs w:val="22"/>
          <w:lang w:val="cs-CZ"/>
        </w:rPr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sz w:val="22"/>
          <w:lang w:val="cs-CZ"/>
        </w:rPr>
      </w:pPr>
      <w:r>
        <w:rPr>
          <w:rFonts w:eastAsia="PMingLiU;新細明體" w:cs="Trebuchet MS" w:ascii="Book Antiqua" w:hAnsi="Book Antiqua"/>
          <w:color w:val="000000"/>
          <w:sz w:val="22"/>
          <w:lang w:val="cs-CZ" w:eastAsia="zh-TW"/>
        </w:rPr>
        <w:t>Organizační zajištění slavnostního předání vitríny s výrobky firmy Amati-Denak s.r.o. občanům Kraslic. Po skončení putovní výstavy „Průmysl se představuje veřejnosti“ bude tato vitrína trvale instalována v Kraslicích (přesné místo dodá zadavatel) a využitím kulturní akce bude efektivně prezentována široké veřejnosti.</w:t>
      </w:r>
    </w:p>
    <w:p>
      <w:pPr>
        <w:pStyle w:val="Heading3IC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StandardIC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Akce pořádané v rámci produktu budou pro účastníky zdarma. </w:t>
      </w:r>
    </w:p>
    <w:p>
      <w:pPr>
        <w:pStyle w:val="Heading2IC"/>
        <w:rPr/>
      </w:pPr>
      <w:r>
        <w:rPr/>
        <w:t>Propagace</w:t>
      </w:r>
    </w:p>
    <w:p>
      <w:pPr>
        <w:pStyle w:val="StandardIC"/>
        <w:spacing w:lineRule="atLeast" w:line="22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Ve společné propagaci spatřujeme hlavní přidanou hodnotu navrženého produktu cestovního ruchu pro obce a pro region. Sdružování prostředků a vzájemná propagace mohou přinést synergii projevující se zvýšenou návštěvností akcí a regionu a zároveň umožnit dosud individuálně a jen v lokálním měřítku propagujícím se akcím přispět k pozitivní prezentaci regionu jako celku. Akce bude prezentována pod společným </w:t>
      </w:r>
      <w:r>
        <w:rPr>
          <w:rFonts w:cs="Book Antiqua" w:ascii="Book Antiqua" w:hAnsi="Book Antiqua"/>
          <w:b/>
          <w:bCs/>
          <w:color w:val="000000"/>
          <w:sz w:val="22"/>
          <w:lang w:val="cs-CZ"/>
        </w:rPr>
        <w:t xml:space="preserve">marketingovým </w:t>
      </w:r>
      <w:r>
        <w:rPr>
          <w:rFonts w:cs="Book Antiqua" w:ascii="Book Antiqua" w:hAnsi="Book Antiqua"/>
          <w:color w:val="000000"/>
          <w:sz w:val="22"/>
          <w:lang w:val="cs-CZ"/>
        </w:rPr>
        <w:t>názvem Kulturní září 2018 na Sokolovsku.</w:t>
      </w:r>
    </w:p>
    <w:p>
      <w:pPr>
        <w:pStyle w:val="StandardIC"/>
        <w:keepNext w:val="true"/>
        <w:spacing w:lineRule="atLeast" w:line="22"/>
        <w:ind w:left="720" w:hanging="0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>V rámci společné propagace dodavatel zajistí:</w:t>
      </w:r>
    </w:p>
    <w:p>
      <w:pPr>
        <w:pStyle w:val="StandardIC"/>
        <w:keepNext w:val="true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Společný potup všech pořadatelů akcí zapojených do produktu, kdy propagace každé z akcí, kterou zajišťuje její kmenový pořadatel, bude využita zároveň pro propagaci společné akce Kulturní září na Sokolovsku a současně všech do ní zařazených akcí. Tento společný postup bude uplatněn u všech tiskovin, které to umožní a u internetové prezentace. Dodavatel dále zajistí: </w:t>
      </w:r>
    </w:p>
    <w:p>
      <w:pPr>
        <w:pStyle w:val="StandardIC"/>
        <w:keepNext w:val="true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Vytvoření plakátu rozměru A2 v počtu min 100 ks a jejich výlep na území Sokolovska.</w:t>
      </w:r>
    </w:p>
    <w:p>
      <w:pPr>
        <w:pStyle w:val="StandardIC"/>
        <w:keepNext w:val="true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Zveřejňování průběžných informací o akci prostřednictvím internetových stránek KSMAS KK a prostřednictvím profilu na některé ze sociálních sítí. Zajistit u partnerů, tj. pořadatelů jednotlivých akcí, aby na svých stránkách uvedly odkaz na tyto stránky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Zajistit uveřejnění inzerátu v některém z regionálních měsíčníků, které přinášejí souborné informace z kultury, sportu, služeb, a informuje o akcích daného měsíce a to v čísle pro září 2018.</w:t>
      </w:r>
    </w:p>
    <w:p>
      <w:pPr>
        <w:pStyle w:val="StandardIC"/>
        <w:spacing w:lineRule="atLeast" w:line="22"/>
        <w:ind w:left="720" w:hanging="0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>Zajistit inzerci na webových stránkách „Kam po Sokolovsku“ tak, aby se akce stala nedílnou součástí této souborné aktivity na podporu turistické destinace Sokolovska.</w:t>
      </w:r>
    </w:p>
    <w:p>
      <w:pPr>
        <w:pStyle w:val="StandardIC"/>
        <w:spacing w:lineRule="atLeast" w:line="22"/>
        <w:ind w:left="720" w:hanging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>K oslovení návštěvníků z jiných regionů zajistit vložení programu do kalendáře webového portálu „Živý kraj“ s to ve všech 4 jazykových mutací – české, německé, anglické a ruské.</w:t>
      </w:r>
    </w:p>
    <w:p>
      <w:pPr>
        <w:pStyle w:val="StandardIC"/>
        <w:spacing w:lineRule="atLeast" w:line="22" w:before="0" w:after="0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Internetová propagace a komunikace s pořadateli jednotlivých akcí musí být zahájena nejpozději do 14 dnů po podepsání smlouvy. Výlep plakátů musí být proveden nejpozději do 15. 8. 2018. </w:t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color w:val="000000"/>
          <w:sz w:val="22"/>
          <w:lang w:val="cs-CZ"/>
        </w:rPr>
      </w:pPr>
      <w:r>
        <w:rPr>
          <w:rFonts w:cs="Book Antiqua" w:ascii="Book Antiqua" w:hAnsi="Book Antiqua"/>
          <w:color w:val="000000"/>
          <w:sz w:val="22"/>
          <w:lang w:val="cs-CZ"/>
        </w:rPr>
      </w:r>
    </w:p>
    <w:p>
      <w:pPr>
        <w:pStyle w:val="StandardIC"/>
        <w:spacing w:lineRule="atLeast" w:line="22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>Na tiskovinách ve všech dalších inzertních materiálech placených v rámci projektu InduCult musí být uvedeno logo projektu InduCult2.0, vlajka Evropské unie a název programu.</w:t>
      </w:r>
    </w:p>
    <w:p>
      <w:pPr>
        <w:pStyle w:val="Default"/>
        <w:spacing w:lineRule="atLeast" w:line="22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ísto</w:t>
      </w:r>
    </w:p>
    <w:p>
      <w:pPr>
        <w:pStyle w:val="Default"/>
        <w:spacing w:lineRule="atLeast" w:line="22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22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Místo pořádání je dané soupisem akcí. Usnadnění dostupnosti akce a základní orientace v místě pořádání konkrétních akcí je věcí pořadatelů a není předmětem tohoto zadání.</w:t>
      </w:r>
    </w:p>
    <w:p>
      <w:pPr>
        <w:pStyle w:val="Default"/>
        <w:spacing w:lineRule="atLeast" w:line="22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spacing w:lineRule="atLeast" w:line="22" w:before="0" w:after="120"/>
        <w:rPr/>
      </w:pPr>
      <w:bookmarkStart w:id="0" w:name="_Hlk494270333"/>
      <w:r>
        <w:rPr>
          <w:rFonts w:cs="Book Antiqua" w:ascii="Book Antiqua" w:hAnsi="Book Antiqua"/>
          <w:bCs/>
          <w:sz w:val="22"/>
          <w:szCs w:val="22"/>
        </w:rPr>
        <w:t>Předpokládaný termín přípravy, propagace a realizace samotné akce je červenec</w:t>
      </w:r>
      <w:r>
        <w:rPr>
          <w:rFonts w:cs="Book Antiqua" w:ascii="Book Antiqua" w:hAnsi="Book Antiqua"/>
          <w:sz w:val="22"/>
          <w:szCs w:val="22"/>
        </w:rPr>
        <w:t xml:space="preserve"> až říjen 2018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spacing w:lineRule="atLeast" w:line="22"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tLeast" w:line="22" w:before="0" w:after="12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tLeast" w:line="22" w:before="0" w:after="120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Další podmínky:</w:t>
      </w:r>
    </w:p>
    <w:p>
      <w:pPr>
        <w:pStyle w:val="Normal"/>
        <w:spacing w:lineRule="atLeast" w:line="22"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bookmarkStart w:id="1" w:name="_Hlk494270333"/>
      <w:r>
        <w:rPr>
          <w:rFonts w:cs="Book Antiqua" w:ascii="Book Antiqua" w:hAnsi="Book Antiqua"/>
          <w:b/>
          <w:sz w:val="22"/>
          <w:szCs w:val="22"/>
        </w:rPr>
        <w:t xml:space="preserve">Zahájení poskytování plnění proběhne do 10 dnů od podpisu smlouvy. </w:t>
      </w:r>
      <w:bookmarkEnd w:id="1"/>
    </w:p>
    <w:p>
      <w:pPr>
        <w:pStyle w:val="StandardIC"/>
        <w:spacing w:lineRule="atLeast" w:line="22"/>
        <w:jc w:val="both"/>
        <w:rPr/>
      </w:pPr>
      <w:r>
        <w:rPr>
          <w:rFonts w:cs="Book Antiqua" w:ascii="Book Antiqua" w:hAnsi="Book Antiqua"/>
          <w:color w:val="000000"/>
          <w:sz w:val="22"/>
          <w:lang w:val="cs-CZ"/>
        </w:rPr>
        <w:t xml:space="preserve">V průběhu času může dojít ke změnám v prioritách pořadatelů do produktu zapojených akcí.  A to jak z hlediska obsahu zajišťovaných aktivit, tak i vůbec k jejich účasti v aktivitě. Pak přichází v úvahu vyhledání a zapojení nové kulturní akce. </w:t>
      </w:r>
      <w:r>
        <w:rPr>
          <w:rFonts w:cs="Book Antiqua" w:ascii="Book Antiqua" w:hAnsi="Book Antiqua"/>
          <w:bCs/>
          <w:color w:val="000000"/>
          <w:sz w:val="22"/>
          <w:lang w:val="cs-CZ"/>
        </w:rPr>
        <w:t xml:space="preserve">Připouští se další změny nad rámec uvedených limitů, ale za podmínek, že budou probíhat zcela v režii dodavatele, změny musí být předem odsouhlasené zadavatelem. </w:t>
      </w:r>
    </w:p>
    <w:p>
      <w:pPr>
        <w:pStyle w:val="StandardIC"/>
        <w:spacing w:lineRule="atLeast" w:line="22"/>
        <w:jc w:val="both"/>
        <w:rPr>
          <w:rFonts w:ascii="Book Antiqua" w:hAnsi="Book Antiqua" w:cs="Book Antiqua"/>
          <w:b/>
          <w:b/>
          <w:color w:val="000000"/>
          <w:sz w:val="22"/>
          <w:lang w:val="cs-CZ"/>
        </w:rPr>
      </w:pPr>
      <w:r>
        <w:rPr>
          <w:rFonts w:cs="Book Antiqua" w:ascii="Book Antiqua" w:hAnsi="Book Antiqua"/>
          <w:b/>
          <w:color w:val="000000"/>
          <w:sz w:val="22"/>
          <w:lang w:val="cs-CZ"/>
        </w:rPr>
        <w:t xml:space="preserve">Očekává se, že dodavatel uvedený rozsah plně zajistí i s přihlédnutím k relativně krátkému času na přípravu. </w:t>
      </w:r>
    </w:p>
    <w:p>
      <w:pPr>
        <w:pStyle w:val="Normal"/>
        <w:spacing w:lineRule="atLeast" w:line="2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davatel je povinen zajišťovat fotodokumentaci průběhu realizace dodávky v rozsahu min. 10 fotografií z každé v produktu zapojené akce (myšleno těch výše uvedených 3 akcí, na jejichž organizaci se dodavatel přímo podílí).  Fotografie musí být volené tak, aby dokládaly průběh realizace aktivit a splnění zadání. Fotodokumentace bude doplněna textovou zprávou o průběhu realizace produktu a dalšími přílohami – např. vzory plakátů, kopiemi uveřejněných inzerátů a pod (fotodokumentace, textová zpráva a přílohy dohromady také jen „zpráva“). Minimální rozsah textové zprávy bude 5 normostran textu na každou akci + 5 normostran na shrnutí celého produktu. Zprávy budou zadavateli předány nejpozději s fakturací, pro které jsou podkladem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ždá zpráva včetně fotodokumentace bud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devzdána ve 2 plnobarevných vyhotoveních, zprávy budou také souborně dodány 1x v elektronické verzi na CD. </w:t>
      </w:r>
    </w:p>
    <w:p>
      <w:pPr>
        <w:pStyle w:val="Normal"/>
        <w:spacing w:lineRule="atLeast" w:line="2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ba a způsob provedení Díla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se tímto zavazuje Dílo provést na svůj náklad a na vlastní nebezpečí. Dílo bude prováděno v termínech uvedených v oznámení o zahájení výběrového řízení, termín dokončení a předání Díla je závazný. </w:t>
      </w:r>
    </w:p>
    <w:p>
      <w:pPr>
        <w:pStyle w:val="Normal"/>
        <w:overflowPunct w:val="false"/>
        <w:autoSpaceDE w:val="false"/>
        <w:bidi w:val="1"/>
        <w:ind w:left="0" w:righ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ce na předmětu Díla budou zahájeny do 10 dnů od podpisu smlouvy s tím, že termín dokončení a předání plnění jako celku bude proveden v tomto období: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4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55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ruh plně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Termín ukončení a předání všech výstupů plnění 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ristický produkt Průmyslové září na Sokolovsk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.10. 2018</w:t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>Pokud v důsledku okolností, které nemůže ovlivnit ani objednatel, ani zhotovitel dojde k situaci, že předpokládaný termín zahájení plnění nebude možné dodržet (např. v důsledku zdržení průběhu výběrového řízení), posouvá se termín plnění o dobu, po kterou trvá překážka, pro kterou nelze plnění zahájit. Toto právo si objednatel výslovně vyhrazuj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Jednotlivá místa plnění jsou určena v článku II. Této smlouvy. </w:t>
      </w:r>
      <w:r>
        <w:rPr>
          <w:rFonts w:cs="Tahoma" w:ascii="Book Antiqua" w:hAnsi="Book Antiqua"/>
          <w:bCs/>
          <w:color w:val="000000"/>
          <w:sz w:val="22"/>
          <w:szCs w:val="22"/>
        </w:rPr>
        <w:t xml:space="preserve">Jiné místo plnění může být určeno pouze na základě požadavku Objednatele. 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Objednatel je povinen řádně a včas zhotovené dílo od Dodavatele za podmínek stanovených touto smlouvou převzít. Pokud objednatel bezdůvodně odepře řádně a včas zhotovené dílo převzít nebo požádá o změnu termínu převzetí díla, není Dodavatel v prodlení. </w:t>
      </w:r>
    </w:p>
    <w:p>
      <w:pPr>
        <w:pStyle w:val="Zkladntext2"/>
        <w:numPr>
          <w:ilvl w:val="0"/>
          <w:numId w:val="11"/>
        </w:numPr>
        <w:spacing w:lineRule="auto" w:line="240"/>
        <w:ind w:left="284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ednatel není povinen převzít dílo v případě, že dílo (výstupy díla) má vady. Dodavatel je povinen dohodnout s objednatelem opatření a termín k co nejrychlejšímu odstranění zjištěných vad. Jestliže Dodavatel zjištěné vady v dohodnutém termínu neodstraní, je objednatel oprávněn od smlouvy odstoupit. Odstoupení nabývá účinnosti dnem prokazatelného doručení jeho písemného vyhotovení Dodavatel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ezpečí škody vzniku škody na věci nese po dobu provádění Díla Dodavatel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enová a platební ujednání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Cena za Dílo je stanovena dohodou smluvních stran na základě nabídky Dodavatele. Cena za Dílo je stanovena pevnou částkou, která činí: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Turistický produkt Průmyslové září na Sokolovsku</w:t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Cena Díla bez DPH: 450.000</w:t>
      </w:r>
      <w:r>
        <w:rPr>
          <w:rFonts w:cs="Arial" w:ascii="Book Antiqua" w:hAnsi="Book Antiqua"/>
          <w:color w:val="000000"/>
          <w:sz w:val="22"/>
          <w:szCs w:val="22"/>
        </w:rPr>
        <w:t xml:space="preserve">,- Kč </w:t>
      </w:r>
    </w:p>
    <w:p>
      <w:pPr>
        <w:pStyle w:val="Normal"/>
        <w:spacing w:before="80" w:after="80"/>
        <w:ind w:left="360" w:hanging="0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Výše DPH 21% 94.500,- </w:t>
      </w:r>
      <w:r>
        <w:rPr>
          <w:rFonts w:cs="Arial" w:ascii="Book Antiqua" w:hAnsi="Book Antiqua"/>
          <w:color w:val="000000"/>
          <w:sz w:val="22"/>
          <w:szCs w:val="22"/>
        </w:rPr>
        <w:t>Kč</w:t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>Cena Díla včetně DPH 21 %:</w:t>
      </w:r>
      <w:r>
        <w:rPr>
          <w:rFonts w:cs="Arial" w:ascii="Book Antiqua" w:hAnsi="Book Antiqua"/>
          <w:color w:val="000000"/>
          <w:sz w:val="22"/>
          <w:szCs w:val="22"/>
        </w:rPr>
        <w:t xml:space="preserve"> 544.500,- Kč</w:t>
      </w:r>
    </w:p>
    <w:p>
      <w:pPr>
        <w:pStyle w:val="Normal"/>
        <w:spacing w:before="80" w:after="80"/>
        <w:ind w:left="360" w:hanging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ind w:left="284" w:hanging="283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K ceně Díla bude Dodavatelem vždy účtována daň z přidané hodnoty ve výši určené právními předpisy v době zdanitelného plnění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ind w:left="284" w:hanging="283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bjednatel se zavazuje uhradit </w:t>
      </w:r>
      <w:r>
        <w:rPr>
          <w:rFonts w:cs="Arial" w:ascii="Book Antiqua" w:hAnsi="Book Antiqua"/>
          <w:sz w:val="22"/>
          <w:szCs w:val="22"/>
        </w:rPr>
        <w:t>cenu za Díl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je oprávněn vystavit dílčí faktury po realizaci jednotlivých kulturních akcí.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ktury budou splatné do lhůty 15 kalendářních</w:t>
      </w:r>
      <w:r>
        <w:rPr>
          <w:rFonts w:cs="Arial" w:ascii="Book Antiqua" w:hAnsi="Book Antiqua"/>
          <w:color w:val="000000"/>
          <w:sz w:val="22"/>
          <w:szCs w:val="22"/>
        </w:rPr>
        <w:t xml:space="preserve"> dnů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Dodavateli Díla vrátit; vrácením pozbývá faktura splatnosti.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rFonts w:ascii="Book Antiqua" w:hAnsi="Book Antiqua" w:cs="Arial"/>
          <w:b/>
          <w:b/>
          <w:bCs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faktuře musí být označení čísla a názvu projektu, tj.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lang w:eastAsia="zh-TW"/>
        </w:rPr>
        <w:t>CE31 InduCult2.0, Interreg CENTRAL EUROPE</w:t>
      </w:r>
      <w:r>
        <w:rPr>
          <w:rFonts w:cs="Arial" w:ascii="Book Antiqua" w:hAnsi="Book Antiqua"/>
          <w:b/>
          <w:bCs/>
          <w:color w:val="FF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284" w:hanging="283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Faktura musí obsahovat náležitosti stanovené v § 28 zákona č. 235/2004 Sb., o dani z přidané hodnoty a § 435 zákona č. </w:t>
      </w:r>
      <w:r>
        <w:rPr>
          <w:rFonts w:cs="Arial" w:ascii="Book Antiqua" w:hAnsi="Book Antiqua"/>
          <w:sz w:val="22"/>
          <w:szCs w:val="22"/>
        </w:rPr>
        <w:t xml:space="preserve">89/2012 </w:t>
      </w:r>
      <w:r>
        <w:rPr>
          <w:rFonts w:cs="Tahoma" w:ascii="Book Antiqua" w:hAnsi="Book Antiqua"/>
          <w:color w:val="000000"/>
          <w:sz w:val="22"/>
          <w:szCs w:val="22"/>
        </w:rPr>
        <w:t>Sb., občanského zákoníku, v platném znění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latby budou probíhat výhradně v CZK. Rovněž veškeré cenové údaje budou uváděny v této měně.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případě, že budou u předávaného Díla zjištěny vady či nedodělky, bude cena Díla Objednatelem Dodavateli uhrazena v nové lhůtě třiceti (30) dnů počínající běžet od odstranění zjištěných vad. Podmínkou fakturace ze strany Dodavatele je písemné převzetí Díla po odstranění vad, kde bude uveden rozsah prodlení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Smluvní sankc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V případě prodlení s předáním Díla na straně Dodavatele či v případě odůvodněného nepřevzetí Díla Objednatelem v termínech dle čl. II odst. 2 této smlouvy pro vady Díla či nedodělky, byla smluvními stranami dohodnuta smluvní pokuta ve výši 0,05% z ceny bez DPH včas nepředané části díla za každý, byť i jen započatý den prodlení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případě prodlení je Dodavatel oprávněn fakturovat Objednateli pouze cenu Díla sníženou o smluvní pokutu v její celkové výši. Pro výpočet smluvní pokuty jsou obě smluvní strany povinny vycházet z protokolu o převzetí Díla, kde bude existence prodlení a jeho délka zanesena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V případě, že nedojde k odečtení smluvní pokuty z ceny díla dle předchozího odstavce je Dodavatel je povinen zaplatit tuto smluvní pokutu do 15 dnů od doručení výzvy k její úhradě. Dodavatel není v prodlení v případě, že nedodržení termínu způsobí třetí strana či okolnosti, které nemůže Dodavatel ovlivnit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V případě prodlení Objednatele s úhradou faktury vystavené Dodavatelem v souladu s článkem III. této smlouvy je Dodavatel oprávněn požadovat po objednateli smluvní pokutu za každý započatý kalendářní den prodlení ve výši 0,05 % z neuhrazené částky bez DPH. Objednatel je povinen zaplatit toto penále do 14 dnů od výzvy k úhradě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placením sjednané smluvní pokuty není dotčeno právo Objednatele na náhradu případné škody. </w:t>
      </w:r>
    </w:p>
    <w:p>
      <w:pPr>
        <w:pStyle w:val="Odstavecseseznamem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Práva a povinnosti smluvních stran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Objednatel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 povinen předat Dodavateli veškeré podklady potřebné k provedení Díla, které má k dispozici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poskytnout Dodavateli součinnost při provádění Díla a při případných jednáních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oprávněn kontrolovat provádění Díla a zjistí-li, že Dodavatel provádí Dílo v rozporu se svými povinnostmi, je oprávněn žádat nápravu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2.  Dodavatel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je povinen provést Dílo ve vynikající kvalitě a dle podmínek sjednaných touto Smlouvou a oznámením o zahájení výběrového řízení, řádně a včas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bez zbytečného odkladu sdělit Objednateli skutečnosti, které by mohly ohrozit průběh plněn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zajistit si na vlastní náklady podklady potřebné pro provedení Díla, které mu nebyly předány Objednatelem, neboť je tento nemá k dispozic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veškeré změny výchozích podmínek, které by vedly ke zvýšení nákladů je povinen bezodkladně sdělit Objednateli, zvýšení ceny v důsledku uvedených skutečností je možné až po předchozím odsouhlasení změn a navýšení ceny oběma smluvními stranam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284" w:hanging="283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umožnit Objednateli provádění průběžných kontrol postupu dodávek, prací a služeb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3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 povinen zajistit provedení Díla v souladu s platnými právními předpisy a zadávacími podmínkami této veřejné zakázky,</w:t>
      </w:r>
      <w:r>
        <w:rPr>
          <w:rFonts w:cs="Tahom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3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je povinen se řídit výchozími podklady objednatele, jeho pokyny, zápisy a dohodami oprávněných zástupců smluvních stran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3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se zavazuje průběžně informovat objednatele o stavu rozpracovaného díla a objednatel je oprávněn kontrolovat provádění předmětu díla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284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je povinen </w:t>
      </w:r>
      <w:r>
        <w:rPr>
          <w:rFonts w:cs="Book Antiqua" w:ascii="Book Antiqua" w:hAnsi="Book Antiqua"/>
          <w:sz w:val="22"/>
          <w:szCs w:val="22"/>
        </w:rPr>
        <w:t xml:space="preserve">konzultovat průběh prací na díle s Objednatelem, a to vždy minimálně 2x za měsíc v průběhu celé lhůty pro předání Díla a to v sídle objednatele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bě smluvní strany se zavazují, že budou v průběhu provádění Díla spolupracovat tak, aby bylo úspěšně realizováno. Zejména se zavazují vzájemně se bezodkladně informovat o všech skutečnostech, které by mohly ohrozit realizaci Díla a podle svých možností a sil účinně spolupracovat na odstranění všech vzniklých překážek.</w:t>
      </w:r>
    </w:p>
    <w:p>
      <w:pPr>
        <w:pStyle w:val="Normal"/>
        <w:widowControl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V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Dodání Díla a záruka za Dílo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ílo je dodáno jeho protokolárním předáním ze strany Dodavatele a převzetím ze strany Objednatele. Do řádného protokolárního předání hotového Díla Objednateli nese Dodavatel nebezpečí škody na zhotovovaném Díl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ílo je pokládáno za řádně splněné, pokud vykazuje všechny vlastnosti a vyhovuje všem podmínkám Objednatele – zejména oznámení o zahájení výběrového řízení a jejím přílohá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není povinen převzít Dílo, pokud vykazuje vady. Vadou se rozumí odchylka v kvalitě, rozsahu a parametrech Díla, stanovených touto Smlouvou a pokyny Objednatel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poskytuje na provedené Dílo záruku v délce minimálně 24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měsíců plynoucí ode dne řádného předání Díla (bez vad a nedodělků) Objednateli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je povinen uplatnit reklamaci u Dodavatele bezodkladně po zjištění vad. Reklamace vad musí být uplatněna u Dodavatele písemnou formou. Dodavatel je povinen provést opravu vad na vlastní náklady v přiměřené lhůtě od doručení reklamace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284" w:hanging="284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davatel neodpovídá za vady, které byly způsobeny použitím podkladů převzatých od objednatele a Dodavatel ani při vynaložení veškeré odborné péče nemohl zjistit jejich nevhodnost, případně na ně upozornil objednatele, ale ten na jejich použití trval.</w:t>
      </w:r>
    </w:p>
    <w:p>
      <w:pPr>
        <w:pStyle w:val="Normal"/>
        <w:widowControl w:val="false"/>
        <w:numPr>
          <w:ilvl w:val="0"/>
          <w:numId w:val="12"/>
        </w:numPr>
        <w:spacing w:before="0" w:after="1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Uplatněním nároků z vad díla nejsou dotčeny nároky objednatele na náhradu škody a smluvní pokut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VIII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Zvláštní ujednání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odavatel je povinen umožnit zaměstnancům nebo zmocněncům Centra pro regionální rozvoj ČR, Ministerstvu pro místní rozvoj ČR, Ministerstvu financí ČR, auditnímu orgánu, Evropské komisi, Evropskému účetnímu dvoru, Nejvyššímu kontrolnímu úřadu a dalším oprávněným orgánům státní správy vstup do objektů a na pozemky dotčené prováděním díla a jeho realizací a kontrolu dokladů souvisejících s tímto dílem.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Dodavatel je povinen archivovat veškerou dokumentaci související s projektem po dobu 10 let od ukončení projektu, přičemž se lhůta začne počítat od 1. ledna následujícího kalendářního roku poté, kdy byla provedena poslední platba na tento projekt.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Style w:val="Ft"/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davatel zároveň souhlasí s tím, že všechny výstupy této zakázky (autorská Díla) bude moci Objednatel bez omezení rozmnožovat, užívat pro veškeré své vnitřní potřeby a užívat je také jako zadávací podklad pro související vyhlašované zakázky. Za tímto účelem poskytuje Objednateli Dodavatel bezplatně </w:t>
      </w:r>
      <w:r>
        <w:rPr>
          <w:rStyle w:val="Emphasis"/>
          <w:rFonts w:cs="Book Antiqua" w:ascii="Book Antiqua" w:hAnsi="Book Antiqua"/>
          <w:b w:val="false"/>
          <w:color w:val="000000"/>
          <w:sz w:val="22"/>
          <w:szCs w:val="22"/>
        </w:rPr>
        <w:t>licenci</w:t>
      </w:r>
      <w:r>
        <w:rPr>
          <w:rStyle w:val="Ft"/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Style w:val="Ft"/>
          <w:rFonts w:cs="Book Antiqua" w:ascii="Book Antiqua" w:hAnsi="Book Antiqua"/>
          <w:color w:val="000000"/>
          <w:sz w:val="22"/>
          <w:szCs w:val="22"/>
        </w:rPr>
        <w:t xml:space="preserve">k užití Díla bez veškerých omezení. </w:t>
      </w:r>
    </w:p>
    <w:p>
      <w:pPr>
        <w:pStyle w:val="Normal"/>
        <w:overflowPunct w:val="false"/>
        <w:autoSpaceDE w:val="false"/>
        <w:jc w:val="both"/>
        <w:rPr>
          <w:rStyle w:val="Ft"/>
          <w:rFonts w:ascii="Book Antiqua" w:hAnsi="Book Antiqua" w:cs="Book Antiqua"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Ft"/>
          <w:rFonts w:ascii="Book Antiqua" w:hAnsi="Book Antiqua" w:cs="Book Antiqua"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Ft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Ukončení smluvního vztahu</w:t>
      </w:r>
    </w:p>
    <w:p>
      <w:pPr>
        <w:pStyle w:val="Text"/>
        <w:tabs>
          <w:tab w:val="clear" w:pos="227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1" w:hanging="0"/>
        <w:rPr>
          <w:rFonts w:ascii="Book Antiqua" w:hAnsi="Book Antiqua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227"/>
          <w:tab w:val="left" w:pos="284" w:leader="none"/>
        </w:tabs>
        <w:spacing w:lineRule="auto" w:line="240" w:before="0" w:after="120"/>
        <w:ind w:left="357" w:hanging="357"/>
        <w:rPr>
          <w:sz w:val="22"/>
          <w:szCs w:val="22"/>
          <w:lang w:val="cs-CZ"/>
        </w:rPr>
      </w:pPr>
      <w:r>
        <w:rPr>
          <w:rFonts w:eastAsia="Book Antiqua" w:cs="Book Antiqua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Smluvní strany mohou tuto Smlouvu ukončit dohodou, která musí mít písemnou form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 je oprávněn od této Smlouvy odstoupit zejména z následujících důvodů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120"/>
        <w:ind w:left="714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bude provádět Dílo v rozporu s touto Smlouvou a nezjedná nápravu, ačkoliv byl na toto porušování povinností Objednatelem upozorněn a vyzván ke zjednání nápravy, nebo</w:t>
      </w:r>
    </w:p>
    <w:p>
      <w:pPr>
        <w:pStyle w:val="BodyText21"/>
        <w:numPr>
          <w:ilvl w:val="1"/>
          <w:numId w:val="5"/>
        </w:numPr>
        <w:tabs>
          <w:tab w:val="clear" w:pos="284"/>
          <w:tab w:val="left" w:pos="9072" w:leader="none"/>
        </w:tabs>
        <w:spacing w:before="0" w:after="120"/>
        <w:ind w:left="714" w:hanging="357"/>
        <w:rPr/>
      </w:pPr>
      <w:r>
        <w:rPr>
          <w:rFonts w:cs="Arial" w:ascii="Book Antiqua" w:hAnsi="Book Antiqua"/>
          <w:color w:val="000000"/>
          <w:szCs w:val="22"/>
        </w:rPr>
        <w:t xml:space="preserve">Dodavatel neoprávněně zastaví či přeruší práce na díle, nebo </w:t>
      </w:r>
    </w:p>
    <w:p>
      <w:pPr>
        <w:pStyle w:val="BodyText21"/>
        <w:numPr>
          <w:ilvl w:val="1"/>
          <w:numId w:val="5"/>
        </w:numPr>
        <w:tabs>
          <w:tab w:val="clear" w:pos="284"/>
          <w:tab w:val="left" w:pos="9072" w:leader="none"/>
        </w:tabs>
        <w:spacing w:before="0" w:after="120"/>
        <w:ind w:left="714" w:hanging="357"/>
        <w:rPr/>
      </w:pPr>
      <w:r>
        <w:rPr>
          <w:rFonts w:cs="Arial" w:ascii="Book Antiqua" w:hAnsi="Book Antiqua"/>
          <w:color w:val="000000"/>
          <w:szCs w:val="22"/>
        </w:rPr>
        <w:t>dojde-li ze strany Dodavatele k předem neprojednané změně provádění Díla či Díla samotného oproti zadání Objednatele a nabídce Dodavatele, neb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120"/>
        <w:ind w:left="714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při provádění Díla dojde k opakovanému porušení (nejméně dvakrát) povinností Dodavatele uvedených v článku V odstavci 2 Smlouvy,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Dodavatel je dále oprávněn od této Smlouvy odstoupit za podmínek stanovených občanským zákoníkem.</w:t>
      </w:r>
    </w:p>
    <w:p>
      <w:pPr>
        <w:pStyle w:val="Text"/>
        <w:numPr>
          <w:ilvl w:val="0"/>
          <w:numId w:val="5"/>
        </w:numPr>
        <w:tabs>
          <w:tab w:val="clear" w:pos="227"/>
          <w:tab w:val="left" w:pos="284" w:leader="none"/>
        </w:tabs>
        <w:spacing w:lineRule="auto" w:line="240" w:before="0" w:after="120"/>
        <w:ind w:left="357" w:hanging="357"/>
        <w:rPr/>
      </w:pPr>
      <w:r>
        <w:rPr>
          <w:rFonts w:eastAsia="Book Antiqua" w:cs="Book Antiqua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Odstoupení musí mít písemnou formu s tím, že je účinné dnem jeho doručení druhé smluvní straně. V případě pochybností se má za to, že je odstoupení doručeno třetí den od jeho odesl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dstoupením od smlouvy zůstávají nedotčena ustanovení této Smlouvy o náhradě škody, smluvních pokutách, ustanovení o odpovědnosti Dodavatele za vady Díla, o záruce a záruční době či jiná ustanovení, která podle projevené vůle smluvních stran nebo vzhledem ke své povaze mají trvat i po ukončení Smlouvy.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X.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Měnit nebo doplňovat text této Smlouvy je možné jen formou písemných, vzestupně číslovaných dodatků podepsaných oběma smluvními strana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bjednatel si výslovně vyhrazuje právo zúžit rozsah plnění dle této smlouvy, v takovém případě bude cena plnění přiměřeně upravena dohodou smluvních stran.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Arial"/>
          <w:color w:val="000000"/>
          <w:sz w:val="22"/>
          <w:szCs w:val="22"/>
          <w:lang w:val="en-US" w:eastAsia="en-US"/>
        </w:rPr>
      </w:pPr>
      <w:r>
        <w:rPr>
          <w:rFonts w:cs="Arial" w:ascii="Book Antiqua" w:hAnsi="Book Antiqua"/>
          <w:color w:val="000000"/>
          <w:sz w:val="22"/>
          <w:szCs w:val="22"/>
        </w:rPr>
        <w:t>Stane-li se některé ustanovení Smlouvy neplatným, zůstávají ostatní ustanovení Smlouvy v platnosti v plném znění a smluvní strany se zavazují k doplnění Smlouvy ve smyslu co možná nejbližším neplatným ustanovení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Smluvní strany prohlašují, že Smlouvu uzavřely svobodně a vážně, prosty omylu a tísně a po jejím důkladném přečtení, což stvrzují i svými po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Tato Smlouva je vyhotovena ve 2 stejnopisech s platností originálu, z nichž každá ze smluvních stran obdrží po jednom vyhotovení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V  Chebu dne 26.7. 2018                        </w:t>
        <w:tab/>
        <w:tab/>
        <w:t xml:space="preserve"> </w:t>
        <w:tab/>
        <w:t xml:space="preserve"> V Královském Poříčí dne 26. 7. 2018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Objednatel:                                                                                      Dodavatel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          </w:t>
      </w:r>
      <w:r>
        <w:rPr>
          <w:rFonts w:cs="Arial" w:ascii="Book Antiqua" w:hAnsi="Book Antiqua"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Ing. Miroslav Makovička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Book Antiqua" w:hAnsi="Book Antiqua"/>
          <w:iCs/>
          <w:color w:val="000000"/>
          <w:sz w:val="22"/>
          <w:szCs w:val="22"/>
        </w:rPr>
        <w:t xml:space="preserve">Mgr. Hana Bašková </w:t>
      </w:r>
    </w:p>
    <w:p>
      <w:pPr>
        <w:pStyle w:val="Normal"/>
        <w:jc w:val="both"/>
        <w:rPr/>
      </w:pPr>
      <w:r>
        <w:rPr>
          <w:rFonts w:cs="Arial" w:ascii="Book Antiqua" w:hAnsi="Book Antiqua"/>
          <w:iCs/>
          <w:color w:val="000000"/>
          <w:sz w:val="22"/>
          <w:szCs w:val="22"/>
        </w:rPr>
        <w:tab/>
        <w:t>předseda</w:t>
        <w:tab/>
        <w:tab/>
        <w:tab/>
        <w:tab/>
        <w:tab/>
        <w:tab/>
        <w:tab/>
        <w:t xml:space="preserve">předsedkyně představenstva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820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14</w:t>
    </w:r>
    <w:r>
      <w:rPr>
        <w:rStyle w:val="PageNumber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201930</wp:posOffset>
          </wp:positionV>
          <wp:extent cx="2286000" cy="9906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83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7"/>
        </w:tabs>
        <w:ind w:left="577" w:hanging="435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rFonts w:ascii="Times New Roman" w:hAnsi="Times New Roman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  <w:b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Arial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basedOn w:val="Standardnpsmoodstavce"/>
    <w:qFormat/>
    <w:rPr/>
  </w:style>
  <w:style w:type="character" w:styleId="Nadpis1Char">
    <w:name w:val="Nadpis 1 Char"/>
    <w:qFormat/>
    <w:rPr>
      <w:b/>
      <w:caps/>
      <w:kern w:val="2"/>
      <w:sz w:val="28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tHTML">
    <w:name w:val="Citát HTML"/>
    <w:qFormat/>
    <w:rPr>
      <w:rFonts w:cs="Times New Roman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ICChar">
    <w:name w:val="Standard IC Char"/>
    <w:qFormat/>
    <w:rPr>
      <w:rFonts w:ascii="Trebuchet MS" w:hAnsi="Trebuchet MS" w:eastAsia="Calibri" w:cs="Arial"/>
      <w:color w:val="4D4D4E"/>
      <w:szCs w:val="22"/>
      <w:lang w:val="nl-BE"/>
    </w:rPr>
  </w:style>
  <w:style w:type="character" w:styleId="Heading2ICChar">
    <w:name w:val="Heading 2 IC Char"/>
    <w:qFormat/>
    <w:rPr>
      <w:rFonts w:ascii="Book Antiqua" w:hAnsi="Book Antiqua" w:eastAsia="Calibri" w:cs="Arial"/>
      <w:b/>
      <w:sz w:val="22"/>
      <w:szCs w:val="22"/>
      <w:u w:val="single"/>
    </w:rPr>
  </w:style>
  <w:style w:type="character" w:styleId="Heading3ICChar">
    <w:name w:val="Heading 3 IC Char"/>
    <w:qFormat/>
    <w:rPr>
      <w:rFonts w:ascii="Book Antiqua" w:hAnsi="Book Antiqua" w:eastAsia="Calibri" w:cs="Arial"/>
      <w:b/>
      <w:bCs/>
      <w:u w:val="single"/>
    </w:rPr>
  </w:style>
  <w:style w:type="character" w:styleId="Heading4ICChar">
    <w:name w:val="Heading 4 IC Char"/>
    <w:qFormat/>
    <w:rPr>
      <w:rFonts w:ascii="Book Antiqua" w:hAnsi="Book Antiqua" w:eastAsia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</w:pPr>
    <w:rPr>
      <w:rFonts w:ascii="Arial" w:hAnsi="Arial" w:cs="Arial"/>
      <w:sz w:val="20"/>
      <w:szCs w:val="24"/>
      <w:lang w:val="en-GB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">
    <w:name w:val="Styl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4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itre4">
    <w:name w:val="titre4"/>
    <w:basedOn w:val="Normal"/>
    <w:qFormat/>
    <w:pPr>
      <w:numPr>
        <w:ilvl w:val="0"/>
        <w:numId w:val="10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bCs/>
      <w:szCs w:val="24"/>
      <w:lang w:val="en-GB"/>
    </w:rPr>
  </w:style>
  <w:style w:type="paragraph" w:styleId="Normalodsazene">
    <w:name w:val="normalodsazene"/>
    <w:basedOn w:val="Normal"/>
    <w:qFormat/>
    <w:pPr>
      <w:spacing w:before="120" w:after="120"/>
      <w:ind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ahoma" w:hAnsi="Tahoma" w:eastAsia="Arial Unicode MS" w:cs="Tahoma"/>
      <w:sz w:val="20"/>
    </w:rPr>
  </w:style>
  <w:style w:type="paragraph" w:styleId="Zklad">
    <w:name w:val="základ"/>
    <w:basedOn w:val="Normal"/>
    <w:qFormat/>
    <w:pPr>
      <w:spacing w:before="60" w:after="120"/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4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40"/>
    </w:rPr>
  </w:style>
  <w:style w:type="paragraph" w:styleId="ZDPloha">
    <w:name w:val="ZD Příloha"/>
    <w:basedOn w:val="Normal"/>
    <w:qFormat/>
    <w:pPr>
      <w:numPr>
        <w:ilvl w:val="0"/>
        <w:numId w:val="18"/>
      </w:numPr>
    </w:pPr>
    <w:rPr>
      <w:szCs w:val="24"/>
    </w:rPr>
  </w:style>
  <w:style w:type="paragraph" w:styleId="ZDnadpis1">
    <w:name w:val="ZD nadpis 1"/>
    <w:basedOn w:val="Normal"/>
    <w:next w:val="Normal"/>
    <w:qFormat/>
    <w:pPr>
      <w:numPr>
        <w:ilvl w:val="0"/>
        <w:numId w:val="14"/>
      </w:numPr>
      <w:spacing w:before="0" w:after="120"/>
      <w:ind w:left="431" w:hanging="431"/>
      <w:jc w:val="both"/>
    </w:pPr>
    <w:rPr>
      <w:b/>
      <w:bCs/>
      <w:sz w:val="28"/>
      <w:szCs w:val="28"/>
      <w:u w:val="single"/>
    </w:rPr>
  </w:style>
  <w:style w:type="paragraph" w:styleId="ZDnadpis2">
    <w:name w:val="ZD nadpis 2"/>
    <w:basedOn w:val="ZDnadpis1"/>
    <w:qFormat/>
    <w:pPr>
      <w:numPr>
        <w:ilvl w:val="0"/>
        <w:numId w:val="14"/>
      </w:numPr>
      <w:spacing w:before="240" w:after="120"/>
    </w:pPr>
    <w:rPr>
      <w:b w:val="false"/>
      <w:bCs w:val="false"/>
      <w:sz w:val="24"/>
      <w:szCs w:val="24"/>
      <w:u w:val="none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Application4">
    <w:name w:val="Application4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pacing w:val="-2"/>
      <w:sz w:val="20"/>
    </w:rPr>
  </w:style>
  <w:style w:type="paragraph" w:styleId="Nadpisplohy">
    <w:name w:val="nadpis přílohy"/>
    <w:basedOn w:val="Normal"/>
    <w:qFormat/>
    <w:pPr>
      <w:spacing w:before="0" w:after="120"/>
      <w:jc w:val="center"/>
    </w:pPr>
    <w:rPr>
      <w:b/>
      <w:bCs/>
      <w:sz w:val="30"/>
      <w:szCs w:val="30"/>
    </w:rPr>
  </w:style>
  <w:style w:type="paragraph" w:styleId="Arryellow1">
    <w:name w:val="arr_yellow1"/>
    <w:basedOn w:val="Normal"/>
    <w:qFormat/>
    <w:pPr>
      <w:spacing w:before="0" w:after="75"/>
    </w:pPr>
    <w:rPr>
      <w:sz w:val="17"/>
      <w:szCs w:val="17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22">
    <w:name w:val="Základní text 22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CharChar1CharCharCharCharCharCharCharCharCharCharCharCharCharCharCharCharCharCharChar1">
    <w:name w:val="Char Char1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1">
    <w:name w:val="Char Char2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1CharCharCharCharCharCharCharCharCharCharCharCharCharCharCharCharCharCharChar2">
    <w:name w:val="Char Char1 Char Char Char Char Char Char Char Char Char 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Cs w:val="24"/>
    </w:rPr>
  </w:style>
  <w:style w:type="paragraph" w:styleId="CharChar2CharCharCharCharChar2">
    <w:name w:val="Char Char2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2CharCharCharCharChar3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StandardIC">
    <w:name w:val="Standard IC"/>
    <w:basedOn w:val="Normal"/>
    <w:qFormat/>
    <w:pPr>
      <w:spacing w:lineRule="auto" w:line="256" w:before="0" w:after="160"/>
    </w:pPr>
    <w:rPr>
      <w:rFonts w:ascii="Trebuchet MS" w:hAnsi="Trebuchet MS" w:eastAsia="Calibri" w:cs="Arial"/>
      <w:color w:val="4D4D4E"/>
      <w:sz w:val="20"/>
      <w:szCs w:val="22"/>
      <w:lang w:val="nl-BE"/>
    </w:rPr>
  </w:style>
  <w:style w:type="paragraph" w:styleId="Heading2IC">
    <w:name w:val="Heading 2 IC"/>
    <w:basedOn w:val="Normal"/>
    <w:qFormat/>
    <w:pPr>
      <w:spacing w:lineRule="auto" w:line="256" w:before="0" w:after="160"/>
      <w:jc w:val="both"/>
    </w:pPr>
    <w:rPr>
      <w:rFonts w:ascii="Book Antiqua" w:hAnsi="Book Antiqua" w:eastAsia="Calibri" w:cs="Arial"/>
      <w:b/>
      <w:sz w:val="22"/>
      <w:szCs w:val="22"/>
      <w:u w:val="single"/>
    </w:rPr>
  </w:style>
  <w:style w:type="paragraph" w:styleId="Heading3IC">
    <w:name w:val="Heading 3 IC"/>
    <w:basedOn w:val="Heading2IC"/>
    <w:qFormat/>
    <w:pPr/>
    <w:rPr>
      <w:bCs/>
      <w:sz w:val="20"/>
      <w:szCs w:val="20"/>
      <w:u w:val="single"/>
    </w:rPr>
  </w:style>
  <w:style w:type="paragraph" w:styleId="Heading4IC">
    <w:name w:val="Heading 4 IC"/>
    <w:basedOn w:val="Heading2IC"/>
    <w:qFormat/>
    <w:pPr>
      <w:spacing w:lineRule="atLeast" w:line="22"/>
      <w:jc w:val="both"/>
    </w:pPr>
    <w:rPr>
      <w:b w:val="false"/>
      <w:i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3:00Z</dcterms:created>
  <dc:creator/>
  <dc:description/>
  <cp:keywords/>
  <dc:language>en-US</dc:language>
  <cp:lastModifiedBy/>
  <dcterms:modified xsi:type="dcterms:W3CDTF">2018-07-31T09:34:00Z</dcterms:modified>
  <cp:revision>1</cp:revision>
  <dc:subject/>
  <dc:title/>
</cp:coreProperties>
</file>