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Městys Pozlovice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 Pozlovicích, Hlavní 51, Luhačovice PSČ 763 26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IČ: </w:t>
        <w:tab/>
        <w:t>005 68 708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DIČ: </w:t>
        <w:tab/>
        <w:t>CZ00568708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Komerční banka, a.s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XXXXXXXX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 xml:space="preserve">Ing. Olga Tkáčová, starostka, tel.: XXXXXXX, </w:t>
      </w:r>
    </w:p>
    <w:p>
      <w:pPr>
        <w:pStyle w:val="Normal"/>
        <w:ind w:left="1788" w:firstLine="336"/>
        <w:rPr>
          <w:color w:val="000000"/>
          <w:lang w:val="cs-CZ"/>
        </w:rPr>
      </w:pPr>
      <w:r>
        <w:rPr/>
        <w:t xml:space="preserve">e-mail: </w:t>
      </w:r>
      <w:hyperlink r:id="rId2">
        <w:r>
          <w:rPr>
            <w:rStyle w:val="InternetLink"/>
          </w:rPr>
          <w:t>XXXXXXXXXX</w:t>
        </w:r>
      </w:hyperlink>
      <w:r>
        <w:rPr/>
        <w:t xml:space="preserve">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InternetLink"/>
          <w:color w:val="000000"/>
          <w:u w:val="none"/>
          <w:lang w:val="cs-CZ"/>
        </w:rPr>
      </w:pPr>
      <w:r>
        <w:rPr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technických: </w:t>
        <w:tab/>
      </w:r>
      <w:r>
        <w:rPr>
          <w:rStyle w:val="InternetLink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  <w:lang w:val="cs-CZ"/>
        </w:rPr>
        <w:t>X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2124" w:hanging="2124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 xml:space="preserve">XXXXXXXXXXX, výrobní náměstek, tel.: XXXXXXXXXX, </w:t>
      </w:r>
      <w:hyperlink r:id="rId3">
        <w:r>
          <w:rPr>
            <w:rStyle w:val="InternetLink"/>
            <w:lang w:val="cs-CZ"/>
          </w:rPr>
          <w:t>X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b/>
          <w:b/>
          <w:lang w:val="cs-CZ"/>
        </w:rPr>
      </w:pPr>
      <w:r>
        <w:rPr>
          <w:b/>
          <w:lang w:val="cs-CZ"/>
        </w:rPr>
        <w:t>„</w:t>
      </w:r>
      <w:r>
        <w:rPr>
          <w:b/>
          <w:lang w:val="cs-CZ"/>
        </w:rPr>
        <w:t>Oprava místní komunikace – vysprávky – Pozlovice“</w:t>
      </w:r>
      <w:r>
        <w:rPr>
          <w:lang w:val="cs-CZ"/>
        </w:rPr>
        <w:t>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CN-123/2018 ze dne 31. 05. 2018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20. 08. 2018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>31. 08. 201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26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PH 21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lk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 560 326,58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327 668,58 K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cs-CZ"/>
              </w:rPr>
              <w:t>1 887 995,16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>Případná nadspotřeba živice bude účtována v ceně 1 920,00 Kč/tuna bez DPH.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Zhotovitel poskytuje na celé dílo záruku v délce 36 měsíců.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 xml:space="preserve">Zhotovitel se zavazuje písemně sdělit objednateli své stanovisko k uplatněné vadě díla </w:t>
        <w:br/>
        <w:t>do 5 kalendářních dnů ode dne doručení oznámení vad díla.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platnosti dnem podpisu obou smluvních stran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účinnosti dnem uveřejnění smlouvy v registru smluv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se dohodly, že Správa a údržba silnic Zlínska, s.r.o. v zákonné lhůtě odešle smlouvu k řádnému uveřejnění do registru smluv vedeného Ministerstvem vnitra ČR. </w:t>
        <w:br/>
        <w:t>O uveřejnění smlouvy Správa a údržba silnic Zlínska, s.r.o. bezodkladně informuje druhou smluvní stranu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á nabídka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CN-123/2018 ze dne 31. 05. 2018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ozlovicích dne 27.7.2018</w:t>
        <w:tab/>
        <w:tab/>
        <w:tab/>
        <w:tab/>
        <w:t>Ve Zlíně dne 30.7.2018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</w:rPr>
        <w:t>Ing. Olga Tkáčová</w:t>
        <w:tab/>
        <w:tab/>
        <w:tab/>
        <w:tab/>
        <w:t xml:space="preserve">              </w:t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6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pozlovice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5:00Z</dcterms:created>
  <dc:creator>JUDr. V.Pajerová</dc:creator>
  <dc:description/>
  <cp:keywords/>
  <dc:language>en-US</dc:language>
  <cp:lastModifiedBy>Sekretariat</cp:lastModifiedBy>
  <cp:lastPrinted>2018-07-02T14:02:00Z</cp:lastPrinted>
  <dcterms:modified xsi:type="dcterms:W3CDTF">2018-07-31T08:18:00Z</dcterms:modified>
  <cp:revision>6</cp:revision>
  <dc:subject/>
  <dc:title>SMLOUVA  O  DÍLO  č</dc:title>
</cp:coreProperties>
</file>