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jc w:val="center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ICT služe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společno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Ostrava-Dubina, Františka Formana 45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íslo smlouvy: 2012/SOPITS/50/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Smlouva o poskytování ICT služeb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3"/>
        <w:gridCol w:w="2328"/>
        <w:gridCol w:w="217"/>
        <w:gridCol w:w="1315"/>
        <w:gridCol w:w="940"/>
        <w:gridCol w:w="1997"/>
      </w:tblGrid>
      <w:tr>
        <w:trPr>
          <w:trHeight w:val="212" w:hRule="atLeast"/>
        </w:trPr>
        <w:tc>
          <w:tcPr>
            <w:tcW w:w="4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: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(dále jen „odběratel“)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(dále jen „dodavatel“)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Ostrava-Dubina, Františka Formana 45, příspěvková organizace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CONTROL s.r.o.</w:t>
            </w:r>
          </w:p>
        </w:tc>
      </w:tr>
      <w:tr>
        <w:trPr>
          <w:trHeight w:val="2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</w:t>
            </w:r>
          </w:p>
        </w:tc>
      </w:tr>
      <w:tr>
        <w:trPr>
          <w:trHeight w:val="43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70944661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Z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7094466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átcem DPH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921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285792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látce DPH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je zapsána v obchodním rejstříku (OR) u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je zapsána v OR u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ho soudu v Ostravě, oddíl C, vložka 32901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em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em</w:t>
            </w:r>
          </w:p>
        </w:tc>
      </w:tr>
      <w:tr>
        <w:trPr>
          <w:trHeight w:val="217" w:hRule="atLeast"/>
        </w:trPr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tiška Formana 268/45, Dubina, 700 30 Ostrava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šova 573/16</w:t>
            </w:r>
          </w:p>
        </w:tc>
      </w:tr>
      <w:tr>
        <w:trPr>
          <w:trHeight w:val="216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8 00 Ostrava – Poruba, CZ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í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í</w:t>
            </w:r>
          </w:p>
        </w:tc>
      </w:tr>
      <w:tr>
        <w:trPr>
          <w:trHeight w:val="223" w:hRule="atLeast"/>
        </w:trPr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gr. Ludmila Večerková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Navrátil, MBA, BBA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orgán – ředitelka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tel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ocněnci k jednání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kontaktní osoby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Navrátil, MBA, BBA</w:t>
            </w:r>
          </w:p>
        </w:tc>
      </w:tr>
      <w:tr>
        <w:trPr>
          <w:trHeight w:val="15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  <w:tr>
        <w:trPr>
          <w:trHeight w:val="212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 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kontakt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ý kontakt</w:t>
            </w:r>
          </w:p>
        </w:tc>
      </w:tr>
      <w:tr>
        <w:trPr>
          <w:trHeight w:val="212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@zsfformana.cz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ystemcontrol.cz</w:t>
            </w:r>
          </w:p>
        </w:tc>
      </w:tr>
      <w:tr>
        <w:trPr>
          <w:trHeight w:val="212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</w:tr>
      <w:tr>
        <w:trPr>
          <w:trHeight w:val="358" w:hRule="atLeast"/>
        </w:trPr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pořitelna, a.s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čka Ostrava-Hrabůvka, Horní 55/1492, CZ</w:t>
            </w:r>
          </w:p>
        </w:tc>
      </w:tr>
      <w:tr>
        <w:trPr>
          <w:trHeight w:val="68" w:hRule="atLeast"/>
        </w:trPr>
        <w:tc>
          <w:tcPr>
            <w:tcW w:w="45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je vystaven na základě změny v předmětu plnění – rozšíření 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u w:val="single"/>
        </w:rPr>
        <w:t xml:space="preserve">Předmět plnění </w:t>
      </w:r>
      <w:r>
        <w:rPr>
          <w:sz w:val="22"/>
          <w:szCs w:val="22"/>
          <w:u w:val="single"/>
        </w:rPr>
        <w:t>se doplňuje takt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práva a servis EZS, tedy především – vzdálená kontrola a konfigurace, lokální servis a </w:t>
      </w:r>
    </w:p>
    <w:p>
      <w:pPr>
        <w:pStyle w:val="Normal"/>
        <w:ind w:left="690" w:hanging="0"/>
        <w:jc w:val="both"/>
        <w:rPr>
          <w:sz w:val="22"/>
          <w:szCs w:val="22"/>
        </w:rPr>
      </w:pPr>
      <w:r>
        <w:rPr>
          <w:sz w:val="22"/>
          <w:szCs w:val="22"/>
        </w:rPr>
        <w:t>údržba,  provozní konfigurace (rozsah 2 hod měsíčně). Plnění nezahrnuje náhradní díly ani jiné    vyžádané komponenty a nezahrnuje úkony specializovaných servisních center nebo úkony dodavatelů systémů či částí, vyžádá-li si to provozní situace nebo poruch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Správa a servis kamerového systému – vzdálená kontrola, udržování systému v provozuschopném stavu, aktualizace firmware, lokální servis (rozsah 1 hod měsíčně). Plnění nezahrnuje náhradní díly ani jiné vyžádané komponenty a nezahrnuje úkony specializovaných servisních center nebo úkony dodavatelů systémů či částí, vyžádá-li si to provozní situace nebo poruch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Správa a servis telefonní sítě – správa telefonní ústředny, správa a servis klapek (rozsah 2 hod                         měsíčně). Plnění nezahrnuje náhradní díly ani jiné vyžádané komponenty a nezahrnuje úkony specializovaných servisních center nebo úkony dodavatelů systémů či částí, vyžádá-li si to provozní situace nebo poruch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13. Správa systému jednotného času (rozsah 1 hod měsíčně). Plnění nezahrnuje náhradní díly ani jiné vyžádané komponenty a nezahrnuje úkony specializovaných servisních center nebo úkony dodavatelů systémů či částí, vyžádá-li si to provozní situace nebo porucha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Platební a fakturační</w:t>
      </w:r>
      <w:r>
        <w:rPr>
          <w:sz w:val="22"/>
          <w:szCs w:val="22"/>
          <w:u w:val="single"/>
        </w:rPr>
        <w:t xml:space="preserve"> podmínky se mění takto:</w:t>
      </w:r>
    </w:p>
    <w:p>
      <w:pPr>
        <w:pStyle w:val="Normal"/>
        <w:ind w:left="705" w:hanging="34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běratel se zavazuje uhradit paušální měsíční částku ve výši 13900.- Kč včetně DPH za paušální tarif, a to na základě dodavatelem vystaveného daňového dokladu, který bude vystaven vždy k prvnímu dni v měsíci, za něž je vysta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všech ostatních bodech zůstává smlouva nezměně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nto dodatek se vyhotovuje ve dvou stejnopisech stejné právní účinnosti, z nich každá smluvní strana obdrží jedno vyhotovení. Obě smluvní strany prohlašují, že si tento dodatek před jeho podpisem přečetly, že byl uzavřen po jeho řádném projednání podle pravé a svobodné vůle a nikoli v tísni za jednostranně nevýhodných podmí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entičnost tohoto dodatku potvrzují zástupci smluvních stran svými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952"/>
        <w:gridCol w:w="3374"/>
      </w:tblGrid>
      <w:tr>
        <w:trPr>
          <w:trHeight w:val="141" w:hRule="atLeast"/>
        </w:trPr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:</w:t>
            </w:r>
          </w:p>
        </w:tc>
        <w:tc>
          <w:tcPr>
            <w:tcW w:w="195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stravě dne:</w:t>
            </w:r>
          </w:p>
        </w:tc>
      </w:tr>
      <w:tr>
        <w:trPr>
          <w:trHeight w:val="514" w:hRule="atLeast"/>
        </w:trPr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dběratele: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odavatele:</w:t>
            </w:r>
          </w:p>
        </w:tc>
      </w:tr>
      <w:tr>
        <w:trPr>
          <w:trHeight w:val="905" w:hRule="atLeast"/>
        </w:trPr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Ludmila Večerková</w:t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Navrátil, MBA, BBA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993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continuous"/>
      <w:pgSz w:w="11906" w:h="16838"/>
      <w:pgMar w:left="1418" w:right="1418" w:gutter="0" w:header="0" w:top="993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764"/>
      <w:gridCol w:w="2306"/>
      <w:gridCol w:w="1528"/>
      <w:gridCol w:w="1542"/>
    </w:tblGrid>
    <w:tr>
      <w:trPr/>
      <w:tc>
        <w:tcPr>
          <w:tcW w:w="3834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83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54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301115" cy="236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0" r="-1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mlouva o poskytování ICT služeb</w:t>
          </w:r>
        </w:p>
      </w:tc>
      <w:tc>
        <w:tcPr>
          <w:tcW w:w="307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-Stra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-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rPr>
      <w:b/>
      <w:bCs/>
      <w:strike w:val="false"/>
      <w:dstrike w:val="false"/>
      <w:color w:val="CC9900"/>
      <w:sz w:val="17"/>
      <w:szCs w:val="17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hanging="0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7:00Z</dcterms:created>
  <dc:creator>Lukáš Smutný</dc:creator>
  <dc:description/>
  <dc:language>en-US</dc:language>
  <cp:lastModifiedBy>Jana Bartošová</cp:lastModifiedBy>
  <cp:lastPrinted>2017-09-22T11:00:00Z</cp:lastPrinted>
  <dcterms:modified xsi:type="dcterms:W3CDTF">2018-07-31T07:07:00Z</dcterms:modified>
  <cp:revision>2</cp:revision>
  <dc:subject/>
  <dc:title>Dohoda o provedení práce</dc:title>
</cp:coreProperties>
</file>