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Objednávka č. 296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73320" cy="546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546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3"/>
                              <w:gridCol w:w="3979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Č: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č.ú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vyřizuje: Drdáčková J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TJ Sokol Římov, z. 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áměstí J. Gurreho 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3 824 Řím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472342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7" w:hRule="exact"/>
                              </w:trPr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ubytování pro žáky a pedagogický dozor v rámci adaptačních kurzů v termínu 5. - 21. 9. 201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429.9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3"/>
                        <w:gridCol w:w="3979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Č: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.ú</w:t>
                            </w:r>
                            <w:r>
                              <w:rPr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yřizuje: Drdáčková J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J Sokol Římov, z. 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áměstí J. Gurreho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3 824 Řím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472342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67" w:hRule="exact"/>
                        </w:trPr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ubytování pro žáky a pedagogický dozor v rámci adaptačních kurzů v termínu 5. - 21. 9. 20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 Českých Budějovicích dne 30. 7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92710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7.3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08:00Z</dcterms:created>
  <dc:creator>.</dc:creator>
  <dc:description/>
  <cp:keywords/>
  <dc:language>en-US</dc:language>
  <cp:lastModifiedBy>Arnošt Máče</cp:lastModifiedBy>
  <cp:lastPrinted>2018-07-31T07:07:00Z</cp:lastPrinted>
  <dcterms:modified xsi:type="dcterms:W3CDTF">2018-07-31T05:49:00Z</dcterms:modified>
  <cp:revision>4</cp:revision>
  <dc:subject/>
  <dc:title/>
</cp:coreProperties>
</file>