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245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lířství a natěrač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rantišek Miku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tolická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5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1926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malování v budově  Průběžná 4, České Budějovic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 p. Elias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lířství a natěrač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antišek Mik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tolická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5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1926994</w:t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malování v budově  Průběžná 4, České Budějovi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 p. Elias tel. </w:t>
                            </w: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25. 6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9:00Z</dcterms:created>
  <dc:creator>.</dc:creator>
  <dc:description/>
  <cp:keywords/>
  <dc:language>en-US</dc:language>
  <cp:lastModifiedBy>Arnošt Máče</cp:lastModifiedBy>
  <cp:lastPrinted>2018-07-31T07:09:00Z</cp:lastPrinted>
  <dcterms:modified xsi:type="dcterms:W3CDTF">2018-07-31T05:48:00Z</dcterms:modified>
  <cp:revision>4</cp:revision>
  <dc:subject/>
  <dc:title/>
</cp:coreProperties>
</file>