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234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lířství a natěrač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rantišek Mik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tolická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5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1926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malování v budově školy Karla IV. od 2. 7. 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xxxx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ále 9.7.2018 prosíme vymalovat výdejnu školní kuchyně v budově Kněžskodvorská 33/a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lířství a natěrač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antišek Mik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olická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5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1926994</w:t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malování v budově školy Karla IV. od 2. 7.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  <w:r>
                              <w:rPr>
                                <w:highlight w:val="black"/>
                              </w:rPr>
                              <w:t>xxxxxxxxxxxxx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ále 9.7.2018 prosíme vymalovat výdejnu školní kuchyně v budově Kněžskodvorská 33/a, tel. </w:t>
                            </w:r>
                            <w:r>
                              <w:rPr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9. 6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1:00Z</dcterms:created>
  <dc:creator>.</dc:creator>
  <dc:description/>
  <cp:keywords/>
  <dc:language>en-US</dc:language>
  <cp:lastModifiedBy>Arnošt Máče</cp:lastModifiedBy>
  <cp:lastPrinted>2018-07-31T07:10:00Z</cp:lastPrinted>
  <dcterms:modified xsi:type="dcterms:W3CDTF">2018-07-31T05:46:00Z</dcterms:modified>
  <cp:revision>4</cp:revision>
  <dc:subject/>
  <dc:title/>
</cp:coreProperties>
</file>