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Objednávka č. 235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. 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Fara Mila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ibničská 678/1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70 01 České Budějovic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Č: 102717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zednické práce pro uložení kabelu pro el. pánev ve školní jídelně, na začátku školních prázdn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ále objednáváme u Vás opravu olejových nátěrů v učebnác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ebízského 22, Č. Budějovice včetně malování dle cenové nabídk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7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</w:t>
                            </w:r>
                            <w:r>
                              <w:rPr>
                                <w:highlight w:val="black"/>
                              </w:rPr>
                              <w:t>. 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Fara Mil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Libničská 678/1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370 01 České Budějovic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Č: 102717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zednické práce pro uložení kabelu pro el. pánev ve školní jídelně, na začátku školních prázdn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ále objednáváme u Vás opravu olejových nátěrů v učebná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ebízského 22, Č. Budějovice včetně malování dle cenové nabídk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19. 6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175260</wp:posOffset>
              </wp:positionV>
              <wp:extent cx="58293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13.8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12:00Z</dcterms:created>
  <dc:creator>.</dc:creator>
  <dc:description/>
  <cp:keywords/>
  <dc:language>en-US</dc:language>
  <cp:lastModifiedBy>Arnošt Máče</cp:lastModifiedBy>
  <cp:lastPrinted>2018-07-31T07:12:00Z</cp:lastPrinted>
  <dcterms:modified xsi:type="dcterms:W3CDTF">2018-07-31T05:43:00Z</dcterms:modified>
  <cp:revision>4</cp:revision>
  <dc:subject/>
  <dc:title/>
</cp:coreProperties>
</file>