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e smlouvě o nájmu uzavřené mezi městem J. Hradec a Sportrelax JH, s r.o. dne 30.11.2011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Jindřichův Hradec</w:t>
      </w:r>
    </w:p>
    <w:p>
      <w:pPr>
        <w:pStyle w:val="Normal"/>
        <w:rPr/>
      </w:pPr>
      <w:r>
        <w:rPr/>
        <w:t>IČ: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>se sídlem Jindřichův Hradec, Klášterská 135/II, PSČ 377 22</w:t>
      </w:r>
    </w:p>
    <w:p>
      <w:pPr>
        <w:pStyle w:val="Normal"/>
        <w:rPr/>
      </w:pPr>
      <w:r>
        <w:rPr/>
        <w:t>zastoupené starostou města Ing. Stanislavem Mrvkou</w:t>
      </w:r>
    </w:p>
    <w:p>
      <w:pPr>
        <w:pStyle w:val="Normal"/>
        <w:rPr/>
      </w:pPr>
      <w:r>
        <w:rPr/>
        <w:t>dále jen   p r o n a j í m a t 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užby města Jindřichův Hradec s.r.o.</w:t>
      </w:r>
    </w:p>
    <w:p>
      <w:pPr>
        <w:pStyle w:val="Normal"/>
        <w:jc w:val="both"/>
        <w:rPr/>
      </w:pPr>
      <w:r>
        <w:rPr/>
        <w:t>IČ: 26043335</w:t>
      </w:r>
    </w:p>
    <w:p>
      <w:pPr>
        <w:pStyle w:val="Normal"/>
        <w:jc w:val="both"/>
        <w:rPr/>
      </w:pPr>
      <w:r>
        <w:rPr/>
        <w:t>DIČ: CZ26043335</w:t>
      </w:r>
    </w:p>
    <w:p>
      <w:pPr>
        <w:pStyle w:val="Normal"/>
        <w:jc w:val="both"/>
        <w:rPr/>
      </w:pPr>
      <w:r>
        <w:rPr/>
        <w:t>se sídlem Jiráskovo předměstí 1007/III, Jindřichův Hradec, PSČ 377 01</w:t>
      </w:r>
    </w:p>
    <w:p>
      <w:pPr>
        <w:pStyle w:val="Normal"/>
        <w:jc w:val="both"/>
        <w:rPr/>
      </w:pPr>
      <w:r>
        <w:rPr/>
        <w:t>zastoupená jednatelem společnosti Ing. Ivo Ježkem</w:t>
      </w:r>
    </w:p>
    <w:p>
      <w:pPr>
        <w:pStyle w:val="Normal"/>
        <w:jc w:val="both"/>
        <w:rPr/>
      </w:pPr>
      <w:r>
        <w:rPr/>
        <w:t>dále jen   n á j e m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3 ke smlouvě o nájmu uzavřené mezi městem J. Hradec a SPORTRELAX JH s.r.o. dne 30.11.2011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Čl. 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mto dodatkem č. 3 se smluvní strany dohodly, že předmět nájmu dle smlouvy o nájmu ze dne 30.11.2011 v platném znění se rozšiřuje 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p.č. 1831, zastavěná plocha a nádvoří, o výměře 333 m², jehož součástí je stavba bez čp/če (kuželna)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p.č. 1832/1, zastavěná plocha a nádvoří, o výměře 1139 m</w:t>
      </w:r>
      <w:r>
        <w:rPr>
          <w:vertAlign w:val="superscript"/>
        </w:rPr>
        <w:t>2</w:t>
      </w:r>
      <w:r>
        <w:rPr/>
        <w:t>, jehož součástí  je stavba Jindřichův Hradec II. č.p. 743 (tělocvična)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p.č. 1832/2, zastavěná plocha a nádvoří, o výměře 442 m</w:t>
      </w:r>
      <w:r>
        <w:rPr>
          <w:vertAlign w:val="superscript"/>
        </w:rPr>
        <w:t>2</w:t>
      </w:r>
      <w:r>
        <w:rPr/>
        <w:t>, jehož součástí je Jindřichův Hradec II. č.p. 743 (tělocvična)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p.č. 1916/8, zastavěná plocha a nádvoří, o výměře 677 m², jehož součástí je stavba Jindřichův Hradec II č.p. 1116 (ubytovna)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p.č. 1916/12, ostatní plocha, sportoviště a rekreační plocha, o výměře 6082 m</w:t>
      </w:r>
      <w:r>
        <w:rPr>
          <w:vertAlign w:val="superscript"/>
        </w:rPr>
        <w:t>2</w:t>
      </w:r>
      <w:r>
        <w:rPr/>
        <w:t>, včetně stavby kurtů, komunikace a plechové garáže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movité věci specifikované v příloze č. 1 tohoto dodatku</w:t>
      </w:r>
    </w:p>
    <w:p>
      <w:pPr>
        <w:pStyle w:val="TextBody"/>
        <w:spacing w:before="240" w:after="0"/>
        <w:rPr/>
      </w:pPr>
      <w:r>
        <w:rPr/>
        <w:t>Vše včetně všech součástí a příslušen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níkem věcí, o které se rozšiřuje předmět nájmu, se pronajímatel stane před účinností tohoto dodatku na základě kupn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vislosti s rozšířením předmětu nájmu bere nájemce na vědomí, že vstupuje do práv a povinností níže uvedených nájemních smluv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3"/>
        </w:numPr>
        <w:ind w:left="1276" w:hanging="360"/>
        <w:rPr/>
      </w:pPr>
      <w:r>
        <w:rPr/>
        <w:t>smlouva o pronájmu nebytových prostor uzavřená dne 10.10.2012 včetně dodatku č. 1 ze dne 26.03.2014, s Jiřím Slovákem, IČO 73095869, U Bečvy 503, Zubří;</w:t>
      </w:r>
    </w:p>
    <w:p>
      <w:pPr>
        <w:pStyle w:val="TextBody"/>
        <w:numPr>
          <w:ilvl w:val="3"/>
          <w:numId w:val="3"/>
        </w:numPr>
        <w:ind w:left="1276" w:hanging="360"/>
        <w:rPr/>
      </w:pPr>
      <w:r>
        <w:rPr/>
        <w:t>nájemní smlouva uzavřená dne 17.07.2007 včetně dodatku č. 1 ze dne 04.01.2010, dodatku č. 2 ze dne 25.01.2011, dodatku č. 9 ze dne 10.04.2018, s Jiřím Slovákem, IČO 73095869, U Bečvy 503, Zubří;</w:t>
      </w:r>
    </w:p>
    <w:p>
      <w:pPr>
        <w:pStyle w:val="TextBody"/>
        <w:numPr>
          <w:ilvl w:val="3"/>
          <w:numId w:val="3"/>
        </w:numPr>
        <w:ind w:left="1276" w:hanging="360"/>
        <w:rPr/>
      </w:pPr>
      <w:r>
        <w:rPr/>
        <w:t xml:space="preserve">nájemní smlouva uzavřená dne 14.11.2008 včetně dodatku č. 2 ze dne 25.01.2011 a dodatku č. 9 ze dne 10.04.2018, se spolkem SKOK J. Hradec, z.s (dříve: Sportovní klub OK J. Hradec), IČO 608 20 659, se sídlem Jarošovská 743, Jindřichův Hradec II, 377 01 Jindřichův Hradec; </w:t>
      </w:r>
    </w:p>
    <w:p>
      <w:pPr>
        <w:pStyle w:val="TextBody"/>
        <w:numPr>
          <w:ilvl w:val="3"/>
          <w:numId w:val="3"/>
        </w:numPr>
        <w:ind w:left="1276" w:hanging="360"/>
        <w:rPr/>
      </w:pPr>
      <w:r>
        <w:rPr/>
        <w:t xml:space="preserve">nájemní smlouva uzavřená dne 30.06.2009 včetně dodatku č. 1 ze dne 25.01.2011 a dodatku č. 2 ze dne 27.03.2014, se spolkem SKOK J. Hradec, z.s (dříve: Sportovní klub OK J. Hradec), IČO 608 20 659, se sídlem Jarošovská 743, Jindřichův Hradec II, 377 01 Jindřichův Hradec; </w:t>
      </w:r>
    </w:p>
    <w:p>
      <w:pPr>
        <w:pStyle w:val="TextBody"/>
        <w:numPr>
          <w:ilvl w:val="3"/>
          <w:numId w:val="3"/>
        </w:numPr>
        <w:ind w:left="1276" w:hanging="360"/>
        <w:rPr/>
      </w:pPr>
      <w:r>
        <w:rPr/>
        <w:t>nájemní smlouva uzavřená dne 21.02.2012 se spolkem SKOK J. Hradec, z.s (dříve: Sportovní klub OK J. Hradec), IČO 608 20 659, se sídlem Jarošovská 743, Jindřichův Hradec II, 377 01 Jindřichův Hradec;</w:t>
      </w:r>
    </w:p>
    <w:p>
      <w:pPr>
        <w:pStyle w:val="TextBody"/>
        <w:numPr>
          <w:ilvl w:val="3"/>
          <w:numId w:val="3"/>
        </w:numPr>
        <w:ind w:left="1276" w:hanging="360"/>
        <w:rPr/>
      </w:pPr>
      <w:r>
        <w:rPr/>
        <w:t>nájemní smlouva uzavřená dne 23.01.1991 včetně dodatku č. 2 ze dne 12.04.1993 (ve formě dopisu prodávajícího), dodatku č. 3 ze dne 08.04.2004, dodatku č. 8 ze dne 10.01.2012, dodatku č. 10 ze dne 14.10.2013 a dodatku č. 12 ze dne 13.01.2015,  s Okresním sdružením České unie sportu Jindřichův Hradec, z.s. (dříve: Okresní sdružení České unie sportu Jindřichův Hradec), IČO 004 35 406, Jarošovská 743, Jindřichův Hradec II, 377 01 Jindřichův Hrad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le dochází ke zvýšení nájemného o 33 200,- Kč bez DPH ročně. Celková výše nájemného tedy činí 1 732 667,- Kč bez DPH ročně. Pro rok 2018 činí nájemné 1 710 534,- Kč bez DP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b/>
          <w:bCs/>
        </w:rPr>
        <w:t>Čl. II.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ento dodatek č. 3 nabývá účinnosti dne 1.9.2018, nejdříve však dnem zveřejnění smlouvy v registru smluv dle zákona č. 340/2015 Sb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statní ustanovení smlouvy o nájmu ze dne 30.11.2011 v platném znění nedotčená tímto dodatkem č.3 zůstávají beze změn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Uzavření dodatku č. 3 schválila rada města na svém zasedání dne 18.7.2018 usnesením č.   693/22R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č. 3 je vyhotoven ve dvou stejnopisech, z nichž po jednom obdrží každá smluvní st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hodně prohlašují, že si tento dodatek před jeho podpisem přečetly, že byl uzavřen po vzájemném projednání podle jejich pravé a svobodné vůle, vážně, určitě a srozumitelně, nikoliv v tísni za nápadně nevýhodných podmínek. 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 xml:space="preserve">V Jindřichově Hradci dne 20.7.2018 </w:t>
        <w:tab/>
        <w:t>V Jindřichově Hradci dne 25.7.2018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Za pronajímatele:</w:t>
        <w:tab/>
        <w:t>Za nájemce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Ing. Stanislav Mrvka</w:t>
        <w:tab/>
        <w:t>Ing. Ivo Jež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Město Jindřichův Hradec</w:t>
        <w:tab/>
        <w:t>Služby města Jindřichův Hradec s.r.o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8:00Z</dcterms:created>
  <dc:creator>Lacko</dc:creator>
  <dc:description/>
  <cp:keywords/>
  <dc:language>en-US</dc:language>
  <cp:lastModifiedBy>Korandová, Iva</cp:lastModifiedBy>
  <cp:lastPrinted>2018-07-10T13:50:00Z</cp:lastPrinted>
  <dcterms:modified xsi:type="dcterms:W3CDTF">2018-07-30T11:28:00Z</dcterms:modified>
  <cp:revision>2</cp:revision>
  <dc:subject/>
  <dc:title>D O D A T E K  č</dc:title>
</cp:coreProperties>
</file>