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540385</wp:posOffset>
            </wp:positionV>
            <wp:extent cx="755967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2 ke Smlouvě o výpůjčce číslo 12/2017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kovní spojení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v Mostě, příspěvková organiza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Michal Soukup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ředitel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eskoslovenské armády 1360/35, 434 01 Most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KB Most č. ú. </w:t>
            </w: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3938-491/010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vypůjčitel: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uzeum města Ústí nad Labem, příspěvková organizac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Václav Houfek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ředitel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00361321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asarykova 1000/3, 400 01 Ústí nad Labem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vy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>Dodatek č. 2 Smlouvy o výpůjčce číslo 12/2017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Dodatek č. 2 Smlouvy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ZHLEDEM K TOMU, ŽE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ne 17. 3. 2017 byla mezi Smluvními stranami uzavřena Smlouva o výpůjčce číslo 12/2017</w:t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rozhodly změnit níže uvedené ustanovení Smlouvy;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MLUVNÍ STRANY SE DOHODLY NA NÁSLEDUJÍCÍM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Předmětem tohoto Dodatku č. 1 Smlouvy je prodloužení doby trvání Smlouvy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měna doby trvání Smlouvy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dohodly na prodloužení doby trvání Smlouvy, a to do 31. 12. 2018. </w:t>
      </w:r>
    </w:p>
    <w:p>
      <w:pPr>
        <w:pStyle w:val="Normal"/>
        <w:ind w:left="72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V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č. 2 Smlouvy nedotčená zůstávají nadále účinná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Tento Dodatek č. 2 Smlouvy nabývá účinnosti dnem jeho podpisu mezi Smluvními stranami. Tímto dnem se tento Dodatek č. 2 Smlouvy stává nedílnou součástí Smlouvy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č. 2 Smlouvy přečetly, že s jeho obsahem souhlasí               a na důkaz toho k němu připojují svoje podpisy.  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č. 2 Smlouvy je vyhotoven ve dvou (2) stejnopisech, z nichž jeden (1) obdrží vypůjčitel a jeden (1) půjčitel. </w:t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ab/>
        <w:tab/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 Ústí nad Labem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Michal Soukup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v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ostě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Václav Houfek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uzea města Ústí nad Labem, p. o.</w:t>
            </w:r>
          </w:p>
        </w:tc>
      </w:tr>
    </w:tbl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3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3:00Z</dcterms:created>
  <dc:creator>Jan Syrový</dc:creator>
  <dc:description/>
  <cp:keywords/>
  <dc:language>en-US</dc:language>
  <cp:lastModifiedBy>Spurná</cp:lastModifiedBy>
  <cp:lastPrinted>2017-11-22T14:07:00Z</cp:lastPrinted>
  <dcterms:modified xsi:type="dcterms:W3CDTF">2018-07-31T04:13:00Z</dcterms:modified>
  <cp:revision>2</cp:revision>
  <dc:subject/>
  <dc:title>Vážený pan</dc:title>
</cp:coreProperties>
</file>