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 xml:space="preserve">PŘÍKAZNÍ SMLOUVA  </w:t>
      </w:r>
      <w:r>
        <w:rPr>
          <w:rFonts w:cs="Arial" w:ascii="Arial" w:hAnsi="Arial"/>
          <w:b/>
          <w:sz w:val="18"/>
        </w:rPr>
        <w:t>ev.č. příkazce 11-212/15</w:t>
      </w:r>
    </w:p>
    <w:p>
      <w:pPr>
        <w:pStyle w:val="Heading3"/>
        <w:jc w:val="center"/>
        <w:rPr/>
      </w:pPr>
      <w:r>
        <w:rPr>
          <w:rFonts w:cs="Arial"/>
          <w:sz w:val="20"/>
          <w:szCs w:val="22"/>
        </w:rPr>
        <w:t>dle § 2430 a násl. zák. č. 89/2012 Sb., občanský zákoník, v platném znění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I. Smluvní strany</w:t>
      </w:r>
    </w:p>
    <w:p>
      <w:pPr>
        <w:pStyle w:val="Oddlneeslovantuen"/>
        <w:spacing w:before="120" w:after="0"/>
        <w:rPr/>
      </w:pPr>
      <w:r>
        <w:rPr>
          <w:rFonts w:cs="Arial" w:ascii="Arial" w:hAnsi="Arial"/>
          <w:sz w:val="18"/>
        </w:rPr>
        <w:t>Příkazce: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Cs/>
          <w:sz w:val="18"/>
        </w:rPr>
        <w:t xml:space="preserve">obchodní firma: </w:t>
      </w:r>
      <w:r>
        <w:rPr>
          <w:rFonts w:cs="Arial" w:ascii="Arial" w:hAnsi="Arial"/>
          <w:sz w:val="18"/>
        </w:rPr>
        <w:tab/>
        <w:t>Povodí Odry, státní podnik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bCs/>
          <w:sz w:val="18"/>
        </w:rPr>
        <w:t>sídlo:</w:t>
      </w:r>
      <w:r>
        <w:rPr>
          <w:rFonts w:cs="Arial" w:ascii="Arial" w:hAnsi="Arial"/>
          <w:b w:val="false"/>
          <w:sz w:val="18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sz w:val="18"/>
        </w:rPr>
        <w:t>doručovací číslo:</w:t>
        <w:tab/>
        <w:t xml:space="preserve">701 26 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tární zástupce:</w:t>
        <w:tab/>
        <w:t>xxx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  <w:t>xxx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</w:rPr>
        <w:t>xxx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IČO:</w:t>
        <w:tab/>
        <w:t>70890021</w:t>
      </w:r>
    </w:p>
    <w:p>
      <w:pPr>
        <w:pStyle w:val="Footer"/>
        <w:tabs>
          <w:tab w:val="clear" w:pos="9072"/>
          <w:tab w:val="left" w:pos="3544" w:leader="none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CZ70890021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 :</w:t>
        <w:tab/>
        <w:t>KB Ostrava, č.ú. 97104761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átce DPH:</w:t>
        <w:tab/>
        <w:t>ano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án</w:t>
        <w:tab/>
        <w:t>Obchodní rejstřík KS Ostrava, oddíl A XIV, vložka 584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(dále jen příkazce)</w:t>
      </w:r>
    </w:p>
    <w:p>
      <w:pPr>
        <w:pStyle w:val="Oddlneeslovantuen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dlneeslovantuen"/>
        <w:spacing w:before="240" w:after="0"/>
        <w:rPr/>
      </w:pPr>
      <w:r>
        <w:rPr>
          <w:rFonts w:cs="Arial" w:ascii="Arial" w:hAnsi="Arial"/>
          <w:sz w:val="18"/>
        </w:rPr>
        <w:t>Příkazník: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firma:</w:t>
        <w:tab/>
        <w:t>Grimo BOZP s.r.o.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ídlo:</w:t>
        <w:tab/>
        <w:t>Větrná 366, Staré Město, 739 61 Třinec</w:t>
      </w:r>
    </w:p>
    <w:p>
      <w:pPr>
        <w:pStyle w:val="Normlntuen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tatutární zástupce: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stupce pro věci technické:</w:t>
        <w:tab/>
        <w:t>xxx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Fio banka, a.s., č. ú. 2500284598/201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>27810003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>CZ27810003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Plátce DPH:</w:t>
        <w:tab/>
        <w:t>ano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Zapsán:</w:t>
        <w:tab/>
        <w:t xml:space="preserve">Obchodní rejstřík KS Ostrava, oddíl C, vložka 41953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18"/>
        </w:rPr>
        <w:t>(dále jen příkazník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I. Předmět  smlou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kladem pro uzavření této smlouvy je nabídka příkazníka ze dne 31.08.2015 podaná na základě výzvy příkazce na zakázku malého rozsahu na služby (dále jen „zakázka“).</w:t>
      </w:r>
    </w:p>
    <w:p>
      <w:pPr>
        <w:pStyle w:val="WWBodyText2"/>
        <w:ind w:left="284" w:hanging="1"/>
        <w:rPr/>
      </w:pPr>
      <w:r>
        <w:rPr>
          <w:sz w:val="18"/>
        </w:rPr>
        <w:t>Příkazník se zavazuje zajistit pro příkazce výkon koordinátora BOZP na stavbě VD Šance – převedení extrémních povodní</w:t>
      </w:r>
      <w:r>
        <w:rPr>
          <w:caps/>
          <w:sz w:val="18"/>
        </w:rPr>
        <w:t xml:space="preserve"> </w:t>
      </w:r>
      <w:r>
        <w:rPr>
          <w:rFonts w:cs="Arial"/>
          <w:sz w:val="18"/>
        </w:rPr>
        <w:t xml:space="preserve">č.st. 5654 </w:t>
      </w:r>
      <w:r>
        <w:rPr>
          <w:sz w:val="18"/>
        </w:rPr>
        <w:t>za podmínek stanovených v této smlouvě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svém výkonu činnosti příkazník uplatní veškeré náměty a postupy směřující k hospodárnému zajištění prací a maximální technické úrovni a bude vždy hájit zájmy příkazce. Stavba bude realizována podle schválené projektové dokumentace. Projektovou dokumentací se rozumí projektová dokumentace pro provádění stavby „VD Šance – převedení extrémních povodní“, zpracovaná firmou Poyry Environment a.s. v srpnu 2013 pod zakázkovým číslem 3A07184.3114.C0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18"/>
        </w:rPr>
        <w:t>Příkazce se zavazuje za vykonání sjednaných činností zaplatit příkazníkovi smluvní cenu za podmínek uvedených v této smlouv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II.  Rozsah předmětu smlouv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em plnění je kompletní zajištění funkce koordinátora BOZP, vlastním jménem a na vlastní odpovědnost pro účely realizace stavby „VD Šance – převedení extrémních povodní“ stavba č. 5654“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ordinátor BOZP se zavazuje vykonávat zejména tyto činnost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aktualizovat plán bezpečnosti a ochrany zdraví při práci na staveništi (plán BOZP pro stavbu je nutné doplnit zejména o objekt SO 26 Sanace sesuvu Řečice), a doplnit o </w:t>
      </w:r>
      <w:r>
        <w:rPr>
          <w:rFonts w:cs="Arial" w:ascii="Arial" w:hAnsi="Arial"/>
          <w:sz w:val="18"/>
        </w:rPr>
        <w:t>sazebník pokut za porušení pravidel bezpečnosti, ochrany zdraví při práci na staveništi vztahujících se ke stavbě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izovat plán BOZP na staveništi v průběhu zhotovování díl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pracovat a předat zadavateli stavby aktualizovaný přehled právních předpisů bezpečnosti a ochrany zdraví při práci na staveništi vztahujících se ke stavbě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pracovat a předat další podklady odpovídající bezpečnosti, ochrany zdraví nutné pro zajištění bezpečného a zdraví neohrožujícího pracovního prostředí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formovat bez zbytečného odkladu všechny dotčené zhotovitele stavby a další jiné osoby na bezpečnostní a zdravotní rizika, která vznikla na staveništi během postupu prací nebo se mohou v průběhu realizace na stavbě vyskytnout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yžadovat sjednání nápravy a navrhovat k tomu přiměřená opatření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ordinovat spolupráci zhotovitelů a subdodavatelů nebo jiných osob vykonávajících práce na staveništi při přijímání opatření k zajištění BOZP se zřetelem na povahu stavby a na všeobecné zásady prevence rizik a činností prováděných na staveništi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ledovat dodržování plánu bezpečnosti a ochrany zdraví při práci na staveništi, sledovat provádění prací na staveništi a provádět kontroly pracovišť stavby, upozorňovat na zjištěné nedostatky u zhotovitelů stavby s ohledem na dodržování požadavků na BOZP a projednávat přijetí opatření a termíny k nápravě zjištěných nedostatků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realizaci nápravných opatření u příslušných odpovědných osob kontrolovaných subjektů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ordinovat vyšetřování pracovních úrazů na stavbě a vedení záznamů o úrazech včetně knihy úrazů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potřebné doklady oprávnění pro výkon prováděných prací (odborné zkoušky, povolení pro vstup cizích osob, oprávnění pro práce se stroji apod.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ontrolovat zabezpečení obvodu staveniště, včetně vstupu a vjezdu na staveniště s cílem zamezit vstup nepovolaným fyzickým osobám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olupracovat se zástupci zaměstnanců a zaměstnavatelů určených pro oblast bezpečnosti a ochrany zdraví při práci a s příslušnými odborovými organizacemi, popřípadě s fyzickou osobou provádějící technický dozor zadavatele stavby (TDI)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zúčastňovat se kontrolní prohlídky stavby, k níž byl přizván stavebním úřadem podle stavebního zákona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účastňovat se porad a jednání s orgány státního dozoru nad BOZP na stavbě, s vedením stavby a kontrolních dnů za účasti zhotovitelů, subdodavatelů nebo osob jimi pověřených a informovat o výsledcích své činnosti a dodržování plánu BOZP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yhotovit písemný protokol z každé kontroly stavby. Obsahem protokolu budou záznamy o prováděné činnosti, o výsledcích kontrol, rozsahu dohodnuté kontrolní činnosti, zjištěných závadách, na které prokazatelně upozorní zhotovitele a podzhotovitele této stavby, odpovědných osobách, navržených opatřeních, výsledcích projednávaní kontrolní činnosti se zadavatelem stavby, údaje o tom, zda a kým byly nedostatky odstraněny. Zhotovitel doručí protokol osobám určeným objednatelem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známit zahájení stavby na OIP, eventuálně předat objednateli aktualizované údaje do „Oznámení o zahájení prací“na OIP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yvěsit a zveřejnit „Oznámení stavby“ na viditelném místě u vstupu na staveniště (místo a tabuli dodá objednatel nebo zhotovitel stavby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vrhování a organizování kontrolních dnů k dodržování plánu BOZP na staveništi za účasti objednatele, zhotovitele a subdodavatelů nebo osob jimi pověřených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vádět a zúčastňovat se konzultací na staveništi v uplatňování požadavků BOZP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eznamovat neprodleně vedení stavby se zjištěnými závadami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ávat podněty a na vyžádání zhotovitele doporučovat technická řešení nebo opatření k zajištění BOZP pro stanovení pracovních nebo technologických postupů a plánování bezpečnéh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ředat originál deníku koordinátora BOZP a originál Plánu BOZP zadavateli stavby do 30 dnů od dokončení stavby a jejím řádném předání a převzet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Uplatňování prací ze závazkových vztahů včetně zastupování příkazce v případných sporech před soudy, pokud si příkazce tuto činnost vyhrad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ník ponese odpovědnost za veškeré nesrovnalosti, chyby nebo opomenutí v jakýchkoli podkladech, které Příkazník v souvislosti s prováděním výkonu koordinátora BOZP poskytne Příkazci nebo třetím osobám a Příkazník ihned bezplatně odstraní veškeré tyto nesrovnalosti, opomenutí nebo chyby. Jakýkoli souhlas Příkazce nebo třetí osoby s výše uvedenými podklady nezbavuje Příkazníka odpovědnosti za nesrovnalost, chybu nebo opomenutí jím způsobené. Příkazník bude Příkazce informovat o každém nedostatku, opomenutí nebo nejasnosti v podkladech, které mu Příkazce poskytl. V případě, že Příkazník o nedostatku, opomenutí nebo nejasnosti, jichž si všiml, neinformuje včas, budou takové podklady považovány za informace bez nedostatků, opomenutí nebo nejasnost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bude ve všech ohledech jednat v souladu s ustanoveními všech příslušných právních předpisů, jež se vztahují k výkonu koordinátora BOZP. Veškerá plnění příkazníka budou prováděna v souladu s příslušnými platnými zákon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uzavřením této smlouvy nepověřil Příkazníka, aby za Příkazce jeho jménem nebo na jeho účet najímal jakékoli osoby.  Příkazník bude plně a výhradně odpovědný Příkazci za jednání nebo opomenutí svých zaměstnanců a zástupců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 Čas pl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innosti uvedené v čl. II. v rozsahu dle čl. III. této smlouvy budou zahájeny podle písemného pokynu příkazce a budou ukončeny dle termínu zhotovitele pro dokončení stavby nebo dnem odstranění všech závad, na které byl Zhotovitel upozorněn při přejímacím řízení, podle toho, co nastane pozdě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ůběhu doby plnění uvedené v předchozím odstavci může docházet k přerušení nebo pozastavení provádění stavby. Po dobu přerušení nebo pozastavení provádění stavby bude omezeno nebo úplně pozastaveno i provádění výkonu koordinátora BOZP Příkazníkem. Toto omezení nebo pozastavení provádění nezakládá žádný nárok Příkazníka na dodatečnou odměnu nebo zvýšené náklad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ce je oprávněn tuto smlouvu předčasně ukončit (a příkaz písemně odvolat) pouze formou písemného odstoupení od smlouvy v případě, kdy příkazník podstatným způsobem poruší své povinnosti dle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tomnost koordinátora na stavbě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.5x týdně fyzická kontrola a přítomnost na stavbě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.1x za měsíc účast na kontrolním dni stavby vyvolaném zadavatelem</w:t>
      </w:r>
    </w:p>
    <w:p>
      <w:pPr>
        <w:pStyle w:val="Normal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edpokládaný termín výkonu koordinátora BOZP je 09-2015  až 07-201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. Spolupůsobení příkaz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ce se zavazuje příkazníkovi při plnění této smlouvy poskytnout včas a v rozsahu souvisejícím s plněním předmětu smlouvy následující spolupůsoben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kytovat všechny potřebné věci, informace, údaje a dokumentaci,</w:t>
      </w:r>
    </w:p>
    <w:p>
      <w:pPr>
        <w:pStyle w:val="Normal"/>
        <w:numPr>
          <w:ilvl w:val="1"/>
          <w:numId w:val="3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 potřeby zajistit účast svého zástupce na jednáních a operativně poskytovat příkazníkovi svá stanoviska</w:t>
      </w:r>
    </w:p>
    <w:p>
      <w:pPr>
        <w:pStyle w:val="Normal"/>
        <w:numPr>
          <w:ilvl w:val="1"/>
          <w:numId w:val="3"/>
        </w:numPr>
        <w:ind w:left="709" w:hanging="34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em stanovit metodiku a formu zpracování podkladů vyžadovaných po příkazníkovi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Příkazce zodpovídá za důsledky toho, že neseznámí příkazníka s důležitými okolnostmi vztahujícími se k předmětu plnění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I. Cena prac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Za splnění předmětu smlouvy se příkazce zavazuje uhradit příkazníkovi smluvní odměnu ve výš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Aktualizace plánu BOZP na staveništi  …………………………………………………..                  5 000,-K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Činnost koordinátora/měsíc = 34 500,- x 35 měsíců  …….…………………………….</w:t>
        <w:tab/>
        <w:t xml:space="preserve">  1 207 500,-Kč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dměna celkem  …..……..…………………………………………..…………….………          1 212 500,- Kč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</w:rPr>
        <w:t>Odměna zahrnuje veškeré náklady spojené s realizací předmětu smlouvy. K odměně bude v průběhu fakturace účtována DPH dle platné legislativy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</w:rPr>
        <w:t xml:space="preserve">Příkazce uhradí příkazníkovi odměnu na základě účetního a daňového dokladu (dále jen </w:t>
      </w:r>
      <w:r>
        <w:rPr>
          <w:rFonts w:cs="Arial" w:ascii="Arial" w:hAnsi="Arial"/>
          <w:b/>
          <w:sz w:val="18"/>
        </w:rPr>
        <w:t>„faktura“</w:t>
      </w:r>
      <w:r>
        <w:rPr>
          <w:rFonts w:cs="Arial" w:ascii="Arial" w:hAnsi="Arial"/>
          <w:sz w:val="18"/>
        </w:rPr>
        <w:t>) vystaveného příkazníkem ve dvou vyhotoveních, a to převodním příkazem na účet příkazníka uvedený na faktuře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</w:rPr>
        <w:t xml:space="preserve">Faktura bude příkazníkem vystavována vždy jednou měsíčně na základě soupisu prací provedených v rámci výkonu koordinátora BOZP. Tento soupis je příkazník povinen předložit příkazci vždy k 3. pracovnímu dni měsíce následujícího po měsíci, ve kterém došlo k plnění předmětu smlouvy. Příkazce tento soupis provedených prací odsouhlasí do 7 kalendářních dnů; do 2 pracovních dnů po doručení odsouhlasení soupisu vystaví příkazník daňový doklad, přičemž datem uskutečnění zdanitelného plnění je nejpozději poslední kalendářní den měsíce, ve kterém došlo k plnění předmětu smlouvy. Faktura bude příkazníkem doručena na podatelnu v sídle příkazce nejpozději do 17. kalendářního dne měsíce následujícího po měsíci, ve kterém došlo k plnění předmětu smlouvy tak, aby byly splněny zákonné lhůty dle zákona č. 235/2004 Sb., o DPH, v platném znění. Přílohou měsíční fakturace budou rovněž </w:t>
      </w:r>
      <w:r>
        <w:rPr>
          <w:rFonts w:cs="Arial" w:ascii="Arial" w:hAnsi="Arial"/>
          <w:color w:val="000000"/>
          <w:sz w:val="18"/>
        </w:rPr>
        <w:t>písemný protokol z kontrol stavby za fakturované období.</w:t>
      </w:r>
      <w:r>
        <w:rPr>
          <w:rFonts w:cs="Arial" w:ascii="Arial" w:hAnsi="Arial"/>
          <w:sz w:val="18"/>
        </w:rPr>
        <w:t xml:space="preserve"> Splatnost daňového dokladu (faktury) se sjednává v délce 30 dnů od data jejího vystavení s podmínkou doručení příkazci do 3 dnů od jeho vystave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Faktura (daňový doklad) musí obsahovat náležitosti podle zákona 235/2004 Sb. v platném zně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ude-li faktura obsahovat některou povinnou náležitost nebo bude chybně vyúčtována odměna, je příkazce oprávněn fakturu před uplynutím lhůty splatnosti vrátit druhé smluvní straně k provedení opravy s vyznačením důvodu vrácení. Příkazník provede opravu vystavením nové faktury a od tohoto okamžiku poběží nová lhůta splatnosti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, o dani z přidané hodnoty, v platném znění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dílčího plnění bude postupováno v souladu s § 21 odst. 8 zákona č. 235/2004 Sb., o dani z přidané hodnoty, v platném znění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u w:val="single"/>
        </w:rPr>
        <w:t>VII. Smluvní sankce a náhrada škod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Způsobí-li příkazník při plnění předmětu této smlouvy příkazci škodu, zavazuje se tuto škodu příkazci v plném rozsahu uhradit. Tato povinnost příkazníka se nevztahuje na škody, které vzniknou v důsledku pozdního nebo neúplného spolupůsobení příkazce nebo z viny neplnění zhotovitele díla. Škody vyvolané chybnými postupy v řízení veřejnoprávních úřadů se řeší podle zvláštního zákona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/>
          <w:sz w:val="18"/>
        </w:rPr>
        <w:t>Příkazník odpovídá za škodu na věcech převzatých od příkazce k zařízení záležitostí a na věcech převzatých při jejich zařizování od třetích osob, ledaže tuto škodu nemohl odvrátit ani při vynaložení odborné péče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/>
          <w:sz w:val="18"/>
        </w:rPr>
        <w:t>Pro případ prodlení se zaplacením faktury-daňového dokladu vystaveného příkazníkem se příkazce zavazuje uhradit příkazníkovi smluvní úrok z prodlení ve výši 0,05 % z dlužné částky za každý den prodlení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>Pro případ porušení ujednání uvedeného v čl. XI. bod 1. této smlouvy uhradí příkazník příkazci jednorázovou smluvní pokutu ve výši 10 % z celkové odměny dle této smlouvy, a to se splatností do 14 dnů od vystavení faktury.</w:t>
      </w:r>
    </w:p>
    <w:p>
      <w:pPr>
        <w:pStyle w:val="WWBodyText2"/>
        <w:numPr>
          <w:ilvl w:val="0"/>
          <w:numId w:val="10"/>
        </w:numPr>
        <w:spacing w:before="0" w:after="120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III. Rozsah zmocnění příkazníka příkazc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>V souvislosti s plněním předmětu této smlouvy zmocňuje příkazce příkazníka k tomu, aby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jednal jménem příkazce s příslušnými orgány, fyzickými a právnickými osobami v záležitostech souvisejících s obstaráváním sjednaných činností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zastupoval příkazce ve sporech a ve správních řízeních ve všech věcech spojených s obstaráváním zadaných činnosti, pokud si v jednotlivých případech toto právo nevyhradí příkazce,</w:t>
      </w:r>
    </w:p>
    <w:p>
      <w:pPr>
        <w:pStyle w:val="WWBodyText2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Arial"/>
          <w:sz w:val="18"/>
        </w:rPr>
        <w:t>informoval o zásadních jednáních dle této smlouvy příkazce neprodleně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mocnění příkazníka dle této smlouvy se vztahuje na zaměstnance příkazníka pověřené touto činnost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. Ostatní ujedná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postupovat při věcném plnění smlouvy poctivě, pečlivě podle svých schopností, v souladu s vůlí příkazce a platnými právními předpis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Příkazník před zahájením plnění předmětu této smlouvy jmenuje svého zaměstnance pověřeného řízením dalších zaměstnanců příkazníka při plnění předmětu smlouvy. Tento zaměstnanec v rámci plnění předmětu smlouvy spolupracuje se jmenovaným zástupcem příkazce a dbá jeho pokynů.</w:t>
      </w:r>
    </w:p>
    <w:p>
      <w:pPr>
        <w:pStyle w:val="WW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 w:val="18"/>
        </w:rPr>
        <w:t>Příkazník se zavazuje vykonávat veškeré činnosti dle této smlouvy v souladu se zájmy příkazce a podle jeho pokynů tak, aby nedošlo k poškození zájmů příkazce. Příkazník odpovídá za odborné, včasné a řádné provedení smluvní činnosti v zájmu příkazce, v souladu s jeho pokyn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Příkazník se zavazuje, že bude utajovat a chránit před třetími osobami důvěrné informace a skutečnosti tvořící obchodní tajemství, které mu byly příkazcem poskytnuty v rámci předmětu plnění. V případě, že příkazník poruší tento závazek, zavazuje se uhradit příkazci vzniklou škodu. Toto ustanovení platí obdobně pro příkazce v případě ochrany obchodního tajemství příkazník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je povinen bez zbytečného odkladu oznámit příkazci všechny okolnosti, které zjistil při zařizování záležitostí, a které mohou mít vliv na změnu pokynů nebo zájmů příkaz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 není oprávněn postoupit, převést ani zastavit tuto smlouvu ani jakákoli práva, povinnosti, dluhy, pohledávky nebo nároky vyplývající z této smlouvy bez předchozího písemného souhlasu příkaz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ztahy neupravené touto smlouvou se řídí ustanoveními zák. č. 89/2012 Sb., občanského zákoníku, v platném znění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strany se zavazuj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jednat o změně smlouvy v případech, kdy se po uzavření smlouvy změní výchozí podklady rozhodné pro uzavření této smlouvy, kdy příkazce uplatní nové požadavky na příkazníka nebo kdy dojde k prodlení se splněním jeho povinnosti spolupůsobení dohodnutého v 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se zavazuj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ednat o uzavření dodatku k této smlouvě, kterým by došlo ke zvýšení smluvní ceny a úpravě platebních podmínek, dále v případech, kdy dojde k příkazníkem nezaviněnému prodloužení lhůty výstavby nebo času plnění této smlouvy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strany mohou smlouvu vypovědět v jednoměsíční výpovědní lhůtě, která začíná běžet od prvního dne měsíce následujícího po doručení písemné výpovědi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</w:rPr>
        <w:t>V případě, že příkazník nebude plnit závazky plynoucí z této smlouvy řádně a ve smluvených termínech, je příkazce oprávněn vypovědět tuto smlouvu bez dodržení výpovědní lhůty. Podkladem pro použití tohoto ujednání bude písemné upozornění příkazce na nedodržování smluvních povinností příkazníka. Výpověď v tomto případě bude účinná dnem doručení příkazníkov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uvní vztah může zaniknout též písemnou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dohodou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ou smlouvu lze měnit jen písemnými číslovanými dodatky, potvrzenými oprávněným zástupcem každé z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18"/>
        </w:rPr>
        <w:t>Smlouva je vyhotovena ve čtyřech originálech, z nich dva obdrží příkazce a dva příkazník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ylučují použití první věty § 558 odst. 2 občanského zákoníku. Smluvní strany se dále dohodly, že obchodní zvyklosti nemají přednost před žádným ustanovením záko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 dne:  16.10.2015</w:t>
        <w:tab/>
        <w:tab/>
        <w:tab/>
        <w:tab/>
        <w:tab/>
        <w:t>V Třinci dn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rFonts w:cs="Arial" w:ascii="Arial" w:hAnsi="Arial"/>
          <w:b/>
          <w:sz w:val="18"/>
        </w:rPr>
        <w:t>Za příkazce:</w:t>
        <w:tab/>
        <w:t>Za příkazníka: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8"/>
          <w:u w:val="single"/>
        </w:rPr>
        <w:t>………………………………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xxx</w:t>
        <w:tab/>
        <w:t>xxx</w:t>
      </w:r>
    </w:p>
    <w:p>
      <w:pPr>
        <w:pStyle w:val="Normal"/>
        <w:tabs>
          <w:tab w:val="clear" w:pos="708"/>
          <w:tab w:val="left" w:pos="5670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8"/>
        </w:rPr>
        <w:t>xxx</w:t>
      </w:r>
      <w:r>
        <w:rPr>
          <w:rFonts w:cs="Arial" w:ascii="Arial" w:hAnsi="Arial"/>
          <w:b/>
          <w:szCs w:val="22"/>
        </w:rPr>
        <w:tab/>
        <w:t>xxx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u w:val="single"/>
        <w:b/>
        <w:rFonts w:ascii="Arial Narrow" w:hAnsi="Arial Narrow" w:cs="Arial Narrow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004" w:leader="none"/>
      </w:tabs>
      <w:spacing w:before="120" w:after="120"/>
      <w:ind w:left="357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142"/>
      <w:jc w:val="both"/>
    </w:pPr>
    <w:rPr>
      <w:rFonts w:ascii="Arial" w:hAnsi="Arial" w:cs="Arial"/>
      <w:sz w:val="24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en">
    <w:name w:val="Normální tuený"/>
    <w:basedOn w:val="Normal"/>
    <w:qFormat/>
    <w:pPr>
      <w:overflowPunct w:val="false"/>
      <w:autoSpaceDE w:val="false"/>
      <w:textAlignment w:val="baseline"/>
    </w:pPr>
    <w:rPr>
      <w:b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5:00Z</dcterms:created>
  <dc:creator>Ing. Jan Höll</dc:creator>
  <dc:description/>
  <dc:language>en-US</dc:language>
  <cp:lastModifiedBy>Kusynova</cp:lastModifiedBy>
  <cp:lastPrinted>2010-05-19T11:58:00Z</cp:lastPrinted>
  <dcterms:modified xsi:type="dcterms:W3CDTF">2018-07-30T09:45:00Z</dcterms:modified>
  <cp:revision>2</cp:revision>
  <dc:subject/>
  <dc:title>MS</dc:title>
</cp:coreProperties>
</file>