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25.7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 58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  <w:t>Brambory                25 Kg                       9,50 Kč / 10,92 Kč                273,12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Cibule                      5 kg                       16,50 Kč / 18,97 Kč                 94,87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9 kg                       18,50 Kč / 21,27 Kč                191,43 Kč     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eler                        4 kg                       18,90 Kč / 21,73 Kč                 86,92 Kč   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astiňák                   3 kg                       73,- Kč / 83,95 Kč                  251,85 Kč</w:t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  <w:t>Petržek kadeřavá     0,10 kg                  86,- Kč / 98,90 Kč                      9,89 Kč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shd w:fill="FFFFFF" w:val="clear"/>
        <w:rPr>
          <w:sz w:val="26"/>
          <w:szCs w:val="26"/>
          <w:u w:val="none" w:color="00000A"/>
        </w:rPr>
      </w:pPr>
      <w:r>
        <w:rPr>
          <w:sz w:val="26"/>
          <w:szCs w:val="26"/>
          <w:u w:val="non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908,08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25.7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7-30T15:42:00Z</cp:lastPrinted>
  <dcterms:modified xsi:type="dcterms:W3CDTF">2018-07-30T13:42:38Z</dcterms:modified>
  <cp:revision>5</cp:revision>
  <dc:subject/>
  <dc:title/>
</cp:coreProperties>
</file>