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 xml:space="preserve">společnost: </w:t>
      </w:r>
      <w:r>
        <w:rPr>
          <w:rFonts w:cs="Arial" w:ascii="Georgia" w:hAnsi="Georgia"/>
          <w:b/>
        </w:rPr>
        <w:t>Petr Hnilica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>se sídlem: Zahradní 348, 351 37 Luby u Chebu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14739682, DIČ: CZ580211209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psaná v obchodním rejstříku vedeném u FÚ Cheb, Hálkova 32, Čj. 14328/10/1239004031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 Alšovo nábřeží 12, 110 01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</w:rPr>
        <w:t xml:space="preserve">Kontrabasový smyčec Petr Hnilica </w:t>
      </w: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>43.000 Kč</w:t>
      </w:r>
      <w:r>
        <w:rPr>
          <w:rFonts w:cs="Arial" w:ascii="Georgia" w:hAnsi="Georgia"/>
        </w:rPr>
        <w:t xml:space="preserve"> (slovy: čtyřicet tři tisíce korun českých) + DPH v zákonné sazbě. Kupní cena byla sjednána na základě nabídky prodávajícího. ČF je povinna zaplatit celou kupní cenu prodávajícímu na bankovní účet č. </w:t>
      </w:r>
      <w:r>
        <w:rPr>
          <w:rFonts w:cs="Arial" w:ascii="Georgia" w:hAnsi="Georgia"/>
          <w:b/>
        </w:rPr>
        <w:t>1006731634/0600</w:t>
      </w:r>
      <w:r>
        <w:rPr>
          <w:rFonts w:cs="Arial" w:ascii="Georgia" w:hAnsi="Georgia"/>
        </w:rPr>
        <w:t>, vedený u Moneta Money Bank, a to nejpozději do 30. 7. 2018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Lubech u Chebu dne 17. 7. 2018</w:t>
        <w:tab/>
        <w:tab/>
        <w:tab/>
        <w:t>V Praze dne 30. 7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>L.Drábek, vedoucí provozu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7:00Z</dcterms:created>
  <dc:creator>Drábek Leoš</dc:creator>
  <dc:description/>
  <cp:keywords/>
  <dc:language>en-US</dc:language>
  <cp:lastModifiedBy>Drábek Leoš</cp:lastModifiedBy>
  <cp:lastPrinted>2018-07-24T16:25:00Z</cp:lastPrinted>
  <dcterms:modified xsi:type="dcterms:W3CDTF">2018-07-30T12:53:00Z</dcterms:modified>
  <cp:revision>3</cp:revision>
  <dc:subject/>
  <dc:title/>
</cp:coreProperties>
</file>