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o dílo (dále SOD)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ldřich Holubec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>Sladkovského 245, 537 01 Chrudi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49804782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4980478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Zastoupené:</w:t>
        <w:tab/>
        <w:t>Oldřich Holubec, jednate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Moneta Money bank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    </w:t>
        <w:tab/>
        <w:t>xxxxxxxxxx/xxxx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                         </w:t>
        <w:tab/>
        <w:t>xxxxxxxxx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                  </w:t>
        <w:tab/>
        <w:t>xxx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 w:ascii="Arial" w:hAnsi="Arial"/>
          <w:sz w:val="20"/>
        </w:rPr>
        <w:t>Dále jen:</w:t>
      </w:r>
      <w:r>
        <w:rPr>
          <w:rFonts w:cs="Arial"/>
          <w:szCs w:val="22"/>
        </w:rPr>
        <w:tab/>
        <w:tab/>
      </w:r>
      <w:r>
        <w:rPr>
          <w:rFonts w:cs="Arial"/>
          <w:b/>
          <w:bCs/>
          <w:szCs w:val="22"/>
        </w:rPr>
        <w:t>Zhotovit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</w:rPr>
        <w:t>na straně jedné</w:t>
      </w:r>
      <w:r>
        <w:rPr>
          <w:rFonts w:cs="Arial"/>
          <w:szCs w:val="22"/>
        </w:rPr>
        <w:t xml:space="preserve"> </w:t>
        <w:tab/>
        <w:tab/>
        <w:tab/>
        <w:tab/>
      </w:r>
    </w:p>
    <w:p>
      <w:pPr>
        <w:pStyle w:val="Normal"/>
        <w:ind w:left="3540" w:firstLine="708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mov pod Kuňko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>Ráby 162, 533 52 Staré Hradiště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: </w:t>
        <w:tab/>
        <w:t>71176217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</w:t>
        <w:tab/>
        <w:t>Bc. Tomášem Černí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>Česká obchodní ban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184781197/0300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  <w:tab/>
        <w:t>466415636, 77444279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  <w:r>
        <w:rPr>
          <w:rFonts w:cs="Arial" w:ascii="Arial" w:hAnsi="Arial"/>
          <w:color w:val="FF0000"/>
          <w:sz w:val="20"/>
        </w:rPr>
        <w:t xml:space="preserve"> </w:t>
        <w:tab/>
      </w:r>
      <w:r>
        <w:rPr>
          <w:rFonts w:cs="Arial" w:ascii="Arial" w:hAnsi="Arial"/>
          <w:sz w:val="20"/>
        </w:rPr>
        <w:t>provoz@dpkr.cz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</w:rPr>
        <w:t>Dále jen: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Objednatel</w:t>
      </w:r>
    </w:p>
    <w:p>
      <w:pPr>
        <w:pStyle w:val="Header"/>
        <w:spacing w:lineRule="auto" w:line="240" w:before="240" w:after="0"/>
        <w:jc w:val="left"/>
        <w:rPr>
          <w:rFonts w:ascii="Arial" w:hAnsi="Arial" w:cs="Arial"/>
        </w:rPr>
      </w:pPr>
      <w:r>
        <w:rPr/>
        <w:tab/>
        <w:tab/>
        <w:tab/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 plnění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1. Předmětem plnění jsou podlahářské práce včetně dodávek dle rozpočtu, který je neoddělitelnou přílohou smlouvy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rovedeno podle domluvené a naceněné technologi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odávkou stavebních a montážních prací a konstrukcí se pro účely této Smlouvy o dílo (dále jen „</w:t>
      </w:r>
      <w:r>
        <w:rPr>
          <w:rFonts w:cs="Arial" w:ascii="Arial" w:hAnsi="Arial"/>
          <w:b/>
          <w:sz w:val="20"/>
          <w:szCs w:val="20"/>
        </w:rPr>
        <w:t>SoD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rozumí provedení všech prací k řádnému provedení díla. Zhotovitel je povinen v rámci předmětu díla provést veškeré práce a výkony, kterých je třeba trvale nebo dočasně k zahájení, provedení, dokončení a předání díla, k jeho úspěšné kolaudaci a uvedení do řádného provozu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Místem plnění předmětu díla je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2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40" w:before="12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I. Cena dí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1. Cena díla je oběma smluvními stranami sjednána na 165 629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viz. příloh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Cena je stanovena jako nejvýše přípustná pro daný rozsah dodávky.</w:t>
      </w:r>
      <w:r>
        <w:rPr>
          <w:rFonts w:cs="Arial" w:ascii="Arial" w:hAnsi="Arial"/>
          <w:sz w:val="20"/>
          <w:szCs w:val="20"/>
        </w:rPr>
        <w:t xml:space="preserve"> Cenu lze překročit jen při změně sazeb DPH a zákonných poplatků a za podmínek stanovených v SoD.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V. Termíny plnění</w:t>
      </w:r>
    </w:p>
    <w:p>
      <w:pPr>
        <w:pStyle w:val="Normal"/>
        <w:spacing w:before="12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1. Předání staveniště bude upřesněno po podpisu této smlouvy. </w:t>
      </w:r>
    </w:p>
    <w:p>
      <w:pPr>
        <w:pStyle w:val="Normal"/>
        <w:spacing w:before="12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2. Lhůta pro dokončení a předání díla: říjen 2018</w:t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. Pokud se posune termín stavební připravenosti pro pokládku z důvodu neukončení hrubých stavebních prací v předmětných prostorách, nevhodných klimatických podmínek nebo vysoké vlhkosti podkladu ( IV.2.), posouvá se o příslušný počet dní také lhůta pro dokončení díl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. Platební podmínky, fakturac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. 1. Provedené práce budou fakturovány po dokončení, na základě předloženého soupisu skutečně provedených prací. Zástupce objednatele pověřený k jednání na stavbě je povinen tento soupis schválit nejpozději do 3 dnů ode dne obdržení soupisu skutečně provedených prací, případně jej písemnou formou vrátit s řádným zdůvodněním vrácení. Po odsouhlasení zástupcem objednatele vystaví zhotovitel daňový doklad. Přílohou daňového dokladu je soupis provedených prací a dodávek. Splatnost daňového dokladu je 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endářních dní od data doručení objednatel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. 2. Nedojde-li mezi oběma stranami k dohodě při odsouhlasení množství či druhu provedených prací, je zhotovitel oprávněn fakturovat pouze práce, u kterých nedošlo k rozpor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V. 3. Objednatel poskytne zálohu na materiál ve výši 0,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I. Majetkové sankce, smluvní pokuty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1.  Za prodlení s odstraněním vad a nedodělků uvedených v zápise o předání a převzetí díla ve výši 1</w:t>
      </w:r>
      <w:r>
        <w:rPr>
          <w:rFonts w:cs="Arial" w:ascii="Arial" w:hAnsi="Arial"/>
          <w:sz w:val="20"/>
        </w:rPr>
        <w:t xml:space="preserve">000,- </w:t>
      </w:r>
      <w:r>
        <w:rPr>
          <w:rFonts w:cs="Arial" w:ascii="Arial" w:hAnsi="Arial"/>
          <w:sz w:val="20"/>
          <w:szCs w:val="20"/>
        </w:rPr>
        <w:t>Kč za každý započatý den prodlen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VI. 2. Jestliže objednatel bude se zpožděním při platbě faktur, zaplatí zhotoviteli smluvní pokutu ve výši </w:t>
      </w:r>
      <w:r>
        <w:rPr>
          <w:b/>
          <w:bCs/>
          <w:sz w:val="22"/>
          <w:szCs w:val="20"/>
        </w:rPr>
        <w:t>0,1 %</w:t>
      </w:r>
      <w:r>
        <w:rPr>
          <w:sz w:val="22"/>
          <w:szCs w:val="20"/>
        </w:rPr>
        <w:t xml:space="preserve"> z dlužné částky za každý den prodlení. 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II. Staveniště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I. 1.</w:t>
        <w:tab/>
        <w:t>Zhotovitel je povinen udržovat na staveništi pořádek. Pokud během realizace díla dojde k poškození stávajících objektů či okolních zařízení vinou zhotovitele, zavazuje se zhotovitel vše uvést do původního stav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I. 2.</w:t>
        <w:tab/>
        <w:t>Objednatel má právo nezahájit přejímací řízení, není-li na staveništi pořádek, nebo není-li odstraněn ze staveniště odpad vzniklý při stavebních pracích apo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VII. 3. Nejpozději do 7 dnů po odevzdání a převzetí díla je zhotovitel povinen vyklidit staveniště a upravit jej dle projektu stavby. 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III. Provádění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1. Zhotovitel je povinen provést dílo na svůj náklad a na své nebezpečí ve sjednané době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II. 2. 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II. 3. Zhotovitel se zavazuje dodržovat při provádění díla veškeré podmínky a připomínky vyplývající z územního řízení a stavebního povolení. Pokud nesplněním těchto podmínek vznikne objednateli škoda, hradí ji zhotovitel v plném rozsah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II. 4. 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X. Stavební dení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IX. 1.</w:t>
        <w:tab/>
        <w:t>Vzhledem k malému  rozsahu prací nebude veden vlastní stavební deník.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. Předání a převzetí díla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. 1. Zhotovitel je povinen písemně oznámit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I. Záruky a způsob zajištění řádného plněn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2"/>
          <w:sz w:val="20"/>
          <w:szCs w:val="20"/>
        </w:rPr>
        <w:t>XI. 1. Zhotovitel odpovídá za vady, jež má dílo v době jeho předání. Za vady díla, na něž se vztahuje záruka za jakost, odpovídá zhotovitel v rozsahu této záruk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2"/>
          <w:sz w:val="20"/>
          <w:szCs w:val="20"/>
        </w:rPr>
        <w:t>XI. 2. Objednatel je povinen vady reklamovat (dopisem, e-mailem, datovou schránkou, telefonicky) u zhotovitele bez zbytečného odkladu po jejich zjištění. Případná písemnost obsahující reklamaci zaslaná doporučeným dopisem se v případě pochybností považuje za doručenou pátý den od prokazatelného předání písemnosti k poštovní přepravě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spacing w:before="12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2"/>
          <w:sz w:val="20"/>
          <w:szCs w:val="20"/>
        </w:rPr>
        <w:t>XI. 4. 1. Odstranění vady dodáním náhradního plnění (u vad materiálů, zařizovacích předmětů apod.)</w:t>
      </w:r>
    </w:p>
    <w:p>
      <w:pPr>
        <w:pStyle w:val="Normal"/>
        <w:spacing w:before="12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XI. 4. 2. Odstranění vady opravou, je-li vada opraviteln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2"/>
          <w:sz w:val="20"/>
          <w:szCs w:val="20"/>
        </w:rPr>
        <w:t>XI. 4. 3. Přiměřenou slevou ze sjednané ceny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II. Vyšší mo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II. 1. Pro účely této smlouvy se za vyšší moc považují případy, které nejsou závislé na smluvních stranách a které smluvní strany nemohou ovlivnit. Jedná se např. o válku, mobilizaci, povstání, živelné pohromy apo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II. 2.</w:t>
        <w:tab/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III. Změna smlouv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III. 1. 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III. 2. 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X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vinnosti zhotovitel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IV. 1. Zhotovitel je povinen uchovávat po dobu 5 let od ukončení realizace díla doklady související s realizací díla a umožnit osobám objednatele oprávněným k výkonu kontroly provést kontrolu těchto dokladů. Lhůta dle předcházející věty začíná běžet od 1. ledna následujícího kalendářního roku po ukončení realizace díl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2. Zhotovitel si je vědom, že ve smyslu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3. Zhotovitel je povinen vést účetnictví v souladu s předpisy Č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XIV. 4. Zhotovitel souhlasí s využíváním údajů v informačních systémech pro účely administrace prostředků z národních zdrojů. Zhotovitel dále souhlasí se zveřejněním údajů podle zákona č. 106/1999 Sb., o svobodném přístupu k informacím, ve znění pozdějších předpisů, a zákona č. 101/2000 Sb., o ochraně osobních údajů, ve znění pozdějších předpisů.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V. Závěrečná ustanoven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1. Tato SoD je vyhotovena v 2 stejnopisech, z nichž objednatel obdrží 1 vyhotovení a zhotovitel 1 vyhotoven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VI. 2. Obě smluvní strany prohlašují, že se seznámily s celým textem SoD, včetně příloh a s celým obsahem SoD souhlasí. Současně prohlašují, že SoD nebyla sjednána v tísni ani za jinak jednostranně nevýhodných podmínek.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Položkový rozpočet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bech dne 25.6.2018    </w:t>
        <w:tab/>
        <w:t xml:space="preserve">                                      V Chrudimi dne 20.7.2018</w:t>
      </w:r>
    </w:p>
    <w:p>
      <w:pPr>
        <w:pStyle w:val="Header"/>
        <w:tabs>
          <w:tab w:val="clear" w:pos="708"/>
        </w:tabs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……………………………….</w:t>
      </w:r>
      <w:r>
        <w:rPr>
          <w:rFonts w:cs="Arial" w:ascii="Arial" w:hAnsi="Arial"/>
          <w:sz w:val="20"/>
        </w:rPr>
        <w:t xml:space="preserve">               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Arial" w:hAnsi="Arial" w:eastAsia="Calibri" w:cs="Arial"/>
      <w:szCs w:val="22"/>
      <w:lang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64"/>
    </w:pPr>
    <w:rPr>
      <w:szCs w:val="20"/>
      <w:lang w:val="en-US"/>
    </w:rPr>
  </w:style>
  <w:style w:type="paragraph" w:styleId="Header">
    <w:name w:val="Header"/>
    <w:basedOn w:val="Normal"/>
    <w:pPr>
      <w:spacing w:lineRule="auto" w:line="264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120"/>
    </w:pPr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vz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allb</dc:creator>
  <dc:description/>
  <cp:keywords/>
  <dc:language>en-US</dc:language>
  <cp:lastModifiedBy>EKONOM</cp:lastModifiedBy>
  <cp:lastPrinted>2013-08-13T13:40:00Z</cp:lastPrinted>
  <dcterms:modified xsi:type="dcterms:W3CDTF">2018-07-30T11:27:00Z</dcterms:modified>
  <cp:revision>4</cp:revision>
  <dc:subject/>
  <dc:title>Smlouva o dílo (dále SOD)</dc:title>
</cp:coreProperties>
</file>