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Investiční záměr</w:t>
      </w:r>
    </w:p>
    <w:tbl>
      <w:tblPr>
        <w:tblW w:w="986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65"/>
        <w:gridCol w:w="720"/>
        <w:gridCol w:w="720"/>
        <w:gridCol w:w="720"/>
        <w:gridCol w:w="720"/>
        <w:gridCol w:w="810"/>
        <w:gridCol w:w="810"/>
        <w:gridCol w:w="1620"/>
      </w:tblGrid>
      <w:tr>
        <w:trPr>
          <w:trHeight w:val="43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akce</w:t>
            </w:r>
          </w:p>
        </w:tc>
        <w:tc>
          <w:tcPr>
            <w:tcW w:w="6885" w:type="dxa"/>
            <w:gridSpan w:val="8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rava výpustního zařízení - Seidlův rybník 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e záměru</w:t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, okres Karlovy Vary, k.ú. Jáchymov, NPR Božídarské rašeliniště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á situa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 ve vlastnictví AOPK ČR, pozemky pro výkup a jiné dotčené pozemky jiných vlastníků</w:t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arcely, druh pozemku (způsob využití dle KN), číslo LV, výměra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OPK Č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13/1, vodní plocha vodní nádrž umělá</w:t>
            </w:r>
            <w:r>
              <w:rPr>
                <w:rFonts w:cs="Arial" w:ascii="Arial" w:hAnsi="Arial"/>
                <w:sz w:val="20"/>
                <w:szCs w:val="20"/>
              </w:rPr>
              <w:t>, 60001, 8 212 m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/2, ostatní plocha (komunikace), 60001, 217 m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ěsto Jáchym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, ostatní plocha (neplodná půda), 1, 722 m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nezbytnos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s současného stavu a důvod realizace navrhované akce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ní dílo Seidlův rybník vykazuje závady na samotném výpustním zařízení: výpust je řešena jednou železnou troubou DN 150, která je vedena z nádrže skrze těleso hráze do šachty, začínající v úrovni paty hrázového tělesa na vzdušné straně. Potrubí vedoucí z nádrže do šachty je značně zkorodované a hrozí jeho prasknutí. Hned za výstupem z tělesa hráze do šachty je osazeno jedno šoupě v havarijním stavu (prozatím drží vodu v nádrži). Druhé šoupě na stejném potrubí je prasklé, nefunkční a neopravitelné. Stejně tak prasklo i potrubí téměř již u výusti štoly. Hrozí tedy nekontrolované vypuštění nádrže prasknutím starého potrubí jak samovolně, tak např. při nutné manipulaci s 1. šoupětem. Osazená trouba je zcela nekapacitní na nádrž této velikosti a je nutné osadit kapacitnější troubu. Stav nátoku do roury v nádrži nebyl zjistitelný, stejně jako materiál v jakém je potrubí do šachty vedeno skrze hrázové těleso. Vzhledem ke konstrukci a velikosti hráze není žádoucí překop a to i s ohledem na historický charakter díla (na sucho skládaný taras návodní strany a vedení potrubí štolou).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opravy je předpokládáno zajištění výměny potrubí v přístupné části štoly v dostatečné kapacitě, (v úrovni cca 2/3 části štoly ze strany vzdušné strany hráze je betonová štola uzavřena a dále nepřístupná). Při realizaci akce bude provedena částečná výměna potrubí ve zpřístupněné části štoly až po betonový uzávěr s důrazem na upevnění např. manžetou. Zároveň bude provedena výměna systému ovládání, se zabudováním 3 uzávěrů – ovládacího, bezpečnostního a revizního. V rámci akce bude též provedena oprava přístupné části štoly, oprava vstupního portálu vč. instalace mříže pro zamezení vstupu a předložen návrh probírky dřevin rostoucích nad štolou (potrubím) jako prevence dalšího možného poškození stavby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é komplikace mohou být s vypuštěním nádrže, ta jímá vodu z okolních ploch bez možnosti převedení vod mimo nádrž (nutnost případného čerpání). Nové potrubí je vhodné osadit minimálně s DN 300 nebo DN 400 PE nebo PP. Z Plánu péče o NPR Božídarské rašeliniště vyplývá povinnost zajistit provedení technickobezpečnostního dozoru, při kterém bude stanoven další postup (viz příloha). Ve zprávě z r. 1984 jsou popsány nedostatečnosti, zejména o zjištění neprovozuschopnosti celého díla. Jedná se o opravu výpusti rybníka, která se nachází v havarijním stavu. Hrozí nekontrolované vypuštění nádrže prasknutím starého potrubí jak samovolně, tak např. při nutné manipulaci s 1. šoupětem. Osazená trouba je zcela nekapacitní na nádrž této velikosti a je nutné osadit kapacitnější troubu. Bez provedení této opravy není možné rybník provozovat. Oprava je nutná i z pohledu zák. 254/2001Sb., povinnosti vlastníka VD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a cíl projekt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s výsledku realizované akce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rojektové dokumentace, která bude řeši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zkum štoly a její konstruk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výpustního zaříz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řešení a zpracování detailní technologie oprav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isející inženýrskou čin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ovol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navržených opatření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lad s plánem péče 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vychází z návrhů pro management a využití území lokality v rámci zpracovaného plánu péče 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árodní přírodní rezervaci Božídarské rašeliniště na období 2013–2020.</w:t>
            </w:r>
          </w:p>
        </w:tc>
      </w:tr>
      <w:tr>
        <w:trPr>
          <w:trHeight w:val="1547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nkrétní činnosti, které budou v rámci realizace prováděny 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projektu bude vypracována projektová dokumentace, která má za cíl zhodnotit stav a navrhnout řešení včetně technologického postupu a zajistit nezbytné průzkumy, mezi které se řadí detailní průzkum (vč. nezbytného geologického) štoly a její konstrukce, celkové zhodnocení stávajícího stavu výpustního zařízení (včetně odpadní štoly) včetně fotodokumentace. 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Nejoptimálnější řešení bude přisadit dostatečně kapacitní rouru a osadit uzávěrym které zajistí manipulaci na nádrži. Vzhledem ke konstrukci a velikosti hráze je téměř nemožné ji prokopávat a to i s ohledem na historický charakter díla (na sucho skládaný taras návodní strany a vedení potrubí štolou)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dokumentace pro stavební povolení bude i detailní návrh technologie provádění oprav.</w:t>
            </w:r>
          </w:p>
        </w:tc>
      </w:tr>
      <w:tr>
        <w:trPr>
          <w:trHeight w:val="60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náklady a jejich čerpání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 Kč včetně DPH</w:t>
            </w:r>
          </w:p>
        </w:tc>
      </w:tr>
      <w:tr>
        <w:trPr>
          <w:trHeight w:val="542" w:hRule="atLeas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 tis. Kč                                     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ozloendokumentu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akce</w:t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iří Sikora, AOPK ČR, regionální pracoviště Slavkovský les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Trnka, AOPK ČR,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1: KN_mapa</w:t>
            </w:r>
          </w:p>
          <w:p>
            <w:pPr>
              <w:pStyle w:val="Normlnweb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2: Řez hrází a odpadní štolou</w:t>
            </w:r>
          </w:p>
          <w:p>
            <w:pPr>
              <w:pStyle w:val="Normlnweb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3: Fotodokumentac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45"/>
        </w:tabs>
        <w:ind w:left="745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exact" w:line="260" w:before="480" w:after="360"/>
      <w:jc w:val="center"/>
      <w:outlineLvl w:val="1"/>
    </w:pPr>
    <w:rPr>
      <w:rFonts w:ascii="Arial" w:hAnsi="Arial" w:cs="Arial"/>
      <w:color w:val="000000"/>
      <w:spacing w:val="16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3:00Z</dcterms:created>
  <dc:creator>Adéla Uhrová</dc:creator>
  <dc:description/>
  <dc:language>en-US</dc:language>
  <cp:lastModifiedBy>Renata Helebrantová</cp:lastModifiedBy>
  <cp:lastPrinted>2016-04-05T08:57:00Z</cp:lastPrinted>
  <dcterms:modified xsi:type="dcterms:W3CDTF">2016-09-22T11:43:00Z</dcterms:modified>
  <cp:revision>2</cp:revision>
  <dc:subject/>
  <dc:title>Investiční záměr</dc:title>
</cp:coreProperties>
</file>