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EFFFE" w:val="clear"/>
        <w:spacing w:lineRule="exact" w:line="326" w:before="873" w:after="0"/>
        <w:ind w:right="-7" w:hanging="0"/>
        <w:contextualSpacing/>
        <w:jc w:val="center"/>
        <w:rPr/>
      </w:pPr>
      <w:r>
        <w:rPr>
          <w:b/>
          <w:bCs/>
          <w:sz w:val="30"/>
          <w:szCs w:val="30"/>
          <w:shd w:fill="FEFFFE" w:val="clear"/>
          <w:lang w:val="cs-CZ"/>
        </w:rPr>
        <w:t>SERVISNÍ SMLOUVA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uzavřená dle § 2586 a násl. zákona č. 89/2012 Sb., občanský zákoník</w:t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strany</w:t>
      </w:r>
    </w:p>
    <w:p>
      <w:pPr>
        <w:pStyle w:val="Style13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Dodav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</w:r>
      <w:r>
        <w:rPr>
          <w:b/>
          <w:sz w:val="22"/>
          <w:szCs w:val="22"/>
          <w:shd w:fill="FEFFFE" w:val="clear"/>
          <w:lang w:val="cs-CZ"/>
        </w:rPr>
        <w:t>BLUE-CELL, s.r.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0"/>
        <w:ind w:right="-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se </w:t>
      </w:r>
      <w:r>
        <w:rPr>
          <w:sz w:val="22"/>
          <w:szCs w:val="22"/>
          <w:shd w:fill="FEFFFE" w:val="clear"/>
        </w:rPr>
        <w:t>sídlem</w:t>
      </w:r>
      <w:r>
        <w:rPr>
          <w:sz w:val="22"/>
          <w:szCs w:val="22"/>
        </w:rPr>
        <w:t xml:space="preserve"> Praha 6 - Dejvice Na Beránce 57/2, PSČ 160 00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>zapsána v obchodním rejstříku Městského soudu v Praze,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 xml:space="preserve">oddíl C, vložka </w:t>
      </w:r>
      <w:r>
        <w:rPr>
          <w:sz w:val="22"/>
          <w:szCs w:val="22"/>
          <w:lang w:val="cs-CZ"/>
        </w:rPr>
        <w:t>92711</w:t>
      </w:r>
      <w:r>
        <w:rPr>
          <w:sz w:val="22"/>
          <w:szCs w:val="22"/>
          <w:shd w:fill="FEFFFE" w:val="clear"/>
          <w:lang w:val="cs-CZ"/>
        </w:rPr>
        <w:t xml:space="preserve">       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Bankovní spojení: Fio banka, a.s.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č.ú.2200349652/2010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IČO: </w:t>
      </w:r>
      <w:r>
        <w:rPr>
          <w:rStyle w:val="Nowrap"/>
          <w:bCs/>
          <w:sz w:val="22"/>
          <w:szCs w:val="22"/>
          <w:lang w:val="cs-CZ"/>
        </w:rPr>
        <w:t>267 72 744</w:t>
      </w:r>
    </w:p>
    <w:p>
      <w:pPr>
        <w:pStyle w:val="Style13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DIČ: CZ</w:t>
      </w:r>
      <w:r>
        <w:rPr>
          <w:rStyle w:val="Nowrap"/>
          <w:bCs/>
          <w:sz w:val="22"/>
          <w:szCs w:val="22"/>
          <w:lang w:val="cs-CZ"/>
        </w:rPr>
        <w:t>26772744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8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Osoby oprávněné jednat: 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ve věcech smluvních: </w:t>
        <w:tab/>
      </w:r>
      <w:r>
        <w:rPr>
          <w:sz w:val="22"/>
          <w:szCs w:val="22"/>
          <w:highlight w:val="black"/>
          <w:shd w:fill="FEFFFE" w:val="clear"/>
          <w:lang w:val="cs-CZ"/>
        </w:rPr>
        <w:t>Jan Žilina, tel.: +420 602 285 180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 xml:space="preserve">ve věcech technických: </w:t>
        <w:tab/>
      </w:r>
      <w:r>
        <w:rPr>
          <w:sz w:val="22"/>
          <w:szCs w:val="22"/>
          <w:highlight w:val="black"/>
          <w:shd w:fill="FEFFFE" w:val="clear"/>
          <w:lang w:val="cs-CZ"/>
        </w:rPr>
        <w:t>Aleš Zima, tel.:+420 604 549 041</w:t>
      </w:r>
      <w:r>
        <w:rPr>
          <w:sz w:val="22"/>
          <w:szCs w:val="22"/>
          <w:shd w:fill="FEFFFE" w:val="clear"/>
          <w:lang w:val="cs-CZ"/>
        </w:rPr>
        <w:t xml:space="preserve">, 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  <w:tab/>
        <w:tab/>
        <w:tab/>
      </w:r>
      <w:r>
        <w:rPr>
          <w:sz w:val="22"/>
          <w:szCs w:val="22"/>
          <w:highlight w:val="black"/>
          <w:shd w:fill="FEFFFE" w:val="clear"/>
          <w:lang w:val="cs-CZ"/>
        </w:rPr>
        <w:t>Jan Žilina, tel.:+420 602 285 180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Objedn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Ústav pro hydrodynamiku AV ČR, v. v. i.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se sídlem: Pod Paťankou 30/5, Praha 6, 166 12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zapsaná v rejstříku veřejných výzkumných institucí u </w:t>
        <w:tab/>
        <w:t>MŠMT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de-DE"/>
        </w:rPr>
      </w:pPr>
      <w:r>
        <w:rPr>
          <w:sz w:val="22"/>
          <w:szCs w:val="22"/>
          <w:shd w:fill="FEFFFE" w:val="clear"/>
          <w:lang w:val="cs-CZ"/>
        </w:rPr>
        <w:tab/>
        <w:t>Bankovní spojení: Komerční banka, a.s.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č.ú.: </w:t>
      </w:r>
      <w:r>
        <w:rPr>
          <w:sz w:val="22"/>
          <w:szCs w:val="22"/>
          <w:lang w:val="cs-CZ"/>
        </w:rPr>
        <w:t>19-8484630207/0100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IČO: 67985874</w:t>
      </w:r>
    </w:p>
    <w:p>
      <w:pPr>
        <w:pStyle w:val="Style13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DIČ: CZ67985874</w:t>
      </w:r>
    </w:p>
    <w:p>
      <w:pPr>
        <w:pStyle w:val="Style13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Osoby oprávněné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EFFFE" w:val="clear"/>
        </w:rPr>
        <w:t xml:space="preserve">           </w:t>
      </w:r>
      <w:r>
        <w:rPr>
          <w:sz w:val="22"/>
          <w:szCs w:val="22"/>
          <w:shd w:fill="FEFFFE" w:val="clear"/>
        </w:rPr>
        <w:tab/>
        <w:tab/>
        <w:t xml:space="preserve">     ve věcech smluvních </w:t>
        <w:tab/>
      </w:r>
      <w:r>
        <w:rPr>
          <w:sz w:val="22"/>
          <w:szCs w:val="22"/>
          <w:highlight w:val="black"/>
        </w:rPr>
        <w:t>doc. RNDr. Martin Pivokonský, Ph.D., tel.: +420 777 152 132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ve věcech technických</w:t>
        <w:tab/>
      </w:r>
      <w:r>
        <w:rPr>
          <w:sz w:val="22"/>
          <w:szCs w:val="22"/>
          <w:highlight w:val="black"/>
          <w:shd w:fill="FEFFFE" w:val="clear"/>
          <w:lang w:val="cs-CZ"/>
        </w:rPr>
        <w:t xml:space="preserve">ing.  Bohuš Kysela, Ph.D.,  </w:t>
      </w:r>
      <w:r>
        <w:rPr>
          <w:highlight w:val="black"/>
        </w:rPr>
        <w:t>+420 603 983 984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color w:val="FF0000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uzavírají tuto </w:t>
      </w:r>
      <w:r>
        <w:rPr>
          <w:b/>
          <w:sz w:val="22"/>
          <w:szCs w:val="22"/>
          <w:shd w:fill="FEFFFE" w:val="clear"/>
          <w:lang w:val="cs-CZ"/>
        </w:rPr>
        <w:t>Servisní smlouvu</w:t>
      </w:r>
      <w:r>
        <w:rPr>
          <w:sz w:val="22"/>
          <w:szCs w:val="22"/>
          <w:shd w:fill="FEFFFE" w:val="clear"/>
          <w:lang w:val="cs-CZ"/>
        </w:rPr>
        <w:t xml:space="preserve">, kterou se Dodavatel zavazuje k poskytování Služeb v rozsahu vymezeném předmětem smlouvy a Objednatel k jeho převzetí a k zaplacení sjednané ceny za poskytnuté Služby a obě strany se zavazují plnit podmínky obsažené v následujících ustanoveních této smlouvy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Předmět smlouvy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ředmětem této smlouvy je závazek Dodavatele provádět pro Objednatele ve lhůtě a za podmínek v této smlouvě Služby následujícího rozsahu a objemu:</w:t>
      </w:r>
    </w:p>
    <w:p>
      <w:pPr>
        <w:pStyle w:val="Style13"/>
        <w:shd w:fill="FEFFFE" w:val="clear"/>
        <w:spacing w:before="0" w:after="0"/>
        <w:ind w:left="28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141"/>
        <w:rPr/>
      </w:pPr>
      <w:r>
        <w:rPr>
          <w:rStyle w:val="Preformatted"/>
          <w:sz w:val="22"/>
          <w:szCs w:val="22"/>
        </w:rPr>
        <w:t>konfigurační, servisní a konzultační služby v oblasti informačních technologií (hardware a software serverů, pracovních stanic, notebooků a tiskáren, aktivní a pasivní prvky sítě LAN zadavatele) v níže uvedeném rámci:</w:t>
      </w:r>
    </w:p>
    <w:p>
      <w:pPr>
        <w:pStyle w:val="Zkladntext3"/>
        <w:ind w:left="431" w:hanging="5"/>
        <w:rPr/>
      </w:pPr>
      <w:r>
        <w:rPr>
          <w:rStyle w:val="Preformatted"/>
          <w:sz w:val="22"/>
          <w:szCs w:val="22"/>
        </w:rPr>
        <w:t>- zajištění provozu firemních serverů zadavatele - instalace, údržba a aktualizace operačních systémů serverů na platformách MS Windows a Linux</w:t>
      </w:r>
      <w:r>
        <w:rPr>
          <w:sz w:val="22"/>
          <w:szCs w:val="22"/>
        </w:rPr>
        <w:br/>
      </w:r>
      <w:r>
        <w:rPr>
          <w:rStyle w:val="Preformatted"/>
          <w:sz w:val="22"/>
          <w:szCs w:val="22"/>
        </w:rPr>
        <w:t>- zajištění provozu, aktualizace a zálohování aplikací zadavatele (např. IS HELIOS, systém Spisová služba..)</w:t>
      </w:r>
      <w:r>
        <w:rPr>
          <w:sz w:val="22"/>
          <w:szCs w:val="22"/>
        </w:rPr>
        <w:br/>
      </w:r>
      <w:r>
        <w:rPr>
          <w:rStyle w:val="Preformatted"/>
          <w:sz w:val="22"/>
          <w:szCs w:val="22"/>
        </w:rPr>
        <w:t>- konfigurace a monitorování funkčnosti zálohování firemních dat v rámci infrastruktury zadavatele</w:t>
      </w:r>
      <w:r>
        <w:rPr>
          <w:sz w:val="22"/>
          <w:szCs w:val="22"/>
        </w:rPr>
        <w:br/>
      </w:r>
      <w:r>
        <w:rPr>
          <w:rStyle w:val="Preformatted"/>
          <w:sz w:val="22"/>
          <w:szCs w:val="22"/>
        </w:rPr>
        <w:t>- konfigurace a monitoring provozu hraničního routeru zadavatele na platformě Linux</w:t>
      </w:r>
      <w:r>
        <w:rPr>
          <w:sz w:val="22"/>
          <w:szCs w:val="22"/>
        </w:rPr>
        <w:br/>
      </w:r>
      <w:r>
        <w:rPr>
          <w:rStyle w:val="Preformatted"/>
          <w:sz w:val="22"/>
          <w:szCs w:val="22"/>
        </w:rPr>
        <w:t xml:space="preserve">- konfigurace a monitoring provozu emailového serveru zadavatele na platformě Linux, 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Style w:val="Preformatted"/>
          <w:sz w:val="22"/>
          <w:szCs w:val="22"/>
        </w:rPr>
        <w:t>konfigurace zálohování a kontrola průběhu zálohování složek s uživatelskými mailboxy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Style w:val="Preformatted"/>
          <w:sz w:val="22"/>
          <w:szCs w:val="22"/>
        </w:rPr>
        <w:t>konfigurace a monitoring provozu webových serverů zadavatele na platformě Linux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Style w:val="Preformatted"/>
          <w:sz w:val="22"/>
          <w:szCs w:val="22"/>
        </w:rPr>
        <w:t>konfigurace a monitoring provozu firemní LAN (metalické a optické rozvody Ethernet 100/1000Mbps a 10Gbps na páteřních spojích)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ind w:left="993" w:hanging="567"/>
        <w:rPr>
          <w:sz w:val="22"/>
          <w:szCs w:val="22"/>
        </w:rPr>
      </w:pPr>
      <w:r>
        <w:rPr>
          <w:rStyle w:val="Preformatted"/>
          <w:sz w:val="22"/>
          <w:szCs w:val="22"/>
        </w:rPr>
        <w:t>konfigurace, aktualizace a monitoring provozu firemní sítě WiFi (technologie Unify)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ind w:left="993" w:hanging="567"/>
        <w:rPr>
          <w:sz w:val="22"/>
          <w:szCs w:val="22"/>
        </w:rPr>
      </w:pPr>
      <w:r>
        <w:rPr>
          <w:rStyle w:val="Preformatted"/>
          <w:sz w:val="22"/>
          <w:szCs w:val="22"/>
        </w:rPr>
        <w:t>Instalace, konfigurace a aktualizace SW vybavení pracovních stanic a notebooků zadavatele (platforma MS Windows)</w:t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before="0" w:after="0"/>
        <w:ind w:left="993" w:hanging="567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Konzultační činnost v oblasti plánování a rozvoje ICT infrastruktury zadavatele.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rPr>
          <w:rStyle w:val="Preformatted"/>
          <w:sz w:val="22"/>
          <w:szCs w:val="22"/>
        </w:rPr>
      </w:pPr>
      <w:r>
        <w:rPr/>
      </w:r>
    </w:p>
    <w:p>
      <w:pPr>
        <w:pStyle w:val="Zkladntext3"/>
        <w:ind w:left="431" w:firstLine="291"/>
        <w:rPr/>
      </w:pPr>
      <w:r>
        <w:rPr>
          <w:sz w:val="22"/>
          <w:szCs w:val="22"/>
        </w:rPr>
        <w:t>V rámci podpory IT bude  Dodavatel  realizovat pravidelné profylaktické návštěvy s periodou 1x za 14 dnů při kterých budou řešeny běžné provozní záležitosti pracovníků ústavu</w:t>
      </w:r>
      <w:r>
        <w:rPr/>
        <w:t>.</w:t>
      </w:r>
    </w:p>
    <w:p>
      <w:pPr>
        <w:pStyle w:val="Zkladntext3"/>
        <w:ind w:left="431" w:firstLine="291"/>
        <w:rPr>
          <w:sz w:val="22"/>
          <w:szCs w:val="22"/>
        </w:rPr>
      </w:pPr>
      <w:r>
        <w:rPr>
          <w:sz w:val="22"/>
          <w:szCs w:val="22"/>
        </w:rPr>
        <w:t>Služby budou prováděny v měsíčním rozsahu -  2x periodická návštěva v měsíci v rozsahu 2x5hodin práce a dále 10 hodiny práce na správě a údržbě systémů Objednatele.</w:t>
      </w:r>
    </w:p>
    <w:p>
      <w:pPr>
        <w:pStyle w:val="Style13"/>
        <w:shd w:fill="FEFFFE" w:val="clear"/>
        <w:spacing w:before="0" w:after="0"/>
        <w:ind w:left="28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(dále souhrnně jen „Služby“) a závazek Objednatele za podmínek dále uvedených zaplatit Dodavateli za provedení Služeb odměnu sjednanou v této Servisní smlouvě a Služby od Dodavatele převzít.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Dodavatel se touto Smlouvou zavazuje provádět Služby vlastním jménem, na svůj náklad, na své nebezpečí a ve sjednané době.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Smluvní strany ve vztahu k ust. § 433 občanského zákoníku souhlasně prohlašují, že obsah této smlouvy sjednávají s ohledem na postavení Dodavatele jako profesionála, který je při provádění Služeb povinen postupovat s odbornou péčí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ro řádné plnění předmětu Smlouvy a realizaci Služeb je Dodavatelem požadována součinnost ze strany Objednatele. Zejména se jedná o:</w:t>
      </w:r>
    </w:p>
    <w:p>
      <w:pPr>
        <w:pStyle w:val="Style13"/>
        <w:numPr>
          <w:ilvl w:val="1"/>
          <w:numId w:val="12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řístup ke spravovanému hardware a software</w:t>
      </w:r>
    </w:p>
    <w:p>
      <w:pPr>
        <w:pStyle w:val="Style13"/>
        <w:numPr>
          <w:ilvl w:val="1"/>
          <w:numId w:val="12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nutí přístupu k rozvodům firemní LAN a WAN</w:t>
      </w:r>
    </w:p>
    <w:p>
      <w:pPr>
        <w:pStyle w:val="Style13"/>
        <w:numPr>
          <w:ilvl w:val="1"/>
          <w:numId w:val="12"/>
        </w:numPr>
        <w:shd w:fill="FEFFFE" w:val="clear"/>
        <w:spacing w:before="0" w:after="0"/>
        <w:ind w:left="144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oskytnutí potřebných licenčních údajů ke spravovanému software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2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Termíny, čas plnění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Dodavatel se zavazuje poskytovat služby v následujících termínech:</w:t>
      </w:r>
    </w:p>
    <w:p>
      <w:pPr>
        <w:pStyle w:val="Zkladntext3"/>
        <w:ind w:left="431" w:firstLine="291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ásah do 4 hodin od nahlášení při závadě firemních serverů nebo hraničního routeru zajišťujícího připojení do sítě Intern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ásah do 8 hodin při závadě interního síťového hardware omezujícího provoz interní firemní sítě L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ásah 24 hodin při závadě hardware nebo software firemních pracovních stanic nebo notebooků zaměstnanců ú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ásah 48 hodin při poruše dalších IT zařízení ústavu, jejichž poruch a bezprostředně neohrožuje chod ústavu nebo bezprostředně nezamezuje pracovníkům ústavu v plnění pracovních povinnos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lizace do 2 týdnů pro instalační práce na rozšiřování IT infrastruktury ústavu</w:t>
      </w:r>
    </w:p>
    <w:p>
      <w:pPr>
        <w:pStyle w:val="Normal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left="425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firstLine="426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lužba se považuje za provedenou za předpokladu, že byla Dodavatelem řádně dokončena, předána a Objednatelem převzata, pakliže v této smlouvě není stanoveno jinak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2"/>
          <w:szCs w:val="22"/>
          <w:shd w:fill="FEFFFE" w:val="clear"/>
        </w:rPr>
        <w:t xml:space="preserve">Dodavatel je povinen přerušit provádění Služeb na základě písemného příkazu Objednatele, který mu Objednatel předá. Nedohodnou-li se smluvní strany jinak, prodlužuje se lhůta pro provedení Služeb nebo jejích části o dobu, po kterou Dodavatel na základě příkazu Objednatele podle předchozího odstavce tohoto článku přerušil provádění Služeb. </w:t>
      </w:r>
    </w:p>
    <w:p>
      <w:pPr>
        <w:pStyle w:val="Normal"/>
        <w:widowControl w:val="false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mluvní strany si sjednaly následující provozní dobu Dodavatele při provádění Služeb: dle potřeb Objednatele a v rámci běžné pracovní doby v rozmezí 8:00 až 17:00hodin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Místo provedení Služeb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4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Dodavatel se zavazuje provádět Služby na adrese Objednatele: Pod Paťankou 30/5, Praha 6, 166 12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Cena Služeb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5"/>
        </w:numPr>
        <w:shd w:fill="FEFFFE" w:val="clear"/>
        <w:spacing w:before="0" w:after="0"/>
        <w:ind w:left="567" w:right="-7" w:hanging="283"/>
        <w:contextualSpacing/>
        <w:jc w:val="both"/>
        <w:rPr/>
      </w:pPr>
      <w:bookmarkStart w:id="0" w:name="_Ref351122816"/>
      <w:r>
        <w:rPr>
          <w:sz w:val="22"/>
          <w:szCs w:val="22"/>
          <w:shd w:fill="FEFFFE" w:val="clear"/>
          <w:lang w:val="cs-CZ"/>
        </w:rPr>
        <w:t>Cena Služeb je stanovena dohodou smluvních stran na 18 000,- Kč bez DPH (slovy: osmnácttisíckorun českých), (dále jen „Cena Služeb“) bez DPH za každý kalendářní měsíc.</w:t>
      </w:r>
      <w:bookmarkEnd w:id="0"/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5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>Fakturace Služeb bude prováděna po skončení každého kalendářního měsíce v souladu zákonem č. 235/2004 Sb., o dani z přidané hodnoty.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5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na Služeb je pevná za Služby dle specifikace v bodě I. této Servisní smlouvy a nelze ji po dobu trvání této smlouvy měnit, pokud nebude mezi smluvními stranami písemně dohodnuto jinak. 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3"/>
        <w:numPr>
          <w:ilvl w:val="0"/>
          <w:numId w:val="15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lang w:val="cs-CZ"/>
        </w:rPr>
        <w:t>Případné vícepráce na rámec Služeb sjednaný v bodě I. této servisní smlouvy je Dodavatel oprávněn účtovat Objednateli na základě dílčí objednávky víceprací Objednatelem a to v následujících cenách: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hardware pracovních stanic, serverů, monitorů a všech periferií </w:t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700,- 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software pracovních stanic </w:t>
      </w:r>
      <w:r>
        <w:rPr>
          <w:rFonts w:cs="Times New Roman" w:ascii="Times New Roman" w:hAnsi="Times New Roman"/>
          <w:sz w:val="22"/>
          <w:szCs w:val="22"/>
          <w:highlight w:val="black"/>
        </w:rPr>
        <w:t>7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software serverů a aktivních síťových prvků </w:t>
      </w:r>
      <w:r>
        <w:rPr>
          <w:rFonts w:cs="Times New Roman" w:ascii="Times New Roman" w:hAnsi="Times New Roman"/>
          <w:sz w:val="22"/>
          <w:szCs w:val="22"/>
          <w:highlight w:val="black"/>
        </w:rPr>
        <w:t>15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datových kabelových rozvodů </w:t>
      </w:r>
      <w:r>
        <w:rPr>
          <w:rFonts w:cs="Times New Roman" w:ascii="Times New Roman" w:hAnsi="Times New Roman"/>
          <w:sz w:val="22"/>
          <w:szCs w:val="22"/>
          <w:highlight w:val="black"/>
        </w:rPr>
        <w:t>450,-Kč/hod</w:t>
      </w:r>
    </w:p>
    <w:p>
      <w:pPr>
        <w:pStyle w:val="Normalpedsaz"/>
        <w:spacing w:before="0" w:after="0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e práce v době od 19.00 do 8.00 v pracovní dny bude účtován příplatek k hodinové sazbě ve výši 50%</w:t>
      </w:r>
    </w:p>
    <w:p>
      <w:pPr>
        <w:pStyle w:val="Normalpedsaz"/>
        <w:spacing w:before="0" w:after="0"/>
        <w:ind w:left="14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ě práce ve dnech pracovního klidu a pracovního volna bude účtován příplatek k hodinové sazbě ve výši 100%</w:t>
      </w:r>
    </w:p>
    <w:p>
      <w:pPr>
        <w:pStyle w:val="Zkladntext3"/>
        <w:ind w:left="431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ke všem výše uvedeným cenám za poskytované služby bude připočtena DPH dle platných předpisů.</w:t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dohodnuté ceny nezahrnují dodávky hardware, software ani náhradních dílů. Veškeré dodávky materiálu budou účtovány samostatně v cenách obvyklých nebo v cenách předjednaných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latební podmínk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7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uvní strany se dohodly na tomto způsobu hrazení Ceny Služeb: 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5" w:leader="none"/>
          <w:tab w:val="left" w:pos="300" w:leader="none"/>
        </w:tabs>
        <w:suppressAutoHyphens w:val="true"/>
        <w:ind w:left="567" w:hanging="283"/>
        <w:jc w:val="both"/>
        <w:rPr/>
      </w:pPr>
      <w:r>
        <w:rPr>
          <w:bCs/>
          <w:sz w:val="22"/>
          <w:szCs w:val="22"/>
        </w:rPr>
        <w:t>Faktura za Služby bude vystavována periodicky za každý kalendářní měsíc.  Faktura bude vystavena se splatností 14 dnů a bude splňovat všechny náležitosti daňového dokladu.</w:t>
      </w:r>
      <w:r>
        <w:rPr>
          <w:rFonts w:cs="Calibri"/>
          <w:sz w:val="22"/>
          <w:szCs w:val="22"/>
        </w:rPr>
        <w:t xml:space="preserve">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rFonts w:cs="Calibri"/>
          <w:sz w:val="22"/>
          <w:szCs w:val="22"/>
          <w:shd w:fill="FEFFFE" w:val="clear"/>
          <w:lang w:val="cs-CZ"/>
        </w:rPr>
      </w:pPr>
      <w:r>
        <w:rPr>
          <w:rFonts w:cs="Calibri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Dodav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povinen: </w:t>
      </w:r>
    </w:p>
    <w:p>
      <w:pPr>
        <w:pStyle w:val="Barevnseznamzvraznn11"/>
        <w:numPr>
          <w:ilvl w:val="0"/>
          <w:numId w:val="9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 xml:space="preserve">dodržovat bezpečnostní a protipožární předpisy, </w:t>
      </w:r>
    </w:p>
    <w:p>
      <w:pPr>
        <w:pStyle w:val="Barevnseznamzvraznn11"/>
        <w:numPr>
          <w:ilvl w:val="0"/>
          <w:numId w:val="9"/>
        </w:numPr>
        <w:ind w:left="1418" w:right="-7" w:hanging="851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v místě provádění Služeb zachovávat čistotu a pořádek, provádět úklid a odstraňovat na své náklady odpady vzniklé jím prováděnými pracemi, </w:t>
      </w:r>
    </w:p>
    <w:p>
      <w:pPr>
        <w:pStyle w:val="Barevnseznamzvraznn11"/>
        <w:numPr>
          <w:ilvl w:val="0"/>
          <w:numId w:val="9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>umožnit pověřeným osobám Objednatele průběžnou kontrolu provádění Služeb,</w:t>
      </w:r>
    </w:p>
    <w:p>
      <w:pPr>
        <w:pStyle w:val="Barevnseznamzvraznn11"/>
        <w:numPr>
          <w:ilvl w:val="0"/>
          <w:numId w:val="9"/>
        </w:numPr>
        <w:ind w:left="709" w:right="-7" w:hanging="142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vyzvat po ukončení prací Objednatele k převzetí Služeb, nebo jejich části,</w:t>
      </w:r>
    </w:p>
    <w:p>
      <w:pPr>
        <w:pStyle w:val="Barevnseznamzvraznn11"/>
        <w:numPr>
          <w:ilvl w:val="0"/>
          <w:numId w:val="9"/>
        </w:numPr>
        <w:ind w:left="1418" w:right="-7" w:hanging="851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plnit svůj závazek provést Služby jejich úplným dokončením v termínech stanovených touto smlouvou bez vad a nedodělků.</w:t>
      </w:r>
    </w:p>
    <w:p>
      <w:pPr>
        <w:pStyle w:val="Normal"/>
        <w:tabs>
          <w:tab w:val="clear" w:pos="720"/>
          <w:tab w:val="left" w:pos="709" w:leader="none"/>
        </w:tabs>
        <w:ind w:left="426" w:right="-7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oprávněn: </w:t>
      </w:r>
    </w:p>
    <w:p>
      <w:pPr>
        <w:pStyle w:val="Style13"/>
        <w:numPr>
          <w:ilvl w:val="0"/>
          <w:numId w:val="20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účtovat cenu za Služby v souladu s platebními podmínkami uvedenými v čl. V. této smlouvy.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Objedn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6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povinen zejména: </w:t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a umožnit v souladu s interními předpisy Objednatele a po předložení písemného seznamu oprávněných osob Dodavatele přístup pracovníkům Dodavatele do místa provádění Služeb a na jednotlivá místa provádění Služeb </w:t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účast svých pověřených osob při převzetí Služeb, </w:t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oskytovat Dodavateli další součinnost nutnou k řádnému provádění Služeb.</w:t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řádně dodržovat termín splatnosti vystavených faktur Dodavatele, tedy uhradit cenu Služeb v dohodnutých termínech,</w:t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depsat zjišťovací a konečné protokoly ohledně provádění Služeb, pakliže nebudou shledány závažné nedostatky v provádění Služeb.</w:t>
      </w:r>
    </w:p>
    <w:p>
      <w:pPr>
        <w:pStyle w:val="Style13"/>
        <w:shd w:fill="FEFFFE" w:val="clear"/>
        <w:spacing w:before="0" w:after="0"/>
        <w:ind w:left="36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6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oprávněn zejména: </w:t>
      </w:r>
    </w:p>
    <w:p>
      <w:pPr>
        <w:pStyle w:val="Style13"/>
        <w:numPr>
          <w:ilvl w:val="0"/>
          <w:numId w:val="21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provádět průběžnou kontrolu provádění Služeb prostřednictvím pověřených osob, </w:t>
      </w:r>
    </w:p>
    <w:p>
      <w:pPr>
        <w:pStyle w:val="Style13"/>
        <w:numPr>
          <w:ilvl w:val="0"/>
          <w:numId w:val="21"/>
        </w:numPr>
        <w:shd w:fill="FEFFFE" w:val="clear"/>
        <w:spacing w:before="0" w:after="0"/>
        <w:ind w:left="720" w:right="-7" w:hanging="36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ávat Dodavateli pokyn k přerušení poskytování Služeb z interních důvodu Objednatele</w:t>
      </w:r>
    </w:p>
    <w:p>
      <w:pPr>
        <w:pStyle w:val="Style13"/>
        <w:shd w:fill="FEFFFE" w:val="clear"/>
        <w:spacing w:before="0" w:after="0"/>
        <w:ind w:left="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ruka za Služb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Na Služby poskytuje Dodavatel záruku v délce 6 měsíců v režimu opravy následující pracovní den po nahlášení závady. Záruka se však nevztahuje na vady a škodu vzniklou nesprávným užíváním nebo neodborným zásahem v důsledku porušení pravidel stanovených pro obsluhu v důsledku neodborného zacházení cizích osob v rozporu s obecně vyžadovanou kvalifikací. </w:t>
      </w:r>
    </w:p>
    <w:p>
      <w:pPr>
        <w:pStyle w:val="Style13"/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áruční doba začíná běžet dnem předání a převzetí Služeb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pokut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Smluvní strany si sjednaly, pro případ prodlení Dodavatele se zahájením nebo s dokončením a předáním Služeb v rámci termínů stanovených výše v článku II. této smlouvy, smluvní pokutu ve výši 500,- Kč za každý, byť i jen započatý den takového prodlení. Sjednání smluvní pokuty nevylučuje možnost uplatnit po Dodavateli nárok na náhradu škody.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09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uvní strany si sjednaly, pro případ prodlení s úhradou částek fakturovaných ze strany Dodavatele Objednateli, smluvní pokutu ve výši 0,05% z částky s jejíž úhradou je Objednatel v prodlení za každý, byť i jen započatý den takového prodlení. 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Smluvní pokutu je strana povinná uhradit do 10-ti dnů ode dne, kdy k tomu byla písemně vyzvána stranou oprávněnou, požadovat zaplacení smluvní pokuty dle výše uvedených ustanovení.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rávo požadovat zaplacení smluvní pokuty ztratí ta smluvní strana, která k prodlení druhé smluvní strany porušením některého ze svých závazků ze smlouvy přispěla. Nárok Objednatele i Dodavatele na zaplacení smluvní pokuty dle tohoto článku zaniká, není-li uplatněn písemně u druhé strany do dvou měsíců od okamžiku, kdy vznikl.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3969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Ukončení smlouvy</w:t>
      </w:r>
      <w:bookmarkStart w:id="1" w:name="_Ref350841964"/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Barevnseznamzvraznn11"/>
        <w:widowControl w:val="false"/>
        <w:numPr>
          <w:ilvl w:val="0"/>
          <w:numId w:val="18"/>
        </w:numPr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odstoupit od této smlouvy s účinky ex nunc v případě, že:</w:t>
      </w:r>
      <w:bookmarkEnd w:id="1"/>
    </w:p>
    <w:p>
      <w:pPr>
        <w:pStyle w:val="Barevnseznamzvraznn11"/>
        <w:widowControl w:val="false"/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7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odavatele byl prohlášen konkurs, případně bylo rozhodnuto v rámci insolvenčního řízení o jeho úpadku</w:t>
      </w:r>
      <w:bookmarkStart w:id="2" w:name="_Ref350841975"/>
      <w:r>
        <w:rPr>
          <w:bCs/>
          <w:sz w:val="22"/>
          <w:szCs w:val="22"/>
        </w:rPr>
        <w:t>.</w:t>
      </w:r>
    </w:p>
    <w:p>
      <w:pPr>
        <w:pStyle w:val="Barevnseznamzvraznn11"/>
        <w:widowControl w:val="false"/>
        <w:numPr>
          <w:ilvl w:val="0"/>
          <w:numId w:val="7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více než 14 pracovních dnů v prodlení se zahájením nebo dokončením Služeb a provádění Služeb nezahájí nebo nedokončí ani bez zbytečného odkladu po doručení písemné výzvy Objednatele k zahájení nebo dokončení Služeb.</w:t>
      </w:r>
    </w:p>
    <w:p>
      <w:pPr>
        <w:pStyle w:val="Barevnseznamzvraznn11"/>
        <w:widowControl w:val="false"/>
        <w:ind w:left="1080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  <w:shd w:fill="FEFFFE" w:val="clear"/>
        </w:rPr>
        <w:t xml:space="preserve"> </w:t>
      </w:r>
    </w:p>
    <w:p>
      <w:pPr>
        <w:pStyle w:val="Barevnseznamzvraznn11"/>
        <w:widowControl w:val="false"/>
        <w:numPr>
          <w:ilvl w:val="0"/>
          <w:numId w:val="18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>Dodavatel je oprávněn odstoupit od této Smlouvy s účinky ex nunc v případě, že:</w:t>
      </w:r>
      <w:bookmarkEnd w:id="2"/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/>
      </w:pPr>
      <w:r>
        <w:rPr>
          <w:bCs/>
          <w:sz w:val="22"/>
          <w:szCs w:val="22"/>
        </w:rPr>
        <w:t>Objednatel je v prodlení s úhradou Ceny Služeb či její části po dobu delší než 3</w:t>
      </w:r>
      <w:r>
        <w:rPr>
          <w:bCs/>
          <w:color w:val="000000"/>
          <w:sz w:val="22"/>
          <w:szCs w:val="22"/>
        </w:rPr>
        <w:t>0</w:t>
      </w:r>
      <w:r>
        <w:rPr>
          <w:bCs/>
          <w:sz w:val="22"/>
          <w:szCs w:val="22"/>
        </w:rPr>
        <w:t xml:space="preserve"> dnů;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/>
      </w:pPr>
      <w:r>
        <w:rPr>
          <w:bCs/>
          <w:sz w:val="22"/>
          <w:szCs w:val="22"/>
        </w:rPr>
        <w:t xml:space="preserve">na Objednatele je vyhlášen konkurs, případně bylo rozhodnuto v rámci insolvenčního řízení o jeho úpadku. </w:t>
      </w:r>
    </w:p>
    <w:p>
      <w:pPr>
        <w:pStyle w:val="Normal"/>
        <w:widowControl w:val="false"/>
        <w:ind w:left="135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8"/>
        </w:numPr>
        <w:ind w:left="709" w:hanging="283"/>
        <w:jc w:val="both"/>
        <w:textAlignment w:val="baseline"/>
        <w:rPr/>
      </w:pPr>
      <w:r>
        <w:rPr>
          <w:bCs/>
          <w:sz w:val="22"/>
          <w:szCs w:val="22"/>
        </w:rPr>
        <w:t xml:space="preserve">Odstoupení od této Smlouvy dle čl. XII. této smlouvy je účinné dnem doručení písemného oznámení o odstoupení druhé smluvní straně. Ukončením této smlouvy nebudou nikterak dotčena práva a nároky kterékoli ze smluvních stran vyplývající z titulu odpovědnosti za vady a z jakékoli nedbalosti, opomenutí nebo porušení povinností druhé smluvní strany, k nimž došlo před takovým ukončením. </w:t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8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 xml:space="preserve">V případě odstoupení od této smlouvy bude provedena inventura a vyúčtování provedených Služeb. Objednatel se zavazuje převzít a Dodavatel se zavazuje předat dosud provedené Služby do 5 dnů ode dne účinnosti odstoupení od této Smlouvy. O takovém předání a převzetí bude pořízen oběma smluvními stranami zápis s náležitostmi protokolu o předání a převzetí Služeb, bude v něm podrobně popsán stav rozpracovanosti Služeb a vymezeny vady a nedodělky a sjednán způsob jejich odstranění. </w:t>
      </w:r>
    </w:p>
    <w:p>
      <w:pPr>
        <w:pStyle w:val="Barevnseznamzvraznn11"/>
        <w:widowControl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věrečná ujednání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Vztahy smluvních stran, které nejsou upraveny touto Servisní smlouvou, se řídí občanským zákoníkem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běratel se zavazuje uveřejnit tuto smlouvu ve smyslu §5 Zákona o registru smluv č. 340/2015 Sb.,  </w:t>
      </w:r>
    </w:p>
    <w:p>
      <w:pPr>
        <w:pStyle w:val="Normal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vatel se zveřejněním smlouvy v registru smluv souhlasí.</w:t>
      </w:r>
    </w:p>
    <w:p>
      <w:pPr>
        <w:pStyle w:val="Normal"/>
        <w:ind w:left="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ěratel zajistí, že údaje, které smluvní strany označí jako vyloučené z uveřejnění v registru smluv podle § 3 a § 5 odst. 6 Zákona o registru smluv, budou v textovém obrazu smlouvy znečitelněny.</w:t>
      </w:r>
    </w:p>
    <w:p>
      <w:pPr>
        <w:pStyle w:val="Normal"/>
        <w:ind w:left="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 zavazují, že po uveřejnění smlouvy nebudou provádět takové změny uveřejněných údajů, které by vedly i tomu, že by smlouva nebyla považována za uveřejněnou v souladu se Zákonem o registru smluv.</w:t>
      </w:r>
    </w:p>
    <w:p>
      <w:pPr>
        <w:pStyle w:val="Style13"/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měny a dodatky k této Servisní smlouvě mohou být sjednány pouze písemnou formou a podepsány osobami oprávněnými jednat za smluvní strany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 xml:space="preserve">Písemnost určená kterékoliv smluvní straně se považuje za doručenou, není-li prokázán opak, </w:t>
      </w:r>
      <w:r>
        <w:rPr>
          <w:sz w:val="22"/>
          <w:szCs w:val="22"/>
          <w:lang w:val="cs-CZ" w:eastAsia="en-US"/>
        </w:rPr>
        <w:t>okamžikem jejího převzetí touto smluvní stranou nebo okamžikem odmítnutí jejího převzetí, v ostatních případech pak</w:t>
      </w:r>
      <w:r>
        <w:rPr>
          <w:sz w:val="22"/>
          <w:szCs w:val="22"/>
          <w:lang w:val="cs-CZ"/>
        </w:rPr>
        <w:t xml:space="preserve"> vrácen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odeslané </w:t>
      </w:r>
      <w:r>
        <w:rPr>
          <w:bCs/>
          <w:sz w:val="22"/>
          <w:szCs w:val="22"/>
          <w:lang w:val="cs-CZ" w:eastAsia="en-US"/>
        </w:rPr>
        <w:t xml:space="preserve">písemnosti </w:t>
      </w:r>
      <w:r>
        <w:rPr>
          <w:sz w:val="22"/>
          <w:szCs w:val="22"/>
          <w:lang w:val="cs-CZ" w:eastAsia="en-US"/>
        </w:rPr>
        <w:t>prostřednictv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rFonts w:cs="Arial"/>
          <w:sz w:val="22"/>
          <w:szCs w:val="22"/>
          <w:lang w:val="cs-CZ"/>
        </w:rPr>
        <w:t>přepravce pověřeného doručením zásilky odesílající straně</w:t>
      </w:r>
      <w:r>
        <w:rPr>
          <w:sz w:val="22"/>
          <w:szCs w:val="22"/>
          <w:lang w:val="cs-CZ"/>
        </w:rPr>
        <w:t>.</w:t>
      </w:r>
    </w:p>
    <w:p>
      <w:pPr>
        <w:pStyle w:val="Style13"/>
        <w:shd w:fill="FEFFFE" w:val="clear"/>
        <w:ind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ind w:left="567" w:right="-7" w:hanging="141"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ouva je vypracována v dvou vyhotoveních, z nichž Objednatel i Dodavatel obdrží jedno vyhotovení. Obě vyhotovení mají platnost originálu. </w:t>
      </w:r>
    </w:p>
    <w:p>
      <w:pPr>
        <w:pStyle w:val="Style13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        </w:t>
      </w:r>
      <w:r>
        <w:rPr>
          <w:sz w:val="22"/>
          <w:szCs w:val="22"/>
          <w:shd w:fill="FEFFFE" w:val="clear"/>
          <w:lang w:val="cs-CZ"/>
        </w:rPr>
        <w:t>V Praze, dne 1.7.2018</w:t>
        <w:tab/>
        <w:t>V Praze, dne 1.7.2018</w:t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  <w:tab/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/>
      </w:pPr>
      <w:r>
        <w:rPr>
          <w:b/>
          <w:bCs/>
          <w:w w:val="91"/>
          <w:sz w:val="22"/>
          <w:szCs w:val="22"/>
          <w:shd w:fill="FEFFFE" w:val="clear"/>
          <w:lang w:val="cs-CZ"/>
        </w:rPr>
        <w:t xml:space="preserve">         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>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</w:rPr>
        <w:t xml:space="preserve">        </w:t>
      </w:r>
      <w:r>
        <w:rPr>
          <w:sz w:val="22"/>
          <w:szCs w:val="22"/>
          <w:shd w:fill="FEFFFE" w:val="clear"/>
        </w:rPr>
        <w:t xml:space="preserve">Objednatel   </w:t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624" w:right="62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FF000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Normalpedsaz">
    <w:name w:val="Normalpøedsaz"/>
    <w:basedOn w:val="Normal"/>
    <w:qFormat/>
    <w:pPr>
      <w:suppressAutoHyphens w:val="true"/>
      <w:autoSpaceDE w:val="false"/>
      <w:spacing w:lineRule="atLeast" w:line="240" w:before="120" w:after="0"/>
      <w:ind w:left="680" w:hanging="680"/>
      <w:jc w:val="both"/>
    </w:pPr>
    <w:rPr>
      <w:rFonts w:ascii="Arial" w:hAnsi="Arial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3:00Z</dcterms:created>
  <dc:creator>Jan Žilina</dc:creator>
  <dc:description/>
  <cp:keywords/>
  <dc:language>en-US</dc:language>
  <cp:lastModifiedBy>Schirlova</cp:lastModifiedBy>
  <cp:lastPrinted>2018-07-17T07:56:00Z</cp:lastPrinted>
  <dcterms:modified xsi:type="dcterms:W3CDTF">2018-07-30T11:05:00Z</dcterms:modified>
  <cp:revision>3</cp:revision>
  <dc:subject>Ústav pro Hydrodynamiku</dc:subject>
  <dc:title>Servisní smlouva</dc:title>
</cp:coreProperties>
</file>