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 nájmu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TRANY SMLOUV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g. Radomír Hromada, dat. nar.: xxxxxxxxxx </w:t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RNDr. Zdenka Hromadová, dat. nar.: xxxxxxxxxx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oba bytem: xxxxxxxxxxxx, 756 11 Leskovec</w:t>
      </w:r>
    </w:p>
    <w:p>
      <w:pPr>
        <w:pStyle w:val="TextBodyIndent"/>
        <w:jc w:val="left"/>
        <w:rPr/>
      </w:pPr>
      <w:r>
        <w:rPr>
          <w:rFonts w:cs="Arial" w:ascii="Arial" w:hAnsi="Arial"/>
        </w:rPr>
        <w:t>tel.: xxxxxxxxx, e-mail: xxxxxxxxxxxxxxxxxxxxxxxxx,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ankovní spojení: xxxxxxxxxxxxxxx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a</w:t>
        <w:tab/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ura pro ekonomický rozvoj Vsetínska, o.p.s.</w:t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 26863081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Se sídlem: Horní náměstí 3, 755 01 Vsetín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ý : xxxxxxxxxxxxxxxxxxxxxxxxxxxxxxxxxxxxxxxxxxxx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tel.: xxxxxxxxxxxxxx, e-mail: xxxxxxxxxxxxxxxxxxxxx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bankovní spojení: 197421158/030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Nájemce“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uzavírají v souladu se zák.č. 89/2012 Sb. tuto nájemní smlouv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Heading7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NÁJM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. Předmětem nájmu je nebytový prostor č. 27  (jednotka č.814/27) o celkové výměře 29,2 m2, nacházející se v 3. nadz. podlaží domu č.p. 814, ulice Na Příkopě, 755 01 Vsetín, jak je zapsáno na listu vlastnictví č. 11646 pro kat.území Vsetín,  u Katastrálního úřadu pro Zlínský kraj, katastrální pracoviště Vsetín. Předmět nájmu je ve společném jmění manželů Ing. Radomíra Hromady a RNDr. Zdenky Hromadové, oba bytem xxxxxxxxxxxx, 756 11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ÚČEL NÁJ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Pronajímatel  touto smlouvou za ujednaných podmínek přenechává Nájemci předmět nájmu k užívání za účelem skupinové a individuální práce s cílovou skupinou – místnost „job club“ v rámci projektu „Mám na to“, r.č. CZ.03.2.60/0.0/0.0/16_052/0009096 na dobu uvedenou v čl. IV. této smlouvy a Nájemce se zavazuje platit za to Pronajímateli nájemné stanovené v čl. V. této smlouvy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2. Nájemce bez písemného souhlasu Pronajímatele nemá právo provozovat jinou činnost nebo změnit způsob či podmínky jejího výkonu, než jak to vyplývá z účelu nájmu nebo z jiného ujednání stran, anebo z toho, co bylo možné důvodně očekávat při uzavření této smlouvy.</w:t>
      </w:r>
    </w:p>
    <w:p>
      <w:pPr>
        <w:pStyle w:val="Normal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  <w:szCs w:val="20"/>
          <w:lang w:val="cs-CZ"/>
        </w:rPr>
      </w:pPr>
      <w:r>
        <w:rPr>
          <w:b w:val="false"/>
          <w:bCs w:val="false"/>
          <w:sz w:val="20"/>
          <w:szCs w:val="20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BA TRVÁNÍ NÁJ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Smlouva se uzavírá na dobu určitou, a to na dobu od 1.7.2018 do 30.6.2021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 Nájemce je oprávněn vypovědět nájem jen z důvodů stanovených v § 2308 zák.č. 89/2012 Sb. Ve výpovědi musí být uveden její důvod; výpověď, v níž není uveden její důvod, je neplatná. Výpovědní doba je tříměsíční a počítá se od prvého dne následujícího měsíce po jejím doručení (osobně, doporučeným dopisem)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 Pronajímatel je oprávněn vypovědět nájem jen z důvodů stanovených v § 2309 zák.č. 89/2012 Sb.  Ve výpovědi musí být uveden její důvod; výpověď, v níž není uveden její důvod, je neplatná. Výpovědní doba je tříměsíční, není-li dále stanoveno jinak, a počítá se od prvého dne následujícího měsíce po jejím doručení (osobně, doporučeným dopisem) druhé smluvní straně. Poruší-li Nájemce svou povinnost zvlášť závažným způsobem, nebo je po dobu delší než jeden měsíc v prodlení s placením nájemného, má Pronajímatel právo vypovědět nájem bez výpovědní doby a požadovat, aby mu Nájemce bez zbytečného odkladu předmět nájmu odevzd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 Nájemce se zavazuje předmět nájmu vyklidit a vyklizený předat Pronajímateli, nejpozději v den skončení nájmu. Nájemce je povinen předat předmět nájmu v řádném stavu a čistý s přihlédnutím k běžnému opotřebení. V případě potřeby jej na vlastní náklady uvede do původního sta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5. Nájemce nemá právo na náhradu za výhodu Pronajímatele, nebo nového nájemce, kterou získali převzetím zákaznické základny vybudované vypovězeným Nájemcem, ať skončí nájem z jakéhokoli důvod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NÁJEMNÉ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1. Nájemné je stanoveno vzájemnou dohodou stran a činí  5 416,- Kč měsíčně. 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2. Nájemné je splatné čtvrtletně, a to nejpozději do konce čtvrtletí, za které je nájemné placeno (např. do 30.9. za 3. čtvrtletí), a to  převodem ve prospěch účtu Pronajímatele č.ú.: xxxxxxxxxxxxxxx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Pronajímatel prohlašuje a svým podpisem stvrzuje, že předmět nájmu je v dobrém stavu a funkční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Nájemce provádí a hradí běžnou údržbu, revize a drobné opravy související s užíváním předmětu nájmu. Ostatní údržbu a opravy předmětu nájmu a jeho nezbytné opravy provádí a hradí Pronajímatel. Nájemce je povinen potřebu oprav, které má provést a hradit Pronajímatel, ihned oznámit Pronajímateli, jinak odpovídá za vzniklou ško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 Nájemce je povinen užívat předmět nájmu takovým způsobem, aby nedošlo k poškození předmětu nájmu. V případě, že Nájemce takové poškození způsobí, je povinen ihned škodu odstranit, jinak je povinen Pronajímateli uhradit vzniklou škodu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Pronajímatel je oprávněn uskutečnit kontrolu předmětu nájmu po předchozí domluvě s Nájemcem jedenkrát za čtvrtletí, jinak s výjimkou havarijní situace vyžadující okamžitý zásah není oprávněn vstupovat v nepřítomnosti Nájemce do předmětu nájmu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Nájemce není oprávněn provádět jakékoliv změny na předmětu nájmu  bez předchozího písemného souhlasu Pronajímatele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 Nájemce může nemovitou věc, kde se nalézá předmět nájmu, opatřit se souhlasem Pronajímatele v přiměřeném rozsahu štíty, návěstími a podobnými znameními; Pronajímatel může souhlas odmítnout, má-li pro to vážný důvod. Požádal-li Nájemce o udělení souhlasu v písemné formě a nevyjádří-li se Pronajímatel do jednoho měsíce, považuje se souhlas Pronajímatele za daný. Při skončení nájmu odstraní Nájemce znamení, kterými nemovitou věc opatřil, a uvede dotčenou část nemovité věci do původního stavu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Ve věcech touto smlouvou výslovně neupravených se vztahy účastníků řídí obecně závaznými právní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2. Pronajímatel prohlašuje a Nájemce potvrzuje, že ve smyslu zákona č. 406/200 Sb. byl Nájemci předán Průkaz energetické náročnosti budovy Na Příkopě 814, 755 01 Vsetín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 Smlouva je sepsána ve dvou vyhotoveních. Obě vyhotovení mají platnost originálu a každá ze smluvních stran obdrží po jednom vyhotovení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4. Smlouva nabývá platnosti a účinnosti podpisem obou stran. Jakékoliv změny či doplňky této smlouvy je možné provést výlučně písemnou formou, a to po vzájemné dohodě obou stran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 Pronajímatel i Nájemce po přečtení smlouvy prohlašují, že smlouva je výrazem jejich pravé a svobodné vůle a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 Vsetíně  dne 1.7. 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…………………………</w:t>
      </w:r>
      <w:r>
        <w:rPr>
          <w:rFonts w:cs="Arial" w:ascii="Arial" w:hAnsi="Arial"/>
          <w:b/>
          <w:bCs/>
          <w:sz w:val="22"/>
          <w:szCs w:val="22"/>
          <w:lang w:val="cs-CZ"/>
        </w:rPr>
        <w:tab/>
        <w:tab/>
        <w:tab/>
        <w:tab/>
        <w:t>…………………………</w:t>
      </w:r>
    </w:p>
    <w:p>
      <w:pPr>
        <w:pStyle w:val="Zkladntext3"/>
        <w:ind w:left="708" w:firstLine="708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najímatel</w:t>
        <w:tab/>
        <w:tab/>
        <w:tab/>
        <w:tab/>
        <w:tab/>
        <w:t xml:space="preserve">      </w:t>
        <w:tab/>
        <w:t xml:space="preserve">    Nájemce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i/>
      <w:iCs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  <w:sz w:val="22"/>
      <w:szCs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1060B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1060B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1060B8"/>
    </w:rPr>
  </w:style>
  <w:style w:type="character" w:styleId="WW8Num10z0">
    <w:name w:val="WW8Num10z0"/>
    <w:qFormat/>
    <w:rPr>
      <w:b/>
      <w:color w:val="1060B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GB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GB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  <w:lang w:val="cs-CZ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22"/>
      <w:szCs w:val="22"/>
      <w:lang w:val="cs-CZ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4:00Z</dcterms:created>
  <dc:creator>AK</dc:creator>
  <dc:description/>
  <cp:keywords/>
  <dc:language>en-US</dc:language>
  <cp:lastModifiedBy>Filip Holzmüller</cp:lastModifiedBy>
  <cp:lastPrinted>2018-07-30T07:26:00Z</cp:lastPrinted>
  <dcterms:modified xsi:type="dcterms:W3CDTF">2018-07-30T10:46:00Z</dcterms:modified>
  <cp:revision>7</cp:revision>
  <dc:subject/>
  <dc:title>Nájemní smlouva - nebyty</dc:title>
</cp:coreProperties>
</file>