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ěstí T. G. Masaryka 2734-9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ěstí T. G. Masaryka 2734-9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ichard Graná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Podvesná XV 14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760 01  Zlín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ichard Graná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Podvesná XV 14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760 01  Zlín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2. 7. 2018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áváme u Vaší firmy revizi a opravy elektrické instalace a spotřebičů v budově Gymnázia a Jazykové školy s právem státní jazykové zkoušky Zlín. 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á cena provedených prací dle nákladů z předchozí revize v roce 2016 je 60 000,- Kč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4:00Z</dcterms:created>
  <dc:creator>admin</dc:creator>
  <dc:description/>
  <cp:keywords/>
  <dc:language>en-US</dc:language>
  <cp:lastModifiedBy>Štachová, Alena</cp:lastModifiedBy>
  <cp:lastPrinted>2016-08-24T13:27:00Z</cp:lastPrinted>
  <dcterms:modified xsi:type="dcterms:W3CDTF">2018-07-03T06:34:00Z</dcterms:modified>
  <cp:revision>3</cp:revision>
  <dc:subject/>
  <dc:title> </dc:title>
</cp:coreProperties>
</file>