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0"/>
        </w:rPr>
        <w:t>Český západ,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resa bydliště/Sídlo:</w:t>
        <w:tab/>
        <w:tab/>
        <w:tab/>
        <w:t>Dobrá Voda 52, 364 01 Toužim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, fax:</w:t>
        <w:tab/>
        <w:tab/>
        <w:tab/>
        <w:tab/>
        <w:t xml:space="preserve">xxx xxx xxx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e-mail:</w:t>
        <w:tab/>
        <w:tab/>
        <w:tab/>
        <w:tab/>
        <w:tab/>
        <w:t>xxxxxxx@xxxxxxxx.xx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550334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DIČ: </w:t>
        <w:tab/>
        <w:tab/>
        <w:tab/>
        <w:tab/>
        <w:tab/>
        <w:t>CZ26550334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O 3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a Vodenková, ředitelka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Česká spořitelna, a. s.</w:t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xx/xxxx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7. 3. 2016, ev. č. KK 00355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3.586.800,-- Kč (slovy: třimilionypětsetosmdesátšesttisícosmset korun českých), z této částky je minimálně 547.200,-- Kč (slovy: pětsetčtyřicetsedmtisícdvěstě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172.500,--Kč (slovy: jednostosedmdesátdvatisícpětset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335.500,-- Kč (slovy: třistatřicetpěttisícpětset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/xxxx na bankovní účet uvedený v záhlaví smlouvy (v záhlaví dodatku č. 1), pod účelovým znakem 13 305, variabilní symbol 5221089368, specifický symbol 6018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3.720.100,-- Kč (slovy: třimilionysedmsetdvacettisícjednosto korun českých), z této částky je minimálně 680.500,-- Kč (slovy: šestsetosmdesáttisícp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172.500,-- Kč (slovy: jednostosedmdesátdvatisícepětset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335.500,-- Kč (slovy: třistatřicetpěttisícpě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/xxxx na bankovní účet uvedený v záhlaví smlouvy (v záhlaví dodatku č. 2), pod účelovým znakem 13 305, variabilní symbol 5221089368, specifický symbol 6018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3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8T11:2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