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782955</wp:posOffset>
            </wp:positionV>
            <wp:extent cx="72199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-454660</wp:posOffset>
                </wp:positionV>
                <wp:extent cx="5428615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851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Bangkok;Times New Roman" w:hAnsi="Bangkok;Times New Roman" w:cs="Bangkok;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b w:val="false"/>
                              </w:rPr>
                              <w:t>Gymnázium Františka Martina Pelc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ngkok;Times New Roman" w:hAnsi="Bangkok;Times New Roman" w:cs="Bangkok;Times New Roman"/>
                                <w:sz w:val="28"/>
                              </w:rPr>
                            </w:pPr>
                            <w:r>
                              <w:rPr>
                                <w:rFonts w:cs="Bangkok;Times New Roman" w:ascii="Bangkok;Times New Roman" w:hAnsi="Bangkok;Times New Roman"/>
                                <w:sz w:val="28"/>
                              </w:rPr>
                              <w:t>516 11 Rychnov nad Kněžnou, Hrdinů odboje 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53.95pt;mso-wrap-distance-left:9.05pt;mso-wrap-distance-right:9.05pt;mso-wrap-distance-top:0pt;mso-wrap-distance-bottom:0pt;margin-top:-35.8pt;mso-position-vertical-relative:text;margin-left:56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Bangkok;Times New Roman" w:hAnsi="Bangkok;Times New Roman" w:cs="Bangkok;Times New Roman"/>
                          <w:b w:val="false"/>
                          <w:b w:val="false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b w:val="false"/>
                        </w:rPr>
                        <w:t>Gymnázium Františka Martina Pelc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ngkok;Times New Roman" w:hAnsi="Bangkok;Times New Roman" w:cs="Bangkok;Times New Roman"/>
                          <w:sz w:val="28"/>
                        </w:rPr>
                      </w:pPr>
                      <w:r>
                        <w:rPr>
                          <w:rFonts w:cs="Bangkok;Times New Roman" w:ascii="Bangkok;Times New Roman" w:hAnsi="Bangkok;Times New Roman"/>
                          <w:sz w:val="28"/>
                        </w:rPr>
                        <w:t>516 11 Rychnov nad Kněžnou, Hrdinů odboje 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60020</wp:posOffset>
                </wp:positionV>
                <wp:extent cx="2611755" cy="1142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 Žamp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listop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 54  Vambe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89.95pt;mso-wrap-distance-left:9.05pt;mso-wrap-distance-right:9.05pt;mso-wrap-distance-top:0pt;mso-wrap-distance-bottom:0pt;margin-top:12.6pt;mso-position-vertical-relative:text;margin-left:20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r Žamp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 listopa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17 54  Vamb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 xml:space="preserve">VÁŠ DOPIS ZN.: 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ZE DNE: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NAŠE ZN.:</w:t>
        <w:tab/>
        <w:t>GRK/2018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POČET LISTŮ:</w:t>
        <w:tab/>
        <w:t>1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 xml:space="preserve">POČET LISTŮ PŘÍL.: </w:t>
        <w:tab/>
        <w:t>1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sz w:val="20"/>
        </w:rPr>
        <w:t>SP. ZNAK:</w:t>
        <w:tab/>
        <w:t>19.14./S5</w:t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VYŘIZUJE:</w:t>
        <w:tab/>
        <w:t>Housa J.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sz w:val="20"/>
        </w:rPr>
        <w:t>TEL.:</w:t>
        <w:tab/>
        <w:t>733 124 931-2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E-MAIL:</w:t>
        <w:tab/>
      </w:r>
      <w:hyperlink r:id="rId3">
        <w:r>
          <w:rPr>
            <w:rStyle w:val="InternetLink"/>
            <w:sz w:val="20"/>
          </w:rPr>
          <w:t>gymrk@grk.cz</w:t>
        </w:r>
      </w:hyperlink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20"/>
        </w:rPr>
      </w:pPr>
      <w:r>
        <w:rPr>
          <w:sz w:val="20"/>
        </w:rPr>
        <w:t>DATUM:</w:t>
        <w:tab/>
        <w:t xml:space="preserve">13. července 2018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Objednávka č. 91/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jednáváme u vás malování přípravny a laboratoře biologie, učeben ve 2. patře staré budovy, toalet a chodeb ve staré budově školy v ceně do 90 tis.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vystavte na adresu:</w:t>
      </w:r>
    </w:p>
    <w:p>
      <w:pPr>
        <w:pStyle w:val="Normal"/>
        <w:rPr/>
      </w:pPr>
      <w:r>
        <w:rPr/>
        <w:t>Gymnázium Františka Martina Pelcla</w:t>
      </w:r>
    </w:p>
    <w:p>
      <w:pPr>
        <w:pStyle w:val="Normal"/>
        <w:rPr/>
      </w:pPr>
      <w:r>
        <w:rPr/>
        <w:t>Hrdinů odboje 36</w:t>
      </w:r>
    </w:p>
    <w:p>
      <w:pPr>
        <w:pStyle w:val="Normal"/>
        <w:rPr/>
      </w:pPr>
      <w:r>
        <w:rPr/>
        <w:t>516 11  Rychnov nad Kněž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Petr Kačírek 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p>
      <w:pPr>
        <w:pStyle w:val="Normal"/>
        <w:rPr>
          <w:color w:val="3C3C3B"/>
          <w:szCs w:val="24"/>
          <w:lang w:eastAsia="cs-CZ"/>
        </w:rPr>
      </w:pPr>
      <w:r>
        <w:rPr>
          <w:color w:val="3C3C3B"/>
          <w:szCs w:val="24"/>
          <w:lang w:eastAsia="cs-CZ"/>
        </w:rPr>
      </w:r>
    </w:p>
    <w:sectPr>
      <w:footerReference w:type="default" r:id="rId4"/>
      <w:type w:val="nextPage"/>
      <w:pgSz w:w="11906" w:h="16838"/>
      <w:pgMar w:left="1418" w:right="851" w:gutter="0" w:header="0" w:top="144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ind w:right="-143" w:hanging="0"/>
      <w:rPr>
        <w:sz w:val="18"/>
      </w:rPr>
    </w:pPr>
    <w:r>
      <w:rPr>
        <w:sz w:val="18"/>
      </w:rPr>
      <w:t xml:space="preserve">BANKOVNÍ SPOJENÍ: KB RK 789 355 970 277/0100                         IČO: 608 847 03       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4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3" w:hanging="0"/>
      <w:outlineLvl w:val="8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-143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ymrk@gr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3:00Z</dcterms:created>
  <dc:creator>erbenova</dc:creator>
  <dc:description/>
  <dc:language>en-US</dc:language>
  <cp:lastModifiedBy>Kačirek Petr</cp:lastModifiedBy>
  <cp:lastPrinted>2018-07-30T08:35:00Z</cp:lastPrinted>
  <dcterms:modified xsi:type="dcterms:W3CDTF">2018-07-30T08:03:00Z</dcterms:modified>
  <cp:revision>2</cp:revision>
  <dc:subject/>
  <dc:title>DOPISY</dc:title>
</cp:coreProperties>
</file>