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xxxxxxxxx</w:t>
        <w:br/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  <w:br/>
        <w:br/>
        <w:t>xxxxxxxxxxxx Dvořáček</w:t>
        <w:br/>
        <w:t>se sídlem: M. Gorkého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76 07 Prostějov</w:t>
        <w:br/>
        <w:t>IČO: 100819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: xxxxxxxxxxxxxxxxxxxxx</w:t>
        <w:br/>
        <w:t>bankovní spojení: 153152443/03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Předmětem této smlouvy je závazek prodávajícího dodat kupujícímu zboží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odebrat a uhradit kupní cenu.</w:t>
        <w:br/>
        <w:br/>
        <w:t xml:space="preserve">2. </w:t>
      </w:r>
      <w:r>
        <w:rPr>
          <w:rFonts w:eastAsia="Times New Roman" w:cs="Times New Roman" w:ascii="Times New Roman" w:hAnsi="Times New Roman"/>
          <w:lang w:eastAsia="cs-CZ"/>
        </w:rPr>
        <w:t xml:space="preserve">Kupující má zájem </w:t>
      </w:r>
      <w:r>
        <w:rPr/>
        <w:t>o oprava plotu  - brána a plotové dílce zhotoveny z jeklových profilů -  MŠ Dvořákova zahrada, boční část.</w:t>
      </w:r>
      <w:r>
        <w:rPr>
          <w:rFonts w:eastAsia="Times New Roman" w:cs="Times New Roman" w:ascii="Times New Roman" w:hAnsi="Times New Roman"/>
          <w:lang w:eastAsia="cs-CZ"/>
        </w:rPr>
        <w:t xml:space="preserve"> Kupující před uzavřením této smlouvy předložil Prodávajícímu potřebnou dokumentaci a Prodávajícího vyzval ke zpracování nabíd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lohu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éto smlouv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:</w:t>
        <w:br/>
        <w:br/>
        <w:t xml:space="preserve">a) je povinen dodat Kupujícímu zboží uvedené v příloze č. 1 této smlouvy (dále jen „Zboží“), a to na adresu Mateřská škola Prostějov, ul. Šárka 4a, 79601 Prostějov. Prodávající je povinen provést montáž. Termín dodání je sjednán na měsí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pen 20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br/>
        <w:t>b) je v rozsahu stanoveném právními předpisy a touto smlouvou odpovědný za kvalitu, jakost a další vlastnosti zboží a prohlašuje, že dodávané zboží odpovídá požadavkům Kupujícího,</w:t>
        <w:br/>
        <w:br/>
        <w:t>c) je povinen před dodáním vyzkoušet funkčnost brány a branky (dodávaného Zboží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Zboží předat Kupujícímu dokumentaci vztahující se ke zboží,</w:t>
        <w:br/>
        <w:br/>
        <w:t>e) je povinen bezodkladně sdělit Kupujícímu veškeré skutečnosti, které mají význam pro naplnění účelu spolupráce podle této smlouvy.</w:t>
        <w:br/>
        <w:br/>
        <w:t>2. Kupující je zejména povinen:</w:t>
        <w:br/>
        <w:br/>
        <w:t>a) poskytnout Prodávajícímu veškerou součinnost při plnění podle této smlouvy, tj. zejména od Prodávajícího převzít plnění, umožnit mu instalaci zboží v provozu,</w:t>
        <w:br/>
        <w:br/>
        <w:t>b) uhradit Prodávajícímu řádně a včas sjednanou kupní cenu podle článku IV. této smlouvy.</w:t>
        <w:br/>
        <w:br/>
        <w:t>c) bezodkladně sdělit Prodávajícímu veškeré skutečnosti, které mají význam pro naplnění účelu spolupráce podle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rodávající touto smlouvou prodává kupujícímu Zboží za celkovou sjednanou kupní ce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65.360,00 Kč včetně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Cena jednotlivých dodávaných předmětů a prací je položkově uvedena v příloze č. 1 této smlouvy- nabídka.</w:t>
        <w:br/>
        <w:br/>
        <w:t>2. Kupující se zavazuje Prodávajícímu uhradit kupní cenu po uzavření této smlouvy, a to na základě faktury (daňového dokladu), která byla Kupujícímu Prodávajícím předána při převzetí zboží na základě podepsaného dodacího listu.</w:t>
        <w:br/>
        <w:br/>
        <w:t>3. Splatnost faktury činí 14 dnů ode dne jejího vystavení.</w:t>
        <w:br/>
        <w:br/>
        <w:t>4. Faktury – daňové doklady budou Prodávajícímu zaslány nebo předány Kupujícímu ve dvou vyhotoveních a budou obsahovat tyto údaje, elektronickou fakturu na adresu odběratele, označené v předmětu VS a DIČ:</w:t>
        <w:br/>
        <w:t>a) název a sídlo oprávněné a povinné osoby, tj. prodávajícího a kupujícího,</w:t>
        <w:br/>
        <w:t>b) IČ a DIČ prodávajícího a kupujícího,</w:t>
        <w:br/>
        <w:t>c) číslo faktury,</w:t>
        <w:br/>
        <w:t>d) den odeslání, den splatnosti a datum zdanitelného plnění,</w:t>
        <w:br/>
        <w:t>e) označení peněžního ústavu a číslo účtu, na který má byt fakturovaná částka uhrazena,        </w:t>
        <w:br/>
        <w:t>f) fakturovanou částku,</w:t>
        <w:br/>
        <w:t>g) razítko a podpis osoby oprávněné jednat za prodávajícího,</w:t>
        <w:br/>
        <w:t>h) konstantní a variabilní symbol pro platbu,</w:t>
        <w:br/>
        <w:t>i) veškeré další údaje vyžadované právními a účetními předpisy, a to zejména zákonem č. 563/1991 Sb., o účetnictví, ve znění pozdějších předpisů, zákonem č. 235/2004 Sb., o dani z přidané hodnoty, ve znění pozdějších předpisů, a zákonem č. 586/1992 Sb., o daních z příjmů, ve znění pozdějších předpisů.</w:t>
        <w:br/>
        <w:br/>
        <w:t>5. Kupující nabude vlastnické právo ke zboží až po úplném zaplacení jeho ceny. Do okamžiku úplného zaplacení ceny je Prodávající výlučným vlastníkem zboží.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Prodávající je povinen Zboží instalovat v souladu s manuálem pro montáž a to ihned při dodání. Prodávající se zavazuje provézt funkčnost instalovaného zboží.</w:t>
        <w:br/>
        <w:br/>
        <w:t>b) Prodávající informuje Kupujícího o přesném termínu dodání.</w:t>
        <w:br/>
        <w:br/>
        <w:t>c) Kupujícímu bude po instalaci zboží Prodávajícím předán Předávací protokol o provedené instalaci. Předávací protokol bude podepsán oběma smluvními stranami s uvedením, že k dodanému zboží nejsou žádné výhrady.</w:t>
        <w:br/>
        <w:br/>
        <w:t>d) Až podpis Předávacího protokolu oběma stranami „bez výhrad“, tj. s tím, že nebyly zjištěny žádné vady a odchylky, se považuje za okamžik finálního dodání a převzetí Zboží.</w:t>
        <w:br/>
        <w:br/>
        <w:t>g) Konečnou cenu díla je Prodávající oprávněn Kupujícímu účtovat daňovým dokladem fakturou až poté, kdy bude Předávací protokol oběma smluvními stranami podepsán „bez výhrad“.</w:t>
        <w:br/>
        <w:br/>
        <w:t>d) Na dodané Zboží poskytuje Prodávající záruku v délce 24 měsíců ode dne finálního dodání a převzetí Zboží. Tato záruka je platná při dodržení záručních parametrů.</w:t>
        <w:br/>
        <w:t> </w:t>
        <w:br/>
        <w:t>Účastníci této smlouvy dále sjednávají následující sankce:</w:t>
        <w:br/>
        <w:br/>
        <w:t xml:space="preserve">a) V případě prodlení Prodávajícího s dodávkou Zboží Kupujícímu 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8. 20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 Kupující vyhrazuje právo odstoupit od Kupní smlouvy.</w:t>
        <w:br/>
        <w:br/>
        <w:t>b) V případě prodlení Kupujícího s úhradou kterékoli části kupní ceny je Prodávající oprávněn požadovat od Kupujícího úhradu úroku z prodlení ve výši 0,05 % za každý den prodlení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rodávající tímto určuje jako osobu oprávněnou za Prodávajícího jednat na základě této smlouvy: xxxxxxxxxxxxxxx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xxxxxxxxxxxxxxx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tím, že shora uvedená </w:t>
        <w:br/>
        <w:t>e-mailová adresa je zároveň e-mailovou adresou Prodávajícím určenou pro doručování příslušných sdělení podle této smlouvy e-mailem ze strany Kupujícího.</w:t>
        <w:br/>
        <w:br/>
        <w:t>2. Kupující tímto určuje jako osobu oprávněnou za Kupujícího jednat na základě této smlouvy: xxxxxxxxxxxxxx e-mail: xxxxxxxxxxxxxxx s tím, že uvedená e-mailová adresa je zároveň e-mailovou adresou Kupujícího určenou pro doručování příslušných sdělení podle této smlouvy e-mailem ze strany Prodávajícího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  <w:br/>
        <w:br/>
        <w:t>2. Případné odstoupení od smlouvy podle článku V. této smlouvy musí být doručeno druhé smluvní straně osobně případně doporučenou poštou či kurýrem s dokladem o doručení.</w:t>
        <w:br/>
        <w:br/>
        <w:t>3. Kupující strana zašle smlouvu správci registru smluv k uveřej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X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Na vztahy v této smlouvě neupravené se použije příslušných ustanovení občanského zákoníku.</w:t>
        <w:br/>
        <w:br/>
        <w:t>2. 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  <w:br/>
        <w:br/>
        <w:t>3. 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  <w:br/>
        <w:br/>
        <w:t>4. Tato smlouva nabývá platnosti a účinnosti dnem jejího podpisu oběma smluvními stranami.</w:t>
        <w:br/>
        <w:br/>
        <w:t>5. Tato smlouva byla vyhotovena ve dvou stejnopisech, z nichž po jednom obdrží každá ze smluvních stran.</w:t>
        <w:br/>
        <w:br/>
        <w:t>6. Obě smluvní strany prohlašují, že si tuto smlouvu před jejím podpisem řádně a pečlivě přečetly, že byla uzavřena podle jejich pravé a svobodné vůle, určitě, vážně a srozumitelně, nikoli v tísni ani za nápadně nevýhodných podmínek. Na důkaz toho připojují oprávnění zástupci smluvních stran pod text smlouvy své vlastnoruční podpisy.</w:t>
        <w:br/>
        <w:br/>
        <w:t xml:space="preserve">7. Přílohy této smlouvy jsou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Cenová nabídka na </w:t>
      </w:r>
      <w:r>
        <w:rPr/>
        <w:t>opravu plotu výměnou včetně rozpracovaných částí -  MŠ Dvořák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Objednávk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ostějově dne 25. 7. 2018                                          V Prostějově dne 25. 7. 20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xxxxxxxxxxxxxxxxxxx.....                                                  xxxxxxxxxxxxxxxxxxxxxxxx..</w:t>
        <w:br/>
        <w:t>Prodávající                                                                               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Prostějov, ul. Šárka 4a</w:t>
      </w:r>
    </w:p>
    <w:p>
      <w:pPr>
        <w:pStyle w:val="Normal"/>
        <w:jc w:val="center"/>
        <w:rPr/>
      </w:pPr>
      <w:r>
        <w:rPr/>
        <w:t>Prostějov, ul. Šárka 4a, 796 01 Prostějov, IČO 47922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xxxxxxxxxxxxxx</w:t>
        <w:tab/>
        <w:tab/>
        <w:tab/>
        <w:tab/>
        <w:tab/>
      </w:r>
      <w:r>
        <w:rPr>
          <w:b/>
        </w:rPr>
        <w:t>xxxxxxxxxxxxxxxxx</w:t>
      </w:r>
    </w:p>
    <w:p>
      <w:pPr>
        <w:pStyle w:val="Normal"/>
        <w:rPr/>
      </w:pPr>
      <w:r>
        <w:rPr/>
        <w:t>Tel.: 582 351 664, mob. 607 581 034</w:t>
        <w:tab/>
        <w:tab/>
        <w:tab/>
        <w:tab/>
        <w:tab/>
        <w:t>KOVO - zámečnictví</w:t>
      </w:r>
    </w:p>
    <w:p>
      <w:pPr>
        <w:pStyle w:val="Normal"/>
        <w:rPr/>
      </w:pPr>
      <w:r>
        <w:rPr/>
        <w:t>e-mail: xxxxxxxxxxxxxxxxxxxx</w:t>
        <w:tab/>
      </w:r>
      <w:r>
        <w:rPr>
          <w:rStyle w:val="InternetLink"/>
          <w:u w:val="none"/>
        </w:rPr>
        <w:tab/>
        <w:tab/>
        <w:tab/>
        <w:tab/>
        <w:tab/>
      </w:r>
      <w:r>
        <w:rPr/>
        <w:t xml:space="preserve">M. Gorkého 6 </w:t>
      </w:r>
    </w:p>
    <w:p>
      <w:pPr>
        <w:pStyle w:val="Normal"/>
        <w:ind w:left="5664" w:firstLine="708"/>
        <w:rPr/>
      </w:pPr>
      <w:r>
        <w:rPr/>
        <w:t>796 07 Prostějov</w:t>
      </w:r>
    </w:p>
    <w:p>
      <w:pPr>
        <w:pStyle w:val="Normal"/>
        <w:rPr/>
      </w:pPr>
      <w:r>
        <w:rPr/>
        <w:t>datum: 25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.</w:t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  <w:t>tímto u Vaší firmy objednáváme následující služby:</w:t>
      </w:r>
    </w:p>
    <w:p>
      <w:pPr>
        <w:pStyle w:val="Normal"/>
        <w:jc w:val="both"/>
        <w:rPr/>
      </w:pPr>
      <w:r>
        <w:rPr/>
        <w:t xml:space="preserve">opravu plotu výměnou – brána, plotové dílce z jeklových profilů v povrchové úpravě žárovým zinkem v Mateřské škole Prostějov, ul. Šárka 4a – pracoviště Dvořákova 5, v hodnotě </w:t>
      </w:r>
      <w:r>
        <w:rPr>
          <w:b/>
        </w:rPr>
        <w:t>365.360,00 Kč vč.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e Vás o výše uvedenou opravu plotu výměnou na adrese MŠ Prostějov, ul. Šárka 4a, 796 01 Prostějov – pracoviště Dvořákova 5, ukončenou nejpozději do 31. 8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potvrzení objednávky s razítkem a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xxxxxxxxxxxxxxxxxxxxxxxxx</w:t>
      </w:r>
    </w:p>
    <w:p>
      <w:pPr>
        <w:pStyle w:val="Normal"/>
        <w:rPr/>
      </w:pPr>
      <w:r>
        <w:rPr/>
        <w:t>ředitelka Mateřské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o.dvorace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1:00Z</dcterms:created>
  <dc:creator>Iveta Bittnerova</dc:creator>
  <dc:description/>
  <cp:keywords/>
  <dc:language>en-US</dc:language>
  <cp:lastModifiedBy>Iveta Bittnerova</cp:lastModifiedBy>
  <dcterms:modified xsi:type="dcterms:W3CDTF">2018-07-27T08:46:00Z</dcterms:modified>
  <cp:revision>2</cp:revision>
  <dc:subject/>
  <dc:title/>
</cp:coreProperties>
</file>