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6/2018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výšení plynulosti křižovatky Žižkova x Rantířovská 1.8.2018 - 31.12.20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04 906,24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6.07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04 906,2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  <w:t>Ing. Ján Tinka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ávce rozpočtu, datum podpisu:                          Kateřina Fuxová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i/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</w:rPr>
        <w:t>Objednávku dne 27.7.2018 akceptuj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Ferdinand Petrík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vedoucí divize I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SLUŽBY MĚSTA JIHLAVY s.r.o.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Havlíčkova 64, 586 01 Jihlava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+ 420 576 553 241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+ 420 777 719 634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smj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3914775" cy="542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FUXOVÁ Kateřina [</w:t>
      </w:r>
      <w:hyperlink r:id="rId4">
        <w:r>
          <w:rPr>
            <w:rStyle w:val="InternetLink"/>
          </w:rPr>
          <w:t>mailto:KATERINA.FUXOVA@jihlava-city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July 27, 2018 6:57 AM</w:t>
        <w:br/>
      </w:r>
      <w:r>
        <w:rPr>
          <w:b/>
          <w:bCs/>
        </w:rPr>
        <w:t>To:</w:t>
      </w:r>
      <w:r>
        <w:rPr/>
        <w:t xml:space="preserve"> Petrík Ferdinand &lt;</w:t>
      </w:r>
      <w:hyperlink r:id="rId5">
        <w:r>
          <w:rPr>
            <w:rStyle w:val="InternetLink"/>
          </w:rPr>
          <w:t>petrik@smj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126/20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V příloze zasílám objednávku a prosím o její akcepta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TERINA.FUXOVA@jihlava-city.cz" TargetMode="External"/><Relationship Id="rId5" Type="http://schemas.openxmlformats.org/officeDocument/2006/relationships/hyperlink" Target="mailto:petrik@smj.cz" TargetMode="External"/><Relationship Id="rId6" Type="http://schemas.openxmlformats.org/officeDocument/2006/relationships/hyperlink" Target="mailto:Katerina.Fuxova@jihlava-city.cz" TargetMode="External"/><Relationship Id="rId7" Type="http://schemas.openxmlformats.org/officeDocument/2006/relationships/hyperlink" Target="http://www.jihlav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6:00Z</dcterms:created>
  <dc:creator>Bareš Václav</dc:creator>
  <dc:description/>
  <cp:keywords/>
  <dc:language>en-US</dc:language>
  <cp:lastModifiedBy>FUXOVÁ Kateřina</cp:lastModifiedBy>
  <cp:lastPrinted>2003-11-07T11:03:00Z</cp:lastPrinted>
  <dcterms:modified xsi:type="dcterms:W3CDTF">2018-07-27T06:21:00Z</dcterms:modified>
  <cp:revision>4</cp:revision>
  <dc:subject/>
  <dc:title>STATUTÁRNÍ MĚSTO VERÁČKOV</dc:title>
</cp:coreProperties>
</file>