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right" w:pos="9468" w:leader="none"/>
          <w:tab w:val="center" w:pos="958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ěstský úřad Břecla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15075</wp:posOffset>
                </wp:positionH>
                <wp:positionV relativeFrom="paragraph">
                  <wp:posOffset>24765</wp:posOffset>
                </wp:positionV>
                <wp:extent cx="568325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68" w:leader="none"/>
                                <w:tab w:val="center" w:pos="9582" w:leader="none"/>
                              </w:tabs>
                              <w:rPr>
                                <w:rFonts w:ascii="France;Times New Roman" w:hAnsi="France;Times New Roman" w:cs="France;Times New Roman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43" w:dyaOrig="1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7pt;height:45.1pt" filled="f" o:ole="">
                                  <v:imagedata r:id="rId3" o:title=""/>
                                </v:shape>
                                <o:OLEObject Type="Embed" ProgID="" ShapeID="ole_rId2" DrawAspect="Content" ObjectID="_18482082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5.1pt;mso-wrap-distance-left:7.1pt;mso-wrap-distance-right:7.1pt;mso-wrap-distance-top:0pt;mso-wrap-distance-bottom:0pt;margin-top:1.95pt;mso-position-vertical-relative:text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468" w:leader="none"/>
                          <w:tab w:val="center" w:pos="9582" w:leader="none"/>
                        </w:tabs>
                        <w:rPr>
                          <w:rFonts w:ascii="France;Times New Roman" w:hAnsi="France;Times New Roman" w:cs="France;Times New Roman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43" w:dyaOrig="1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7pt;height:45.1pt" filled="f" o:ole="">
                            <v:imagedata r:id="rId5" o:title=""/>
                          </v:shape>
                          <o:OLEObject Type="Embed" ProgID="" ShapeID="ole_rId4" DrawAspect="Content" ObjectID="_15055742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ODBOR ROZVOJE A SPRÁVY </w:t>
      </w:r>
    </w:p>
    <w:p>
      <w:pPr>
        <w:pStyle w:val="Normal"/>
        <w:widowControl w:val="false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widowControl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/>
        <w:t>Vyřizuje:</w:t>
        <w:tab/>
        <w:t>Milan Stávek</w:t>
      </w:r>
    </w:p>
    <w:p>
      <w:pPr>
        <w:pStyle w:val="Normal"/>
        <w:rPr/>
      </w:pPr>
      <w:r>
        <w:rPr/>
        <w:t>Datum:</w:t>
        <w:tab/>
        <w:tab/>
        <w:t>27. 7. 2018</w:t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ce DS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Výhoně 3223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95 01 Hodoní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Č: 028 46 471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základě směrnice Rady města Břeclavi č. 4/2017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článku III. odst. 3 písm. a), která upřesňuje postup při zadávání veřejných zakázek malého rozsahu, u Vás objednáváme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racování projektové dokumenta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Břeclav, Parkoviště na ul. Národního odboje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vé práce – vypracování projektu dle požadavků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bude zpracována v souladu s platnou legislativou (včetně výkazu výměr, podrobného rozpočtu). Zhotovitel se zejména zavazuje zpracovat projektovou dokumentaci kompletně tak, aby obsahovala veškeré pro stavbu potřebné konstrukční prvky a položky. Ukáže-li se následně, že projektová dokumentace některou či některé pro stavbu nezbytné položky neobsahuje, je zhotovitel povinen tyto položky neprodleně do projektové dokumentace doplnit, přičemž odpovídá zadavateli za škody nekompletností dokumentace způsobené. </w:t>
      </w:r>
    </w:p>
    <w:p>
      <w:pPr>
        <w:pStyle w:val="Normal"/>
        <w:jc w:val="both"/>
        <w:rPr/>
      </w:pPr>
      <w:r>
        <w:rPr>
          <w:sz w:val="22"/>
          <w:szCs w:val="22"/>
        </w:rPr>
        <w:t>Součástí projektové dokumentace bude mimo jiné i stanovení technických podmínek pro realizaci prací na základě vypracované projektové dokumentace, kterými se rozumí souhrn všech technických popisů, které vymezují požadované charakteristiky a požadavky na stavební práce, a současně dodávky a služby související s těmito stavebními pracemi, jejichž prostřednictvím bude předmět realizace stavebních prací popsán jednoznačně a objektivně způsobem vyjadřující účel zamýšleného použit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dnota předmětu zakázky nepřesáhne </w:t>
        <w:tab/>
      </w:r>
    </w:p>
    <w:p>
      <w:pPr>
        <w:pStyle w:val="Zkladntext2"/>
        <w:widowControl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ena díla dle nabídky:</w:t>
        <w:tab/>
        <w:tab/>
        <w:tab/>
        <w:tab/>
        <w:t>62.315,- Kč vč. DPH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Počet vyhotovení:</w:t>
        <w:tab/>
        <w:tab/>
        <w:tab/>
        <w:tab/>
        <w:t>3 pare tištěné + 1x CD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tura za provedené práce bude vystavena na objednatele Město Břeclav, nám. T. G. Masaryka 3, 690 81 Břeclav a adresována na odbor rozvoje a správy, banka KB a.s., č. ú. 19-1832790257/0100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Heading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pozdrav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ilan Uhe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edoucí odboru rozvoje a sprá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dále v rámci předmětu této objednávky povinen zajistit, obstarat a zhotovit veškeré potřebné činnosti, práce a dokumenty, jež budou podmínkou pro vydání územního rozhodnutí a stavebního povolení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308610</wp:posOffset>
              </wp:positionV>
              <wp:extent cx="6124575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69"/>
                            <w:gridCol w:w="2693"/>
                            <w:gridCol w:w="3583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3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4" w:leader="none"/>
                                    <w:tab w:val="right" w:pos="8309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ěstský úřad Břeclav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4" w:leader="none"/>
                                    <w:tab w:val="right" w:pos="8309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nám. T.G.Masaryka 3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4" w:leader="none"/>
                                    <w:tab w:val="right" w:pos="8309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690 81 Břeclav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4" w:leader="none"/>
                                    <w:tab w:val="right" w:pos="8309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:  519 311 353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4" w:leader="none"/>
                                    <w:tab w:val="right" w:pos="8309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obil: 731 428 267</w:t>
                                </w:r>
                              </w:p>
                            </w:tc>
                            <w:tc>
                              <w:tcPr>
                                <w:tcW w:w="35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4" w:leader="none"/>
                                    <w:tab w:val="right" w:pos="8309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mail: milan.stavek@breclav.eu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4" w:leader="none"/>
                                    <w:tab w:val="right" w:pos="8309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www.breclav.eu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4" w:leader="none"/>
                                    <w:tab w:val="right" w:pos="8309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27.6pt;mso-wrap-distance-left:0pt;mso-wrap-distance-right:7.05pt;mso-wrap-distance-top:0pt;mso-wrap-distance-bottom:0pt;margin-top:24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69"/>
                      <w:gridCol w:w="2693"/>
                      <w:gridCol w:w="3583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369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4" w:leader="none"/>
                              <w:tab w:val="right" w:pos="83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ěstský úřad Břeclav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4" w:leader="none"/>
                              <w:tab w:val="right" w:pos="83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ám. T.G.Masaryka 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4" w:leader="none"/>
                              <w:tab w:val="right" w:pos="83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690 81 Břeclav</w:t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4" w:leader="none"/>
                              <w:tab w:val="right" w:pos="8309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 519 311 35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4" w:leader="none"/>
                              <w:tab w:val="right" w:pos="8309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bil: 731 428 267</w:t>
                          </w:r>
                        </w:p>
                      </w:tc>
                      <w:tc>
                        <w:tcPr>
                          <w:tcW w:w="358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4" w:leader="none"/>
                              <w:tab w:val="right" w:pos="8309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mail: milan.stavek@breclav.e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4" w:leader="none"/>
                              <w:tab w:val="right" w:pos="83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www.breclav.e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4" w:leader="none"/>
                              <w:tab w:val="right" w:pos="83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France;Times New Roman" w:hAnsi="France;Times New Roman" w:cs="France;Times New Roman"/>
        <w:sz w:val="24"/>
      </w:rPr>
    </w:pPr>
    <w:r>
      <w:rPr>
        <w:rFonts w:cs="France;Times New Roman" w:ascii="France;Times New Roman" w:hAnsi="France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Arial" w:hAnsi="Arial" w:cs="Arial"/>
      <w:b/>
      <w:bCs/>
      <w:sz w:val="24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ascii="Arial" w:hAnsi="Arial" w:cs="Arial"/>
      <w:i/>
      <w:iCs/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i/>
      <w:i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b/>
      <w:iCs/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5040" w:firstLine="720"/>
      <w:jc w:val="both"/>
    </w:pPr>
    <w:rPr>
      <w:b/>
      <w:bCs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6:00Z</dcterms:created>
  <dc:creator>darmovzalovab</dc:creator>
  <dc:description/>
  <cp:keywords/>
  <dc:language>en-US</dc:language>
  <cp:lastModifiedBy>Stávek Milan</cp:lastModifiedBy>
  <cp:lastPrinted>2018-07-27T10:36:00Z</cp:lastPrinted>
  <dcterms:modified xsi:type="dcterms:W3CDTF">2018-07-27T08:44:00Z</dcterms:modified>
  <cp:revision>4</cp:revision>
  <dc:subject/>
  <dc:title> </dc:title>
</cp:coreProperties>
</file>