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2"/>
        <w:gridCol w:w="4592"/>
      </w:tblGrid>
      <w:tr>
        <w:trPr>
          <w:trHeight w:val="470" w:hRule="atLeast"/>
        </w:trPr>
        <w:tc>
          <w:tcPr>
            <w:tcW w:w="45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5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92"/>
        <w:gridCol w:w="6945"/>
      </w:tblGrid>
      <w:tr>
        <w:trPr>
          <w:trHeight w:val="978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Style w:val="Comp1"/>
                <w:rFonts w:ascii="Helvetica" w:hAnsi="Helvetica" w:cs="Helvetica"/>
                <w:sz w:val="23"/>
                <w:szCs w:val="23"/>
              </w:rPr>
            </w:pPr>
            <w:r>
              <w:rPr>
                <w:rFonts w:cs="Arial" w:ascii="Arial" w:hAnsi="Arial"/>
                <w:b/>
                <w:szCs w:val="18"/>
                <w:lang w:val="en-US" w:eastAsia="en-US"/>
              </w:rPr>
              <w:drawing>
                <wp:inline distT="0" distB="0" distL="0" distR="0">
                  <wp:extent cx="572770" cy="572770"/>
                  <wp:effectExtent l="0" t="0" r="0" b="0"/>
                  <wp:docPr id="1" name="Obrázek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Style w:val="Comp1"/>
                <w:rFonts w:ascii="Arial" w:hAnsi="Arial" w:cs="Arial"/>
                <w:b/>
                <w:b/>
                <w:sz w:val="23"/>
                <w:szCs w:val="18"/>
              </w:rPr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Style w:val="Comp1"/>
                <w:rFonts w:cs="Helvetica" w:ascii="Helvetica" w:hAnsi="Helvetica"/>
                <w:sz w:val="23"/>
                <w:szCs w:val="23"/>
              </w:rPr>
              <w:t>Oblastní muzeum</w:t>
            </w:r>
            <w:r>
              <w:rPr>
                <w:rFonts w:cs="Helvetica" w:ascii="Helvetica" w:hAnsi="Helvetica"/>
                <w:b/>
                <w:bCs/>
                <w:color w:val="D80033"/>
                <w:sz w:val="23"/>
                <w:szCs w:val="23"/>
              </w:rPr>
              <w:br/>
            </w:r>
            <w:r>
              <w:rPr>
                <w:rStyle w:val="Comp1"/>
                <w:rFonts w:cs="Helvetica" w:ascii="Helvetica" w:hAnsi="Helvetica"/>
                <w:sz w:val="23"/>
                <w:szCs w:val="23"/>
              </w:rPr>
              <w:t xml:space="preserve">v Mostě </w:t>
            </w:r>
            <w:r>
              <w:rPr>
                <w:rFonts w:cs="Helvetica" w:ascii="Helvetica" w:hAnsi="Helvetica"/>
                <w:color w:val="428BCA"/>
                <w:sz w:val="21"/>
                <w:szCs w:val="21"/>
              </w:rPr>
              <w:br/>
            </w:r>
            <w:r>
              <w:rPr>
                <w:rStyle w:val="Compsub1"/>
                <w:rFonts w:cs="Helvetica" w:ascii="Helvetica" w:hAnsi="Helvetica"/>
                <w:sz w:val="13"/>
                <w:szCs w:val="13"/>
              </w:rPr>
              <w:t>PŘÍSPĚVKOVÁ ORGANIZACE</w:t>
            </w:r>
            <w:r>
              <w:rPr>
                <w:rFonts w:cs="Helvetica" w:ascii="Helvetica" w:hAnsi="Helvetica"/>
                <w:color w:val="000000"/>
                <w:sz w:val="13"/>
                <w:szCs w:val="13"/>
              </w:rPr>
              <w:br/>
            </w:r>
            <w:r>
              <w:rPr>
                <w:rStyle w:val="Compsub1"/>
                <w:rFonts w:cs="Helvetica" w:ascii="Helvetica" w:hAnsi="Helvetica"/>
                <w:sz w:val="13"/>
                <w:szCs w:val="13"/>
              </w:rPr>
              <w:t>ÚSTECKÉHO KRAJ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Smlouva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 Oblastní muzeum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NDr. Radek Hanus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</w:rPr>
              <w:t>Na Pekinku 47, 267 16 Vysoký Újezd, okr. Beroun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654061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tupce: Mgr. Michal Soukup, ředitel muzea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smlouvy: 9. 7. 2018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rmín dodání: 30. 11. 2018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íslo VZ-696/2018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ind w:left="426" w:hanging="142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ování soupravy šperků baronky Ulriky von Levetzow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0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4.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0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íže uvedeného dne, měsíce a roku v souladu s ustanovením § 2586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ouvu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Smlouva“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hotovitel se zavazuje odborně ve sjednané době na své nebezpečí provést a objednavateli dodat dílo, a to restaurování soupravy šperků baronky Ulriky von Levetzow.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průběhu restaurování šperk neopustí budovu Oblastního muzea v Mostě.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is předmětu smlouvy:</w:t>
      </w:r>
    </w:p>
    <w:p>
      <w:pPr>
        <w:pStyle w:val="Normlnweb"/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1)  a) Studie šperku (popisný materiál) – jeho stav a komplexní charakteristika celého       složení etc. - výchozí dokument pro zlatníka a restaurátory</w:t>
      </w:r>
    </w:p>
    <w:p>
      <w:pPr>
        <w:pStyle w:val="Normlnweb"/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Vypracování gemologické charakteristiky nových granátů soudním znalcem v oboru Drahé kovy a kameny - textový výstup ve třech samostatně svázaných exemplářích</w:t>
      </w:r>
    </w:p>
    <w:p>
      <w:pPr>
        <w:pStyle w:val="Normlnweb"/>
        <w:spacing w:lineRule="auto" w:line="360" w:before="0" w:after="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2)  H</w:t>
      </w:r>
      <w:r>
        <w:rPr>
          <w:rFonts w:cs="Arial" w:ascii="Arial" w:hAnsi="Arial"/>
          <w:color w:val="000000"/>
          <w:sz w:val="20"/>
          <w:szCs w:val="20"/>
        </w:rPr>
        <w:t>istoricko-materiálová charakteristika: specializovaná historická, uměleckohistorická a materiálově historická analýza (původ šperku, výrobce, značky etc….), která bude součástí dokladů předložených k žádosti o zařazení artefaktu mezi Národní kulturní památky - textový výstup ve třech samostatně svázaných exemplářích</w:t>
      </w:r>
    </w:p>
    <w:p>
      <w:pPr>
        <w:pStyle w:val="Normlnweb"/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a) Nákup suroviny českých granátů v počtu 7 ks v potřebné (největší možné) velikosti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 Opracování granátů původní historickou technologií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 </w:t>
      </w:r>
      <w:r>
        <w:rPr>
          <w:rFonts w:cs="Arial" w:ascii="Arial" w:hAnsi="Arial"/>
          <w:color w:val="000000"/>
          <w:sz w:val="20"/>
          <w:szCs w:val="20"/>
        </w:rPr>
        <w:t>Vyvrtání otvorů v jednotlivých kamenech historickou technologií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) Zajištění laser značky na 7 ks nových granátů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4) - a) Identifikace a ověření ryzosti na šperku použitého kovu pomocí rentgenfluorescenčního spektrometru </w:t>
        <w:br/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- a) Nákup textilních vláken do šperku (náhrdelník a náramky)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 Převlečení kamenů na nová vlákna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- Zlatnické práce - oprava poškozených zlatých součástí šperku a jejich doplnění do původního stavu (vč. nákladů na materiál)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7) - Restaurování kazety (etuje), v níž jsou šperky uloženy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- Samostatné restaurátorské  zprávy: 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Opracování granátů původní technologií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) Vrtání granátů původní technologií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) Zpráva o posouzení ryzosti šperku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) Zpráva o provedení zlatnických prací</w:t>
      </w:r>
    </w:p>
    <w:p>
      <w:pPr>
        <w:pStyle w:val="Normlnweb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) Znalecká zpráva o výběru a výměně textilního vlákna na převlečení šperků, vč. znaleckého posudku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) Zpráva o restaurování kazety, v níž jsou šperky uloženy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) - Dodavatel  bude manipulovat se šperkem výhradně v prostorách k tomu určených a za podmínek stanovených zadavatelem.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spacing w:lineRule="auto" w:line="360"/>
        <w:ind w:left="70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bjednatel se zavazuje dílo převzít a zaplatit smluvenou cenu za podmínek dle čl. II této smlouvy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díl a způsob úhrady</w:t>
      </w:r>
    </w:p>
    <w:p>
      <w:pPr>
        <w:pStyle w:val="Normal"/>
        <w:numPr>
          <w:ilvl w:val="0"/>
          <w:numId w:val="6"/>
        </w:numPr>
        <w:tabs>
          <w:tab w:val="clear" w:pos="5999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ohodly, že celková cena díla činí částku ve výši 500.000 Kč (slovy: pětsettisíckorunčeských) včetně případného DPH. Cena je tedy konečná. Tato částka bude uhrazena na základě faktury vystavené zhotovitelem nejpozději do 14 dnů od převzetí díla. </w:t>
      </w:r>
    </w:p>
    <w:p>
      <w:pPr>
        <w:pStyle w:val="Normal"/>
        <w:numPr>
          <w:ilvl w:val="0"/>
          <w:numId w:val="6"/>
        </w:numPr>
        <w:tabs>
          <w:tab w:val="clear" w:pos="5999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V ceně díla jsou zahrnuty veškeré náklady zhotovitele související se zhotovením díla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Doba trvání Smlouvy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dílo bude dodáno do 30.11.201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Místo dodání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  <w:t>Místem dodání díla je Oblastní muzeum v Mostě, příspěvková organiza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zodpovídá za vady, jež má dílo v době jeho odevzdání objednateli. Za vady zjištěné po předání, jestliže byly způsobeny porušením jeho povinností odpovídá po celou dobu záruky, tj. 60 měsíců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d uplatnění oprávněné reklamace objednatelem a vady odstranit v nejkratší možné dob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Předání a převzetí Díla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spacing w:lineRule="auto" w:line="360"/>
        <w:ind w:left="1146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Předání a převzetí Díla bude Smluvními stranami písemně potvrzeno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spacing w:lineRule="auto" w:line="360"/>
        <w:ind w:left="1146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garantuje u převzatých předmětů náhradu škody pro případ odcizení, poškození, havárie apod. po dobu plnění smlouvy o dílo až do zpětného předání předmětu této smlouvy včetně. Škoda může být kryta nezávislým pojištěním zhotovitele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je povinen oznámit objednateli ukončení díla, nebo jeho části a vyzvat ho k jeho převzetí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Objednatel je povinen převzít dílo nejpozději do 14 kalendářních dnů od výzvy zhotovitele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III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 </w:t>
      </w:r>
      <w:r>
        <w:rPr>
          <w:rFonts w:cs="Arial" w:ascii="Arial" w:hAnsi="Arial"/>
          <w:color w:val="000000"/>
          <w:sz w:val="20"/>
          <w:szCs w:val="20"/>
        </w:rPr>
        <w:t>Mostě dne 09. 07. 2018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gr. Michal Soukup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99"/>
        </w:tabs>
        <w:ind w:left="1146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Franklin Gothic Book" w:hAnsi="Franklin Gothic Book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most.cz/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Jan Syrový</dc:creator>
  <dc:description/>
  <cp:keywords/>
  <dc:language>en-US</dc:language>
  <cp:lastModifiedBy>Spurná</cp:lastModifiedBy>
  <cp:lastPrinted>2018-07-23T09:04:00Z</cp:lastPrinted>
  <dcterms:modified xsi:type="dcterms:W3CDTF">2018-07-27T08:22:00Z</dcterms:modified>
  <cp:revision>3</cp:revision>
  <dc:subject/>
  <dc:title>Vážený pan</dc:title>
</cp:coreProperties>
</file>