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jc w:val="center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-4445</wp:posOffset>
            </wp:positionV>
            <wp:extent cx="1047750" cy="91694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  <w:szCs w:val="36"/>
        </w:rPr>
        <w:t>Gymnázium a Střední odborná škola Hostinné</w:t>
      </w:r>
    </w:p>
    <w:p>
      <w:pPr>
        <w:pStyle w:val="Normal"/>
        <w:spacing w:lineRule="auto" w:line="360"/>
        <w:ind w:left="1416"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rská 309, 543 71 Hostinné</w:t>
      </w:r>
    </w:p>
    <w:p>
      <w:pPr>
        <w:pStyle w:val="Normal"/>
        <w:spacing w:lineRule="auto" w:line="360"/>
        <w:ind w:left="1416" w:firstLine="708"/>
        <w:jc w:val="center"/>
        <w:rPr/>
      </w:pPr>
      <w:r>
        <w:rPr>
          <w:rFonts w:cs="Calibri" w:ascii="Calibri" w:hAnsi="Calibri"/>
        </w:rPr>
        <w:t>Tel: 499 441 442</w:t>
        <w:tab/>
        <w:t>Email: XXX</w:t>
        <w:tab/>
        <w:tab/>
        <w:t>IČ: 6015332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tvrzení objednávky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vrzuji objednávku přístupového a stravovacího systému od společnosti </w:t>
      </w:r>
      <w:r>
        <w:rPr>
          <w:rFonts w:cs="Arial" w:ascii="Calibri" w:hAnsi="Calibri"/>
        </w:rPr>
        <w:t xml:space="preserve">Veřejná informační služba, spol. s r.o., Farského 14, 326 00, Plzeň. </w:t>
      </w:r>
      <w:r>
        <w:rPr>
          <w:rFonts w:cs="Calibri" w:ascii="Calibri" w:hAnsi="Calibri"/>
        </w:rPr>
        <w:t xml:space="preserve">Rádi bychom uplatnili dodávku formou náhradní plněn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Hostinném 4. 5. 2016</w:t>
        <w:tab/>
        <w:tab/>
        <w:tab/>
        <w:tab/>
        <w:t>Mgr. Martin Vláš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ředitel škol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loha – návrh </w:t>
      </w:r>
    </w:p>
    <w:p>
      <w:pPr>
        <w:pStyle w:val="Normlnweb"/>
        <w:rPr/>
      </w:pPr>
      <w:r>
        <w:rPr>
          <w:b/>
          <w:bCs/>
          <w:sz w:val="20"/>
          <w:szCs w:val="20"/>
        </w:rPr>
        <w:t>1/ přístupový systém</w:t>
      </w:r>
      <w:r>
        <w:rPr/>
        <w:t xml:space="preserve"> </w:t>
      </w:r>
      <w:r>
        <w:rPr>
          <w:sz w:val="20"/>
          <w:szCs w:val="20"/>
        </w:rPr>
        <w:br/>
        <w:br/>
        <w:t>- SW je započítán v celkovém ročním paušálu s jídelnou</w:t>
      </w:r>
      <w:r>
        <w:rPr/>
        <w:t xml:space="preserve"> </w:t>
      </w:r>
      <w:r>
        <w:rPr>
          <w:sz w:val="20"/>
          <w:szCs w:val="20"/>
        </w:rPr>
        <w:br/>
        <w:t xml:space="preserve">- naomítková krabička pro elektroniku + celá naomítková krabička Tango pro anténu = </w:t>
      </w:r>
      <w:r>
        <w:rPr>
          <w:b/>
          <w:bCs/>
          <w:sz w:val="20"/>
          <w:szCs w:val="20"/>
        </w:rPr>
        <w:t>cca 200,- Kč bez DPH</w:t>
      </w:r>
      <w:r>
        <w:rPr/>
        <w:t xml:space="preserve"> </w:t>
      </w:r>
      <w:r>
        <w:rPr>
          <w:sz w:val="20"/>
          <w:szCs w:val="20"/>
        </w:rPr>
        <w:br/>
        <w:t xml:space="preserve">- předpokládám, že anténa půjde přehodit z kovové krabice </w:t>
        <w:br/>
        <w:t>- kdybyste měnil vrátník, doporučuji zaseknout krabičku antény do zdi</w:t>
      </w:r>
      <w:r>
        <w:rPr/>
        <w:t xml:space="preserve"> </w:t>
      </w:r>
      <w:r>
        <w:rPr>
          <w:sz w:val="20"/>
          <w:szCs w:val="20"/>
        </w:rPr>
        <w:br/>
        <w:t>- z Vaší strany bude třeba dále zajistit spínací kontakt (dvoulinku) z vrátníku, kabel od zdroje k elektronice a kabel od elektroniky k anténě (přesné zadání dodám, až se do toho pustíme)</w:t>
      </w:r>
      <w:r>
        <w:rPr/>
        <w:t xml:space="preserve"> </w:t>
      </w:r>
      <w:r>
        <w:rPr>
          <w:sz w:val="20"/>
          <w:szCs w:val="20"/>
        </w:rPr>
        <w:br/>
        <w:t>- identifikátor k PC USB ze zdravotní školy, zdroj a převodník z učiliště</w:t>
      </w:r>
      <w:r>
        <w:rPr/>
        <w:t xml:space="preserve"> </w:t>
      </w:r>
      <w:r>
        <w:rPr>
          <w:sz w:val="20"/>
          <w:szCs w:val="20"/>
        </w:rPr>
        <w:br/>
        <w:t xml:space="preserve">- práce našeho technika </w:t>
      </w:r>
      <w:r>
        <w:rPr>
          <w:b/>
          <w:bCs/>
          <w:sz w:val="20"/>
          <w:szCs w:val="20"/>
        </w:rPr>
        <w:t>cca 3 - 5 hodin á 1000,- Kč bez DPH</w:t>
      </w:r>
      <w:r>
        <w:rPr>
          <w:sz w:val="20"/>
          <w:szCs w:val="20"/>
        </w:rPr>
        <w:t xml:space="preserve"> vč. dopravy (dle stavu, do jakého to připravíte sami)</w:t>
      </w:r>
      <w:r>
        <w:rPr/>
        <w:t xml:space="preserve"> </w:t>
        <w:br/>
      </w:r>
      <w:r>
        <w:rPr>
          <w:b/>
          <w:bCs/>
          <w:sz w:val="20"/>
          <w:szCs w:val="20"/>
        </w:rPr>
        <w:br/>
        <w:t>2/ stravovací systém</w:t>
      </w:r>
      <w:r>
        <w:rPr/>
        <w:t xml:space="preserve"> </w:t>
      </w:r>
      <w:r>
        <w:rPr>
          <w:b/>
          <w:bCs/>
          <w:sz w:val="20"/>
          <w:szCs w:val="20"/>
          <w:u w:val="single"/>
        </w:rPr>
        <w:br/>
        <w:br/>
        <w:t>SW</w:t>
      </w:r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5"/>
        <w:gridCol w:w="6220"/>
        <w:gridCol w:w="394"/>
        <w:gridCol w:w="681"/>
      </w:tblGrid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 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nový SW - stravovací systém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0-001040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systém ProVIS úroveň funkčnosti 4</w:t>
            </w:r>
            <w:r>
              <w:rPr/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ks</w:t>
            </w:r>
            <w:r>
              <w:rPr/>
              <w:t xml:space="preserve"> 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0-000050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síťový modul do 5ti st.</w:t>
            </w:r>
            <w:r>
              <w:rPr/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ks</w:t>
            </w:r>
            <w:r>
              <w:rPr/>
              <w:t xml:space="preserve"> 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0-002010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1 aktivní datová oblast</w:t>
            </w:r>
            <w:r>
              <w:rPr/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ks</w:t>
            </w:r>
            <w:r>
              <w:rPr/>
              <w:t xml:space="preserve"> 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0-005040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příst. práva 9 os.</w:t>
            </w:r>
            <w:r>
              <w:rPr/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ks</w:t>
            </w:r>
            <w:r>
              <w:rPr/>
              <w:t xml:space="preserve"> 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0-021000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mod. Banka</w:t>
            </w:r>
            <w:r>
              <w:rPr/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ks</w:t>
            </w:r>
            <w:r>
              <w:rPr/>
              <w:t xml:space="preserve"> 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0-021200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mod. Plátce DPH</w:t>
            </w:r>
            <w:r>
              <w:rPr/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ks</w:t>
            </w:r>
            <w:r>
              <w:rPr/>
              <w:t xml:space="preserve"> 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Stravné</w:t>
            </w:r>
            <w:r>
              <w:rPr/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0-000030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Stravné bez omezení počtu osob</w:t>
            </w:r>
            <w:r>
              <w:rPr/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ks</w:t>
            </w:r>
            <w:r>
              <w:rPr/>
              <w:t xml:space="preserve"> 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0-002070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mod. Obj. internetem do 1000 os.</w:t>
            </w:r>
            <w:r>
              <w:rPr/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ks</w:t>
            </w:r>
            <w:r>
              <w:rPr/>
              <w:t xml:space="preserve"> 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0-080270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Strava.cz - pronájem prostoru 1000</w:t>
            </w:r>
            <w:r>
              <w:rPr/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rok</w:t>
            </w:r>
            <w:r>
              <w:rPr/>
              <w:t xml:space="preserve"> 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0-003040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mod. Výdej a prodej na id. média 4</w:t>
            </w:r>
            <w:r>
              <w:rPr/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ks</w:t>
            </w:r>
            <w:r>
              <w:rPr/>
              <w:t xml:space="preserve"> 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0-003140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mod. Objednávání na id. média 4</w:t>
            </w:r>
            <w:r>
              <w:rPr/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ks</w:t>
            </w:r>
            <w:r>
              <w:rPr/>
              <w:t xml:space="preserve"> 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0-002900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mod. Výdej stravy ON-LINE</w:t>
            </w:r>
            <w:r>
              <w:rPr/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ks</w:t>
            </w:r>
            <w:r>
              <w:rPr/>
              <w:t xml:space="preserve"> 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Sklad</w:t>
            </w:r>
            <w:r>
              <w:rPr/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0-010050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MSklad bez omezení na inv.</w:t>
            </w:r>
            <w:r>
              <w:rPr/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ks</w:t>
            </w:r>
            <w:r>
              <w:rPr/>
              <w:t xml:space="preserve"> 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0-011210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modul Došlé faktury</w:t>
            </w:r>
            <w:r>
              <w:rPr/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ks</w:t>
            </w:r>
            <w:r>
              <w:rPr/>
              <w:t xml:space="preserve"> 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0-011300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modul Normování stravy</w:t>
            </w:r>
            <w:r>
              <w:rPr/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ks</w:t>
            </w:r>
            <w:r>
              <w:rPr/>
              <w:t xml:space="preserve"> 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0-011400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modul Střediskové hospodaření (sklad bufetu)</w:t>
            </w:r>
            <w:r>
              <w:rPr/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ks</w:t>
            </w:r>
            <w:r>
              <w:rPr/>
              <w:t xml:space="preserve"> 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0-011500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modul Finanční bilance</w:t>
            </w:r>
            <w:r>
              <w:rPr/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ks</w:t>
            </w:r>
            <w:r>
              <w:rPr/>
              <w:t xml:space="preserve"> 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0-011600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modul Spotřební koš</w:t>
            </w:r>
            <w:r>
              <w:rPr/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ks</w:t>
            </w:r>
            <w:r>
              <w:rPr/>
              <w:t xml:space="preserve"> 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Ostatní</w:t>
            </w:r>
            <w:r>
              <w:rPr/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0-091810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Kontrolní systém</w:t>
            </w:r>
            <w:r>
              <w:rPr/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ks</w:t>
            </w:r>
            <w:r>
              <w:rPr/>
              <w:t xml:space="preserve"> 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nový SW - přístupový systém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0-001040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systém ProVIS úroveň funkčnosti 4</w:t>
            </w:r>
            <w:r>
              <w:rPr/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ks</w:t>
            </w:r>
            <w:r>
              <w:rPr/>
              <w:t xml:space="preserve"> 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0-040030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Otvírač dveří bez omezení počtu os.</w:t>
            </w:r>
            <w:r>
              <w:rPr/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s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  <w:sz w:val="20"/>
          <w:szCs w:val="20"/>
        </w:rPr>
        <w:t>Celková cena průběžného upgrade - ročního paušálu činí 19.889,- Kč bez DPH.</w:t>
      </w:r>
      <w:r>
        <w:rPr/>
        <w:t xml:space="preserve"> </w:t>
      </w:r>
      <w:r>
        <w:rPr>
          <w:sz w:val="20"/>
          <w:szCs w:val="20"/>
        </w:rPr>
        <w:br/>
        <w:t xml:space="preserve">Při přechodu z konkurenčního SW Vám mohu poskytnout </w:t>
      </w:r>
      <w:r>
        <w:rPr>
          <w:b/>
          <w:bCs/>
          <w:sz w:val="20"/>
          <w:szCs w:val="20"/>
        </w:rPr>
        <w:t xml:space="preserve">slevu 40% </w:t>
      </w:r>
      <w:r>
        <w:rPr>
          <w:sz w:val="20"/>
          <w:szCs w:val="20"/>
        </w:rPr>
        <w:t xml:space="preserve">na první roční platbu, tedy </w:t>
      </w:r>
      <w:r>
        <w:rPr>
          <w:b/>
          <w:bCs/>
          <w:sz w:val="20"/>
          <w:szCs w:val="20"/>
        </w:rPr>
        <w:t>první rok platba za SW vychází na 11.933,- Kč bez DPH.</w:t>
      </w:r>
      <w:r>
        <w:rPr/>
        <w:t xml:space="preserve"> </w:t>
      </w:r>
      <w:r>
        <w:rPr>
          <w:b/>
          <w:bCs/>
          <w:sz w:val="20"/>
          <w:szCs w:val="20"/>
          <w:u w:val="single"/>
        </w:rPr>
        <w:br/>
        <w:br/>
        <w:br/>
        <w:t>HW</w:t>
      </w:r>
      <w:r>
        <w:rPr/>
        <w:t xml:space="preserve"> </w:t>
      </w:r>
      <w:r>
        <w:rPr>
          <w:sz w:val="20"/>
          <w:szCs w:val="20"/>
        </w:rPr>
        <w:br/>
        <w:t>Pokud počítám, že jeden identifikátor (USB čtečku k PC) použijeme pro přístupový systém, potřebujete pro jídelnu 3 identifikátory dokoupit.</w:t>
      </w:r>
      <w:r>
        <w:rPr/>
        <w:t xml:space="preserve"> </w:t>
      </w:r>
      <w:r>
        <w:rPr>
          <w:b/>
          <w:bCs/>
          <w:sz w:val="20"/>
          <w:szCs w:val="20"/>
        </w:rPr>
        <w:br/>
        <w:t xml:space="preserve">Cena za 3 kusy činí 12.750,- Kč bez DPH. </w:t>
      </w:r>
      <w:r>
        <w:rPr>
          <w:sz w:val="20"/>
          <w:szCs w:val="20"/>
        </w:rPr>
        <w:br/>
        <w:t>Pokud byste nechal SW Otvírač nainstalovat společně se stravovacím SW, jeden identifikátor ušetříme (4.250,- Kč bez DPH).</w:t>
      </w:r>
      <w:r>
        <w:rPr/>
        <w:t xml:space="preserve"> </w:t>
      </w:r>
      <w:r>
        <w:rPr>
          <w:sz w:val="20"/>
          <w:szCs w:val="20"/>
        </w:rPr>
        <w:br/>
        <w:t>Na Vás bude zajistit:</w:t>
      </w:r>
      <w:r>
        <w:rPr/>
        <w:t xml:space="preserve"> </w:t>
      </w:r>
      <w:r>
        <w:rPr>
          <w:sz w:val="20"/>
          <w:szCs w:val="20"/>
        </w:rPr>
        <w:br/>
        <w:t>- reproduktory k výdejnímu PC</w:t>
      </w:r>
      <w:r>
        <w:rPr/>
        <w:t xml:space="preserve"> </w:t>
      </w:r>
      <w:r>
        <w:rPr>
          <w:sz w:val="20"/>
          <w:szCs w:val="20"/>
        </w:rPr>
        <w:br/>
        <w:t xml:space="preserve">- tiskárnu pokladních dokladů k objednacímu PC v jídelně pro tisk. náhradních stravenek </w:t>
        <w:br/>
        <w:t>- přesun druhého objednacího PC do stále přístupného prostoru</w:t>
      </w:r>
      <w:r>
        <w:rPr/>
        <w:t xml:space="preserve"> </w:t>
      </w:r>
      <w:r>
        <w:rPr>
          <w:b/>
          <w:bCs/>
          <w:sz w:val="20"/>
          <w:szCs w:val="20"/>
          <w:u w:val="single"/>
        </w:rPr>
        <w:br/>
        <w:br/>
        <w:br/>
        <w:t>služby</w:t>
      </w:r>
      <w:r>
        <w:rPr/>
        <w:t xml:space="preserve"> </w:t>
      </w:r>
      <w:r>
        <w:rPr>
          <w:sz w:val="20"/>
          <w:szCs w:val="20"/>
        </w:rPr>
        <w:br/>
        <w:t>instalace a nastavení SW                        3 - 5</w:t>
      </w:r>
      <w:r>
        <w:rPr/>
        <w:t xml:space="preserve"> </w:t>
      </w:r>
      <w:r>
        <w:rPr>
          <w:sz w:val="20"/>
          <w:szCs w:val="20"/>
        </w:rPr>
        <w:br/>
        <w:t>nastavení DPH                                        2</w:t>
      </w:r>
      <w:r>
        <w:rPr/>
        <w:t xml:space="preserve"> </w:t>
      </w:r>
      <w:r>
        <w:rPr>
          <w:sz w:val="20"/>
          <w:szCs w:val="20"/>
        </w:rPr>
        <w:br/>
        <w:t>nastavení příst. práv                                1 - 3</w:t>
      </w:r>
      <w:r>
        <w:rPr/>
        <w:t xml:space="preserve"> </w:t>
      </w:r>
      <w:r>
        <w:rPr>
          <w:sz w:val="20"/>
          <w:szCs w:val="20"/>
        </w:rPr>
        <w:br/>
        <w:t>nast. a zašk. Banky a Obj. internetem                4 - 5 (vč. přípravy na serveru)</w:t>
      </w:r>
      <w:r>
        <w:rPr/>
        <w:t xml:space="preserve"> </w:t>
      </w:r>
      <w:r>
        <w:rPr>
          <w:sz w:val="20"/>
          <w:szCs w:val="20"/>
        </w:rPr>
        <w:br/>
        <w:t>nast. sítě, výdeje a objednacích PC                4 - 5</w:t>
      </w:r>
      <w:r>
        <w:rPr/>
        <w:t xml:space="preserve"> </w:t>
      </w:r>
      <w:r>
        <w:rPr>
          <w:sz w:val="20"/>
          <w:szCs w:val="20"/>
        </w:rPr>
        <w:br/>
        <w:t>školení denních operací - Skl., Stravné                4 - 5</w:t>
      </w:r>
      <w:r>
        <w:rPr/>
        <w:t xml:space="preserve"> </w:t>
      </w:r>
      <w:r>
        <w:rPr>
          <w:sz w:val="20"/>
          <w:szCs w:val="20"/>
        </w:rPr>
        <w:br/>
        <w:t>nast. a zašk. Normování a středisek                2 - 4 (dle domluvy by se Normování školilo později)</w:t>
      </w:r>
      <w:r>
        <w:rPr/>
        <w:t xml:space="preserve"> </w:t>
      </w:r>
      <w:r>
        <w:rPr>
          <w:sz w:val="20"/>
          <w:szCs w:val="20"/>
        </w:rPr>
        <w:br/>
        <w:t xml:space="preserve">nast. a zašk. Kontrolního systému, </w:t>
        <w:br/>
        <w:t xml:space="preserve">provedení jedné zkušební kontroly, </w:t>
        <w:br/>
        <w:t>zaškolení k výstupům ze ŠJ, účetní konzultace        2 - 4 (v odhadu není případné řešení nalezených nesrovnalostí, zavedení rovněž později)</w:t>
      </w:r>
      <w:r>
        <w:rPr/>
        <w:t xml:space="preserve"> </w:t>
      </w:r>
      <w:r>
        <w:rPr>
          <w:sz w:val="20"/>
          <w:szCs w:val="20"/>
        </w:rPr>
        <w:br/>
        <w:t>------------------------------------------------------------------------------</w:t>
      </w:r>
      <w:r>
        <w:rPr/>
        <w:t xml:space="preserve"> </w:t>
      </w:r>
      <w:r>
        <w:rPr>
          <w:sz w:val="20"/>
          <w:szCs w:val="20"/>
        </w:rPr>
        <w:br/>
        <w:t>                                             22 - 33 hodin v sazbě 1000,- Kč bez DPH vč. dopravy</w:t>
      </w:r>
      <w:r>
        <w:rPr/>
        <w:t xml:space="preserve"> </w:t>
      </w:r>
      <w:r>
        <w:rPr>
          <w:b/>
          <w:bCs/>
          <w:sz w:val="20"/>
          <w:szCs w:val="20"/>
        </w:rPr>
        <w:br/>
        <w:br/>
        <w:t xml:space="preserve">Cena služeb na prvotní zavedení systému tedy činí 22 - 33 tis. Kč bez DPH. </w:t>
      </w:r>
      <w:r>
        <w:rPr>
          <w:sz w:val="20"/>
          <w:szCs w:val="20"/>
        </w:rPr>
        <w:br/>
        <w:t xml:space="preserve">Dále doporučuji návštěvu k první měsíční uzávěrce - cca 3 - 4 hodiny, </w:t>
      </w:r>
      <w:r>
        <w:rPr>
          <w:b/>
          <w:bCs/>
          <w:sz w:val="20"/>
          <w:szCs w:val="20"/>
        </w:rPr>
        <w:t xml:space="preserve">tedy 3 - 4 tis. Kč bez DPH </w:t>
      </w:r>
      <w:r>
        <w:rPr>
          <w:sz w:val="20"/>
          <w:szCs w:val="20"/>
        </w:rPr>
        <w:t>- může / nemusí být, dle situace po zavedení a potřeb obsluhy.</w:t>
      </w:r>
      <w:r>
        <w:rPr/>
        <w:t xml:space="preserve"> </w:t>
      </w:r>
      <w:r>
        <w:rPr>
          <w:sz w:val="20"/>
          <w:szCs w:val="20"/>
        </w:rPr>
        <w:br/>
        <w:t>Další doškolení, donastavení, náprava případných chyb obsluhy, nebo i ona asistence při uzávěrce jsou možné dálkově (internet + telefon) naší službou horká linka. Podrobnosti a nabídka předplatného zde: http://uloziste.visplzen.cz/obchodni_listy/Servisni_podpora/Horka_linka_a_dalkova_sprava.pdf</w:t>
      </w:r>
      <w:r>
        <w:rPr/>
        <w:t xml:space="preserve"> </w:t>
      </w:r>
      <w:r>
        <w:rPr>
          <w:sz w:val="20"/>
          <w:szCs w:val="20"/>
        </w:rPr>
        <w:br/>
        <w:t xml:space="preserve">K rozjetí takového systému bych zrovna počítal s předplatným 10 hodin v ceně </w:t>
      </w:r>
      <w:r>
        <w:rPr>
          <w:b/>
          <w:bCs/>
          <w:sz w:val="20"/>
          <w:szCs w:val="20"/>
        </w:rPr>
        <w:t xml:space="preserve">5.400,- Kč bez DPH. </w:t>
        <w:br/>
        <w:br/>
        <w:br/>
        <w:t>poznámky:</w:t>
      </w:r>
      <w:r>
        <w:rPr/>
        <w:t xml:space="preserve"> </w:t>
      </w:r>
      <w:r>
        <w:rPr>
          <w:sz w:val="20"/>
          <w:szCs w:val="20"/>
        </w:rPr>
        <w:br/>
        <w:t>- Pokud zavedeme výdej náhradní stravenky na jednom objednacím PC  + je možnost výdeje na jméno bez čipu na výdejním PC + zrušíme drobný prodej na pokladně, není důvod, aby paní vedoucí standardně během výdeje na pokladně seděla. To bude třeba jen v zásadních obdobích (začátek roku, prodeje čipů atd.).</w:t>
      </w:r>
      <w:r>
        <w:rPr/>
        <w:t xml:space="preserve"> </w:t>
      </w:r>
      <w:r>
        <w:rPr>
          <w:sz w:val="20"/>
          <w:szCs w:val="20"/>
        </w:rPr>
        <w:br/>
        <w:t xml:space="preserve">- Pokud přesunete jeden objednací PC mimo jídelnu, pak má strávník v kombinaci s internetovým objednáváním bez potíží možnost objednávat kdykoli = lze minimalizovat, či úplně vyloučit, aby strávníci chodili do kanceláře jídelny. V případě nutnosti bych doporučil zavedení úřední doby (např. 1h/den) na pokladně, nebo pokud by bufet zůstal, dala by se tato již drobná administrativa přesunout na toto místo. Museli bychom pak SW Stravné spustit i tam. </w:t>
        <w:br/>
        <w:t xml:space="preserve">- Už zavedením našeho SW, kdy získáte navíc zásadní funkčnost proti současnému stavu (automatické řešení výdeje bez čipu, automatická práce s bankou, automatické normovní stravy atd.) vidím okamžitou minimální úsporu v jídelně na půl úvazku. Další analýzou a optimalizací postupů se dle mého názoru dostaneme s přehledem na celý úvazek. </w:t>
      </w:r>
      <w:r>
        <w:rPr/>
        <w:br/>
      </w:r>
      <w:r>
        <w:rPr>
          <w:b/>
          <w:bCs/>
        </w:rPr>
        <w:br/>
        <w:br/>
        <w:br/>
        <w:t>Celkové cenové zhrnutí</w:t>
      </w:r>
      <w:r>
        <w:rPr/>
        <w:t xml:space="preserve"> </w:t>
      </w:r>
      <w:r>
        <w:rPr>
          <w:sz w:val="20"/>
          <w:szCs w:val="20"/>
        </w:rPr>
        <w:br/>
        <w:t xml:space="preserve">Jak vidíte, nejsem schopen dát jasné jedno číslo. Dle Vašeho rozhodnutí, jak přesně systém zavedeme a do jakého provozního režimu se chceme dostat (to je k dalšímu řešení) + samozřejmě dle schopností obsluhy se může celková cena naší dodávky stravovacího i přístupového systému pohybovat </w:t>
      </w:r>
      <w:r>
        <w:rPr>
          <w:b/>
          <w:bCs/>
        </w:rPr>
        <w:t>od cca 51.000 Kč do cca 72.000,- Kč bez DPH</w:t>
      </w:r>
      <w:r>
        <w:rPr>
          <w:sz w:val="20"/>
          <w:szCs w:val="20"/>
        </w:rPr>
        <w:t xml:space="preserve">, od dalšího roku pak roční paušál za SW 19.889,- Kč bez DPH + případná roční platba za servisní smlouvu: http://uloziste.visplzen.cz/obchodni_listy/Servisni_podpora/Servisni_podpora.pdf. Na první půlrok (rozjetí a "usazení" systému) máte nejvyšší - Rozšířenou servisní smlouvu zdarma. </w:t>
        <w:br/>
        <w:t xml:space="preserve">- Cena nezahrnuje konverzi databáze strávníků z původního SW. Pokud nám dodáte ve formátu DBF, XLS nebo TXT, můžeme stanovit, co vše je možné převést a jaká by byla cena. </w:t>
        <w:br/>
        <w:t>- Cena nezahrnuje čipy, které budete potřebovat dokoupit. Cena je 115,- Kč vč. DPH/ks (vetšinou i konečná cena nákupu či zálohy pro strávníka) + 100,- Kč bez DPH expediční náklady za každou objednávku. Podrobnosti: http://uloziste.visplzen.cz/obchodni_listy/Identifikacni_media/Identifikacni_media.pdf</w:t>
      </w:r>
      <w:r>
        <w:rPr/>
        <w:t xml:space="preserve"> </w:t>
      </w:r>
      <w:r>
        <w:rPr>
          <w:sz w:val="20"/>
          <w:szCs w:val="20"/>
        </w:rPr>
        <w:br/>
        <w:t xml:space="preserve">Cena SW předpokládá využití čipů VIS. </w:t>
        <w:br/>
        <w:br/>
        <w:t xml:space="preserve">Naše dodávky lze po domluvě uplatnit jako </w:t>
      </w:r>
      <w:r>
        <w:rPr>
          <w:b/>
          <w:bCs/>
          <w:sz w:val="20"/>
          <w:szCs w:val="20"/>
        </w:rPr>
        <w:t xml:space="preserve">náhradní plnění. </w:t>
      </w:r>
      <w:r>
        <w:rPr>
          <w:sz w:val="20"/>
          <w:szCs w:val="20"/>
        </w:rPr>
        <w:t>S fakturací (rozdělením dodávky) Vám mohu vyhovět, jak budete potřebovat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43:00Z</dcterms:created>
  <dc:creator>Milan Štoček</dc:creator>
  <dc:description/>
  <cp:keywords/>
  <dc:language>en-US</dc:language>
  <cp:lastModifiedBy>Drábiková</cp:lastModifiedBy>
  <dcterms:modified xsi:type="dcterms:W3CDTF">2016-11-15T07:34:00Z</dcterms:modified>
  <cp:revision>5</cp:revision>
  <dc:subject/>
  <dc:title>SMĚRNICE ŘEDITELE ŠKOLY O FONDU KULTURNÍCH A SOCIÁLNÍCH POTŘEB</dc:title>
</cp:coreProperties>
</file>