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2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Bc. Michalem Čoupkem, MBA, MPA, místopředsedou představenstva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Ing. Lukáš Plachý, členem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Komunikační stroje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2, Kateřinská 492/10, PSČ 128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Janem Ovečkou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068 39 347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 068 39 347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 Praze oddíl C, vložka 289785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montáži a servisu optických sítí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Smluvní strany se dohodly, že správcem vystavené faktury – daňové doklady, mohou být účtovány na elektronickou adresu ,,</w:t>
      </w:r>
      <w:hyperlink r:id="rId3">
        <w:r>
          <w:rPr>
            <w:rStyle w:val="InternetLink"/>
          </w:rPr>
          <w:t>fakturace</w:t>
        </w:r>
        <w:r>
          <w:rPr>
            <w:rStyle w:val="InternetLink"/>
            <w:lang w:val="en-GB"/>
          </w:rPr>
          <w:t>@komunikacnistroje.cz</w:t>
        </w:r>
      </w:hyperlink>
      <w:r>
        <w:rPr>
          <w:sz w:val="22"/>
          <w:szCs w:val="22"/>
        </w:rPr>
        <w:t>“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1. 7.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ástupce ve věcech provozních za dodavatele: 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 11. 7. 2018</w:t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 xml:space="preserve">           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5529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za společnost Kolektory Praha, a.s.</w:t>
        <w:tab/>
        <w:t xml:space="preserve"> za společnost Komunikační stroje s.r.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Ing. Petr Švec</w:t>
        <w:tab/>
        <w:t>Ing. Lukáš Plachý</w:t>
        <w:tab/>
        <w:t xml:space="preserve"> Jan Ovečka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>člen představenstva</w:t>
        <w:tab/>
        <w:t xml:space="preserve"> jednatel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2/201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fakturace@komunikacnistroj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8:00Z</dcterms:created>
  <dc:creator>cernaa</dc:creator>
  <dc:description/>
  <cp:keywords/>
  <dc:language>en-US</dc:language>
  <cp:lastModifiedBy>Černá Alena</cp:lastModifiedBy>
  <cp:lastPrinted>2018-07-11T08:47:00Z</cp:lastPrinted>
  <dcterms:modified xsi:type="dcterms:W3CDTF">2018-07-26T10:56:00Z</dcterms:modified>
  <cp:revision>3</cp:revision>
  <dc:subject/>
  <dc:title>Smlouva o spolupráci</dc:title>
</cp:coreProperties>
</file>