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I.T.S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Bohumír Suk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vépomoci 261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6 00 Praha-Zbraslav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 12617351</w:t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11. 11. 2016</w:t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jednávky:</w:t>
        <w:tab/>
        <w:t>27/2016</w:t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/>
      </w:pPr>
      <w:r>
        <w:rPr>
          <w:rFonts w:cs="Arial" w:ascii="Arial" w:hAnsi="Arial"/>
        </w:rPr>
        <w:t>Obsah objednávky:</w:t>
        <w:tab/>
        <w:t>Databáze AMS MathSciNet na rok 2017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Cena:</w:t>
        <w:tab/>
        <w:t>61 058,- Kč bez DPH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na Klí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odd. správy majetk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dnatele se vztahuje povinnost, vyplývající ze zákona č. 340/2015 o zvláštních podmínkách účinnosti některých smluv, uveřejňování těchto smluv a o registru smluv. Zveřejnění provede objednatel, dodavatel s tímto postupem souhlasí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 v souladu s par. 6 odst. 1) uvedeného zákona nabývá účinnosti dnem jejího uveřejnění 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14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Hana Klímová, tel.:266 053 150,   e-mail: klim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e2">
    <w:name w:val="note2"/>
    <w:qFormat/>
    <w:rPr>
      <w:color w:val="88888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9:00Z</dcterms:created>
  <dc:creator>Eva Pospíšilová</dc:creator>
  <dc:description/>
  <cp:keywords/>
  <dc:language>en-US</dc:language>
  <cp:lastModifiedBy>Hana Klimova</cp:lastModifiedBy>
  <cp:lastPrinted>2016-10-06T14:46:00Z</cp:lastPrinted>
  <dcterms:modified xsi:type="dcterms:W3CDTF">2016-11-14T10:16:00Z</dcterms:modified>
  <cp:revision>3</cp:revision>
  <dc:subject/>
  <dc:title/>
</cp:coreProperties>
</file>