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5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BFBFBF" w:val="clear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Kompletní technický popis </w:t>
      </w:r>
    </w:p>
    <w:p>
      <w:pPr>
        <w:pStyle w:val="Normal"/>
        <w:numPr>
          <w:ilvl w:val="0"/>
          <w:numId w:val="0"/>
        </w:numPr>
        <w:pBdr>
          <w:top w:val="single" w:sz="6" w:space="5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BFBFBF" w:val="clear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ostního denzitometru Horizon 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Všeobecné parametry přístroje HOLOGIC </w:t>
      </w:r>
      <w:r>
        <w:rPr>
          <w:rFonts w:cs="Arial" w:ascii="Arial" w:hAnsi="Arial"/>
          <w:b/>
          <w:bCs/>
          <w:i/>
          <w:iCs/>
        </w:rPr>
        <w:t>Horizon A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ní denzitometr umožňuje snímat celé tělo probanda (celotělová denzitometrie) a laterální projekci páteře bez jeho repozice (otočné rameno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elementární detektorové pole – Gadox Plus (GPDS), 216 senzorů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ínaná pulzní duální energie dvou nezávislých energetických zdrojů 100/140kV (DXA – Dual Energy X-Ray Absorbtiometry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ejem chlazená rentgenka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ý samokalibrující systém pixel-by-pixe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centrická OnePass technologie snímání vějířovitým svazkem (Fan Beam)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yšetřovacího stolu 201,9 c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ramene nad stolem 51,6 c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ost vyšetřovacího stolu max. 227 k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nstantní doba provedení snímků nezávislá na hmotnosti proband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ntom páteře pro denní kontrolu kvality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 vteřinový  BMD mód pro snímání páteře a kyčle s přesností (ve smyslu „precision“) 1% in viv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ská příručka v českém a anglickém jazyc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struktáž uživatelů dle zákona č. 268/2014 Sb., v platném znění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24 měsíců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K a odborná údržba přístroje (po 12 měsících a na konci záruční doby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1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jištění upgrade aplikačního SW po dobu 24 měsíců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vládací počítač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P 600 G2 - Intel Core i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GB (min) HDD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GB (min) RAM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ťová karta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CD širokoúhlý barevný monitor 22“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arevná laserová tiskárn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ční karta ComCon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erační systém Windows 7 Professional, 32 bit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1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zapojení do sítě (zejména z důvodů archivace skenů doporučovaná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plikační software Hologic APEX 5.x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chlý mód BMD snímání (Express – 10 vteřinový pro páteř a kyčel)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Time autoanalýza se zobrazením histogramu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roje pro repozici/znovu provedení snímku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arová komparace snímků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extová nápověda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ká indikace rizikové hranice pro fraktury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ění zobrazit snímek pomocí single energie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atická kontrola kvality – integrovaný protokol o kontrole kvality (kalibraci přístroje),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tická analýza a tisk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bázový manažer pro správu probandů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raní DICOM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ály referenčních hodnot a možnost zadávání vlastních normálových křiv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ční data NHANES a dle etnik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or referenčních křivek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MI kalkuláto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nímek/analýza</w:t>
      </w:r>
      <w:r>
        <w:rPr>
          <w:rFonts w:cs="Arial" w:ascii="Arial" w:hAnsi="Arial"/>
          <w:sz w:val="22"/>
          <w:szCs w:val="22"/>
        </w:rPr>
        <w:t xml:space="preserve"> pro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 lumbální páteř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ximální femur</w:t>
      </w:r>
      <w:r>
        <w:rPr>
          <w:rFonts w:cs="Arial" w:ascii="Arial" w:hAnsi="Arial"/>
          <w:sz w:val="22"/>
          <w:szCs w:val="22"/>
        </w:rPr>
        <w:t xml:space="preserve"> (levý/pravý) vč. HSA – Hip Structure Analysis, FRAX – desetileté predikce zlomeniny a zobrazením atypických zlomenin stehenní kosti (AFF)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al Hi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ředloktí</w:t>
      </w:r>
      <w:r>
        <w:rPr>
          <w:rFonts w:cs="Arial" w:ascii="Arial" w:hAnsi="Arial"/>
          <w:sz w:val="22"/>
          <w:szCs w:val="22"/>
        </w:rPr>
        <w:t xml:space="preserve"> (levé/pravé)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</w:t>
      </w:r>
      <w:r>
        <w:rPr>
          <w:rFonts w:cs="Arial" w:ascii="Arial" w:hAnsi="Arial"/>
          <w:sz w:val="22"/>
          <w:szCs w:val="22"/>
        </w:rPr>
        <w:t xml:space="preserve"> (Instant Vertebral Assessement) s kvantitativní morfometrii páteře T4-L4 a s automatickým vyhodnocením deformit obratlů s přiřazením typu a stupně deformity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etic Hip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D</w:t>
      </w:r>
      <w:r>
        <w:rPr>
          <w:rFonts w:cs="Arial" w:ascii="Arial" w:hAnsi="Arial"/>
          <w:sz w:val="22"/>
          <w:szCs w:val="22"/>
        </w:rPr>
        <w:t xml:space="preserve"> celého těla vč. Advanced Body Composition Analysis with InnerCore Visceral Fat Assessement – složení těla s odhadem viscerálního tuku a Subregion BCA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ine Lateral</w:t>
      </w:r>
      <w:r>
        <w:rPr>
          <w:rFonts w:cs="Arial" w:ascii="Arial" w:hAnsi="Arial"/>
          <w:sz w:val="22"/>
          <w:szCs w:val="22"/>
        </w:rPr>
        <w:t xml:space="preserve"> – laterální projekce páteře bez repozice probanda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 w:before="0" w:after="1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Region of Interest</w:t>
      </w:r>
      <w:r>
        <w:rPr>
          <w:rFonts w:cs="Arial" w:ascii="Arial" w:hAnsi="Arial"/>
          <w:sz w:val="22"/>
          <w:szCs w:val="22"/>
        </w:rPr>
        <w:t xml:space="preserve"> – obecná oblast zájm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roj pro automatickou detekci páteře s nízkou denzitou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roj pro automatickou detekci kyčle s nízkou denzitou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 of Change – zobrazení rychlosti změn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P Meter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ožnost ručního zadání výsledků denzity páteře a kyčlí z jiných denzitometrů (přepočítací vztah pro Lunar a Norland je k dispozici).</w:t>
      </w:r>
    </w:p>
    <w:p>
      <w:pPr>
        <w:pStyle w:val="Header"/>
        <w:tabs>
          <w:tab w:val="clear" w:pos="4536"/>
          <w:tab w:val="clear" w:pos="9072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hd w:fill="B2B2B2" w:val="clear"/>
        <w:rPr>
          <w:i/>
          <w:i/>
          <w:sz w:val="28"/>
        </w:rPr>
      </w:pPr>
      <w:r>
        <w:rPr>
          <w:i/>
          <w:sz w:val="28"/>
        </w:rPr>
        <w:t>APEX software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AP Spine – AP snímek bederní páteře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vede snímek a analýzu obratlů L1 – L4 bederní páteře včetně zobrazení histogramu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ow Density Spine – analýza páteře s nízkou hustotou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umožňuje provedení analýzy páteře s nízkou hustotou. </w:t>
      </w:r>
    </w:p>
    <w:p>
      <w:pPr>
        <w:pStyle w:val="Heading2"/>
        <w:spacing w:before="120" w:after="0"/>
        <w:rPr/>
      </w:pPr>
      <w:r>
        <w:rPr>
          <w:color w:val="000000"/>
          <w:sz w:val="24"/>
          <w:szCs w:val="24"/>
          <w:u w:val="none"/>
        </w:rPr>
        <w:t>Supine Lateral Analysis – laterální snímek a analýza bederní páteře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ogram umožňuje provést laterální snímek a analýzu obratlů L1 – L3 bederní páteře bez repozice těla probanda pomocí otočného C-ramena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eft, Right Hip – snímek pravého/levého femuru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vede snímek a analýzu pravého/levého femuru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ual Hip – snímek obou kyčlí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vede snímek a analýzu současně snímek a analýzu obou kyčlí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Left, Right Forearm – snímek pravého/levého předloktí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vede snímek a analýzu pravého/levého předloktí</w:t>
      </w:r>
      <w:r>
        <w:br w:type="page"/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hole Body – snímek a analýza celého těla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umožňuje provedení a analýzu celého těla probanda. Snímek je pro potřeby analýzy rozdělen na 10 subregionů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NHANES III reference database pro femur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áze referenčních křivek pro femur vytvořená na základě výsledků studie NHANES.</w:t>
      </w:r>
    </w:p>
    <w:p>
      <w:pPr>
        <w:pStyle w:val="Heading2"/>
        <w:spacing w:before="120" w:after="0"/>
        <w:rPr/>
      </w:pPr>
      <w:r>
        <w:rPr>
          <w:color w:val="000000"/>
          <w:sz w:val="24"/>
          <w:szCs w:val="24"/>
          <w:u w:val="none"/>
        </w:rPr>
        <w:t xml:space="preserve">Hologic Reference Database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áze referenčních křivek pro páteř, femur a celé tělo vytvořená na základě studií firmou Hologic. Možnost tvorby vlastních křivek na základě vlastních studií.</w:t>
      </w:r>
    </w:p>
    <w:p>
      <w:pPr>
        <w:pStyle w:val="Heading2"/>
        <w:spacing w:before="120" w:after="0"/>
        <w:rPr/>
      </w:pPr>
      <w:r>
        <w:rPr>
          <w:color w:val="000000"/>
          <w:sz w:val="24"/>
          <w:szCs w:val="24"/>
          <w:u w:val="none"/>
        </w:rPr>
        <w:t>Compare Scans – porovnání skenů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vádí porovnání nových a starých snímků a znázornění vývojového trendu včetně určeních numerických hodnot nárůstu či poklesu density.</w:t>
      </w:r>
    </w:p>
    <w:p>
      <w:pPr>
        <w:pStyle w:val="Heading2"/>
        <w:spacing w:before="120" w:after="0"/>
        <w:rPr/>
      </w:pPr>
      <w:r>
        <w:rPr>
          <w:color w:val="000000"/>
          <w:sz w:val="24"/>
          <w:szCs w:val="24"/>
          <w:u w:val="none"/>
        </w:rPr>
        <w:t>One Time Analysis – automatická analýza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ovádí automatickou analýzu provedených snímků na základě pokročilých topologických technologií umožňujících automatické mapování a automatického určení jednotlivých regionů</w:t>
      </w:r>
    </w:p>
    <w:p>
      <w:pPr>
        <w:pStyle w:val="Heading2"/>
        <w:spacing w:before="120" w:after="0"/>
        <w:rPr/>
      </w:pPr>
      <w:r>
        <w:rPr>
          <w:color w:val="000000"/>
          <w:sz w:val="24"/>
          <w:szCs w:val="24"/>
          <w:u w:val="none"/>
        </w:rPr>
        <w:t>IVA (Instant Vertebral Assessment) – okamžité hodnocení obratlů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ogram umožňuje po provedení Single Energy skenu okamžité hodnocení deformity obratlů z pořízených AP a laterálních snímků bederní a hrudní páteře a mají vysoký stupeň grafického rozlišení pro přesnou interpretaci. Dle potřeby je možné na vybrané oblasti následně provést Dual Energy sken.</w:t>
      </w:r>
    </w:p>
    <w:p>
      <w:pPr>
        <w:pStyle w:val="Heading2"/>
        <w:spacing w:before="120" w:after="0"/>
        <w:jc w:val="both"/>
        <w:rPr/>
      </w:pPr>
      <w:r>
        <w:rPr>
          <w:color w:val="000000"/>
          <w:sz w:val="24"/>
          <w:szCs w:val="24"/>
          <w:u w:val="none"/>
        </w:rPr>
        <w:t xml:space="preserve">AFF </w:t>
        <w:tab/>
        <w:t>(Atypical Femur Fracture Assessment) – zobrazení atypických zlomenin femuru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umožňuje provedení 10s trvajícího skenu femuru v úrovni jedné energie rtg paprsku a následní vyhodnocení atypické zlomeniny femuru. Získaný snímek má vysokou obrazovou vypovídací hodnotu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AAC (Abdominal Aortic Calcification) – zobrazení kalcifikace břišní aorty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 se společně s aplikací IVA pro vizualizaci a hodnocení kalcifikace břišní aorty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ICOM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zobrazování a komunikace v medicíně umožňuje formátovat, posílat a archivovat elektronické snímky v systému PACS. Tyto jsou potom dostupné všem účastníkům připojených do PACS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Physician’s Viewer s IVA Toolbox </w:t>
        <w:tab/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ogram Physician’s Viewer je prohlížeč DICOM navržený pro možnost interpretace BMD a IVA snímků. Umožňuje ovládat kontrast snímku a používat zvětšování pro lepší interpretaci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General Region of Interest – obecná oblast zájmu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vytvořit až sedm nestandardních oblastí zájmu vycházejících ze snímků páteře, kyčle či předloktí. Jakmile je jednou předloha vytvořena, může být použita pro další analýzy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rosthetic Hip – automatické vyjmutí kovu u endoprotéz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uje rychlé a přesné měření BMD kosti v okolí stehenního implantátu. Tímto měřením mohou být monitorovány změny BMD v okolí tohoto implantátu a vyhodnocován úbytek kostní hmoty. S programem je dodáván i speciální polohovací přípravek.</w:t>
      </w:r>
      <w:r>
        <w:br w:type="page"/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Body Composition Analysis – analýza měkkých tkání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umožňuje neinvazivní metodou stanovit složení těla ve třech hlavních ukazatelích: procento tělesného tuku, množství tukové tkáně a množství svalové tkáně. 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Advaced Body Composition Analysis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aplikace analýzy měkkých tkání po provedení celotělového snímku je rozšířena o nejnovější výsledky studie NHANES IV, kde vedle dříve stanovovaných ukazatelů složení těla (procento tuku, množství tuku a množství svalové tkáně) se v doplňkové zprávě o složení těla počítá objem abdominálního (A – android) a pánevního (G – gynoid) tuku, jejich vzájemný poměr a celkové výsledky pro oblast Subtotal (bez hlavy), Total a Head (pouze hlava). Součástí zprávy jsou dále tzv. tukové indexy a indexy svalové hmoty, stanovené BMI a hodnoty percentilu pro počítané veličiny. Zpráva je doplněna barevným grafickým vyobrazením, ze kterého je patrné rozložení tuku, svalové hmoty a kostní hmoty. Aplikace Advanced Body Composition je doplněna o funkci Reflection™, která je aktivována v případě, že celotělový snímek probanda je neúplný a neobsahuje všechny údaje k úplné analýze (zvláště u velmi obézních probandů, kde některé části těla mohou být mimo oblast snímání). V tomto případě je nabídnuta možnost kopírovat naměřené údaje z kompletní části těla na nekompletní část těla.</w:t>
      </w:r>
    </w:p>
    <w:p>
      <w:pPr>
        <w:pStyle w:val="Heading2"/>
        <w:spacing w:before="120" w:after="0"/>
        <w:rPr/>
      </w:pPr>
      <w:r>
        <w:rPr>
          <w:color w:val="000000"/>
          <w:sz w:val="24"/>
          <w:szCs w:val="24"/>
          <w:u w:val="none"/>
        </w:rPr>
        <w:t>Visceral Fat Estimation (predikce množství viscerálního tuku)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ce umožňuje provést výpočet a predikci (InnerCore™) množství viscerálního tuku ze získané analýzy měkkých tkání. 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ediatric Reference Data – referenční data pro hodnocení dětí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na pohlaví závislé referenční hodnoty pro děti ve věku 3 – 20 let a to pro páteř, kyčel a celé tělo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Hip Structure Analysis (HSA) – strukturální analýza kyčle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rčení geometrických charakteristik stehenní kosti. Výpočet se provádí ve třech oblastech: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blast krčku – NN (Neck Narrow)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rtrochanterická oblast – IT (Inter Trochanter)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rní část stehenní kosti – FS (Femoral Shaft)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čují se následující veličiny: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Příčný průřez – CSA (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Moment setrvačnosti průřezové plochy – CSMI (cm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Modul odporu průřezové plochy (průřezový modul) – Z (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Štíhlost (vzpěrný poměr) – BR (-) Buckling Ratio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loušťka kortikalis – Cort (cm)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élka osy krčku – HAL (cm) Hip Axis Length 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hel sklonu krčku – Neck Shaft Angle (°)</w:t>
      </w:r>
    </w:p>
    <w:p>
      <w:pPr>
        <w:pStyle w:val="Heading2"/>
        <w:spacing w:before="120" w:after="0"/>
        <w:rPr/>
      </w:pPr>
      <w:r>
        <w:rPr>
          <w:color w:val="000000"/>
          <w:sz w:val="24"/>
          <w:szCs w:val="24"/>
          <w:u w:val="none"/>
        </w:rPr>
        <w:t>FRAX – predikce desetiletého rizika zlomeniny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měřených hodnot a anamnézy probanda určí pravděpodobnost výskytu zlomeniny v desetiletém horizontu. K dispozici je česká databáze populace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Questionnaire – dotazník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u každého vyšetřovaného probanda vyplnit elektronický dotazník s předdefinovanými otázkami a tento tisknout společně s výsledky.</w:t>
      </w:r>
    </w:p>
    <w:p>
      <w:pPr>
        <w:pStyle w:val="Heading2"/>
        <w:spacing w:before="120" w:after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AP meter – stanovení radiační zátěže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obrazí radiační dávku použitou při vyšetřování probanda.</w:t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ind w:lef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8364" w:leader="none"/>
          <w:tab w:val="left" w:pos="85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0" w:footer="709" w:bottom="107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</w:rPr>
      <w:t>Nabídka č. QDR 200618-17</w:t>
      <w:tab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</w:rPr>
      <w:t>Nabídka č. QDR 200618-17</w:t>
      <w:tab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2: Nabíd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2: Nabíd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985" w:leader="none"/>
        <w:tab w:val="left" w:pos="3686" w:leader="none"/>
        <w:tab w:val="decimal" w:pos="7938" w:leader="none"/>
      </w:tabs>
      <w:ind w:right="424" w:hanging="0"/>
      <w:outlineLvl w:val="5"/>
    </w:pPr>
    <w:rPr>
      <w:rFonts w:ascii="Arial" w:hAnsi="Arial" w:cs="Arial"/>
      <w:b/>
      <w:bCs/>
      <w:i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ind w:left="18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drblu3">
    <w:name w:val="hdrblu3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284"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180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AAA">
    <w:name w:val="AAA"/>
    <w:basedOn w:val="Heading1"/>
    <w:qFormat/>
    <w:pPr>
      <w:numPr>
        <w:ilvl w:val="0"/>
        <w:numId w:val="4"/>
      </w:numPr>
      <w:pBdr>
        <w:top w:val="nil"/>
        <w:left w:val="nil"/>
        <w:bottom w:val="nil"/>
        <w:right w:val="nil"/>
      </w:pBdr>
      <w:spacing w:before="240" w:after="60"/>
      <w:jc w:val="left"/>
      <w:outlineLvl w:val="9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mallCap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567" w:leader="none"/>
        <w:tab w:val="left" w:pos="6521" w:leader="none"/>
      </w:tabs>
      <w:ind w:left="567" w:right="-58" w:hanging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7:00Z</dcterms:created>
  <dc:creator>uživatel</dc:creator>
  <dc:description/>
  <dc:language>en-US</dc:language>
  <cp:lastModifiedBy>Lujza Smíšková</cp:lastModifiedBy>
  <cp:lastPrinted>2018-07-24T12:44:00Z</cp:lastPrinted>
  <dcterms:modified xsi:type="dcterms:W3CDTF">2018-07-26T12:07:00Z</dcterms:modified>
  <cp:revision>2</cp:revision>
  <dc:subject/>
  <dc:title>Základní kvalifikační předpokl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