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97"/>
        <w:gridCol w:w="1598"/>
        <w:gridCol w:w="1106"/>
        <w:gridCol w:w="1031"/>
        <w:gridCol w:w="1149"/>
        <w:gridCol w:w="1148"/>
        <w:gridCol w:w="1297"/>
        <w:gridCol w:w="614"/>
      </w:tblGrid>
      <w:tr>
        <w:trPr>
          <w:trHeight w:val="675" w:hRule="atLeast"/>
        </w:trPr>
        <w:tc>
          <w:tcPr>
            <w:tcW w:w="9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Soupis stavebních prací, dodávek a služeb</w:t>
            </w:r>
          </w:p>
        </w:tc>
      </w:tr>
      <w:tr>
        <w:trPr>
          <w:trHeight w:val="720" w:hRule="atLeast"/>
        </w:trPr>
        <w:tc>
          <w:tcPr>
            <w:tcW w:w="1355" w:type="dxa"/>
            <w:gridSpan w:val="2"/>
            <w:tcBorders>
              <w:lef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Stavba:</w:t>
            </w:r>
          </w:p>
        </w:tc>
        <w:tc>
          <w:tcPr>
            <w:tcW w:w="1598" w:type="dxa"/>
            <w:tcBorders/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RANGE!D2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DA 2016/03 03</w:t>
            </w:r>
            <w:bookmarkEnd w:id="0"/>
          </w:p>
        </w:tc>
        <w:tc>
          <w:tcPr>
            <w:tcW w:w="6345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bookmarkStart w:id="1" w:name="RANGE!E2"/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Obnova vybraných objektů v areálu NKP Hrad Strakonice</w:t>
            </w:r>
            <w:bookmarkEnd w:id="1"/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6E1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" w:name="RANGE!D3"/>
            <w:bookmarkStart w:id="3" w:name="RANGE!E3"/>
            <w:bookmarkStart w:id="4" w:name="RANGE!D4"/>
            <w:bookmarkEnd w:id="2"/>
            <w:bookmarkEnd w:id="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  <w:bookmarkEnd w:id="4"/>
          </w:p>
        </w:tc>
        <w:tc>
          <w:tcPr>
            <w:tcW w:w="634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5" w:name="RANGE!E4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  <w:bookmarkEnd w:id="5"/>
          </w:p>
        </w:tc>
      </w:tr>
      <w:tr>
        <w:trPr>
          <w:trHeight w:val="480" w:hRule="atLeast"/>
        </w:trPr>
        <w:tc>
          <w:tcPr>
            <w:tcW w:w="13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davatel</w:t>
            </w:r>
          </w:p>
        </w:tc>
        <w:tc>
          <w:tcPr>
            <w:tcW w:w="48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6" w:name="RANGE!D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uzeum středního Pootaví Strakonice</w:t>
            </w:r>
            <w:bookmarkEnd w:id="6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7" w:name="RANGE!I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0072150</w:t>
            </w:r>
            <w:bookmarkEnd w:id="7"/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8" w:name="RANGE!D6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ámek 1</w:t>
            </w:r>
            <w:bookmarkEnd w:id="8"/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  <w:bookmarkStart w:id="9" w:name="RANGE!I6"/>
            <w:bookmarkStart w:id="10" w:name="RANGE!I6"/>
            <w:bookmarkEnd w:id="10"/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1" w:name="RANGE!C7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8601</w:t>
            </w:r>
            <w:bookmarkEnd w:id="11"/>
          </w:p>
        </w:tc>
        <w:tc>
          <w:tcPr>
            <w:tcW w:w="3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2" w:name="RANGE!D7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rakonice-Strakonice II</w:t>
            </w:r>
            <w:bookmarkEnd w:id="12"/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hotovitel: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13" w:name="RANGE!D8"/>
            <w:bookmarkStart w:id="14" w:name="RANGE!I8"/>
            <w:bookmarkStart w:id="15" w:name="RANGE!D9"/>
            <w:bookmarkStart w:id="16" w:name="RANGE!I9"/>
            <w:bookmarkStart w:id="17" w:name="RANGE!C10"/>
            <w:bookmarkStart w:id="18" w:name="RANGE!D10"/>
            <w:bookmarkStart w:id="19" w:name="RANGE!D11%3AG11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HL cz,a.s. - o.z. Roztoky</w:t>
            </w:r>
            <w:bookmarkEnd w:id="19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297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0" w:name="RANGE!I11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5606468</w:t>
            </w:r>
            <w:bookmarkEnd w:id="20"/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84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1" w:name="RANGE!D12%3AG12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dražní 25</w:t>
            </w:r>
            <w:bookmarkEnd w:id="21"/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297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2" w:name="RANGE!I12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Z25606468</w:t>
            </w:r>
            <w:bookmarkEnd w:id="22"/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3" w:name="RANGE!C1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5263</w:t>
            </w:r>
            <w:bookmarkEnd w:id="23"/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4" w:name="RANGE!D13%3AG13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ztoky</w:t>
            </w:r>
            <w:bookmarkEnd w:id="24"/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5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Rozpis cen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SV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15 138 727,25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SV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23 505 315,23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9 785 863,00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edlejší náklad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998 085,00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tatní náklady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1 350 650,00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50 778 640,48</w:t>
            </w:r>
          </w:p>
        </w:tc>
      </w:tr>
      <w:tr>
        <w:trPr>
          <w:trHeight w:val="660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Rekapitulace daní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 pro sníženou DPH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5" w:name="RANGE!D14"/>
            <w:bookmarkStart w:id="26" w:name="RANGE!E23"/>
            <w:bookmarkEnd w:id="25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</w:t>
            </w:r>
            <w:bookmarkEnd w:id="26"/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27" w:name="RANGE!G23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0,00</w:t>
            </w:r>
            <w:bookmarkEnd w:id="27"/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 pro základní DPH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bookmarkStart w:id="28" w:name="RANGE!G24"/>
            <w:bookmarkStart w:id="29" w:name="RANGE!E25"/>
            <w:bookmarkEnd w:id="28"/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1</w:t>
            </w:r>
            <w:bookmarkEnd w:id="29"/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0" w:name="RANGE!G25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50 778 640,48</w:t>
            </w:r>
            <w:bookmarkEnd w:id="30"/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aokrouhlení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bookmarkStart w:id="31" w:name="RANGE!G26"/>
            <w:bookmarkStart w:id="32" w:name="RANGE!G27"/>
            <w:bookmarkEnd w:id="31"/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-0,48</w:t>
            </w:r>
            <w:bookmarkEnd w:id="32"/>
          </w:p>
        </w:tc>
        <w:tc>
          <w:tcPr>
            <w:tcW w:w="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K</w:t>
            </w:r>
          </w:p>
        </w:tc>
      </w:tr>
      <w:tr>
        <w:trPr>
          <w:trHeight w:val="555" w:hRule="atLeast"/>
        </w:trPr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na celkem bez DPH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6"/>
                <w:szCs w:val="26"/>
                <w:lang w:eastAsia="cs-CZ"/>
              </w:rPr>
            </w:pPr>
            <w:bookmarkStart w:id="33" w:name="RANGE!G28"/>
            <w:r>
              <w:rPr>
                <w:rFonts w:eastAsia="Times New Roman" w:cs="Arial CE" w:ascii="Arial CE" w:hAnsi="Arial CE"/>
                <w:b/>
                <w:bCs/>
                <w:sz w:val="26"/>
                <w:szCs w:val="26"/>
                <w:lang w:eastAsia="cs-CZ"/>
              </w:rPr>
              <w:t>50778640,00</w:t>
            </w:r>
            <w:bookmarkEnd w:id="33"/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CZK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ne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.7.2018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a zhotovitele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a objednatele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Rekapitulace dílčích částí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bookmarkStart w:id="34" w:name="RANGE!G29"/>
            <w:bookmarkStart w:id="35" w:name="RANGE!J29"/>
            <w:bookmarkStart w:id="36" w:name="RANGE!B38"/>
            <w:bookmarkEnd w:id="34"/>
            <w:bookmarkEnd w:id="35"/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Číslo</w:t>
            </w:r>
            <w:bookmarkEnd w:id="36"/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Základ pro sníženou DPH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sz w:val="14"/>
                <w:szCs w:val="14"/>
                <w:lang w:eastAsia="cs-CZ"/>
              </w:rPr>
              <w:t>Základ pro základní DPH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PH celk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na celkem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statní a vedlejší náklad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 290 58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 290 5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tatní a vedlejší náklady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290 58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290 5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 0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 01 - Hradní palác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5 768 81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5 768 8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avební část - způsobilé výdaj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 022 42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 022 4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avební část - nezpůsobilé výdaj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00 03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00 0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zduchotechnik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 23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 2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dravotní instala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9 73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9 7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Ústřední vytápěn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870 95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870 9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I - silnoproud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292 84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292 8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Z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2 22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2 2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7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P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8 99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8 9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WIFI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4 33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4 3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ystém měření hodnot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99 78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99 7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zvučen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1 01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1 0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omácí telefon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8 54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8 5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amerový systém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4 65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4 6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rukturovaná kabeláž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76 03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76 0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 0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 02 - Komend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 082 00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 082 0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avební část - způsobilé výdaj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 654 77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 654 77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avební část - nezpůsobilé výdaj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 00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 0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zduchotechnik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 55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 5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dravotní instala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8 415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8 4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Ústřední vytápěn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973 88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973 88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I - silnoproud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834 36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834 3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Z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4 16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4 1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7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P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25 2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25 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WIFI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 91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 9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ystém měření hodnot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7 90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7 9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amerový systém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5 74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5 7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rukturovaná kabeláž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5 10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5 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 0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O 03 - spojovací krček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 637 22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 637 2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avební část - způsobilé výdaj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392 388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392 3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b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avební část - nezpůsobilé výdaj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9 61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9 6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zduchotechnika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16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1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3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dravotní instalace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5 748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5 7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Ústřední vytápění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0 88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0 8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I - silnoproud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5 299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5 2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Z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0 21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0 2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7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PS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9 44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9 4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WIFI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27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27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9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amerový systém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 04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 0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ystém invalidů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95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9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omácí telefon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 15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 1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trukturovaná kabeláž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3 047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3 0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Celkem za stavbu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D6E1EE"/>
                <w:sz w:val="20"/>
                <w:szCs w:val="20"/>
                <w:lang w:eastAsia="cs-CZ"/>
              </w:rPr>
            </w:pPr>
            <w:bookmarkStart w:id="37" w:name="RANGE!F84"/>
            <w:r>
              <w:rPr>
                <w:rFonts w:eastAsia="Times New Roman" w:cs="Arial CE" w:ascii="Arial CE" w:hAnsi="Arial CE"/>
                <w:color w:val="D6E1EE"/>
                <w:sz w:val="20"/>
                <w:szCs w:val="20"/>
                <w:lang w:eastAsia="cs-CZ"/>
              </w:rPr>
              <w:t>0</w:t>
            </w:r>
            <w:bookmarkEnd w:id="37"/>
          </w:p>
        </w:tc>
        <w:tc>
          <w:tcPr>
            <w:tcW w:w="1149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D6E1EE"/>
                <w:sz w:val="20"/>
                <w:szCs w:val="20"/>
                <w:lang w:eastAsia="cs-CZ"/>
              </w:rPr>
            </w:pPr>
            <w:bookmarkStart w:id="38" w:name="RANGE!G84"/>
            <w:r>
              <w:rPr>
                <w:rFonts w:eastAsia="Times New Roman" w:cs="Arial CE" w:ascii="Arial CE" w:hAnsi="Arial CE"/>
                <w:color w:val="D6E1EE"/>
                <w:sz w:val="20"/>
                <w:szCs w:val="20"/>
                <w:lang w:eastAsia="cs-CZ"/>
              </w:rPr>
              <w:t>50 778 640</w:t>
            </w:r>
            <w:bookmarkEnd w:id="38"/>
          </w:p>
        </w:tc>
        <w:tc>
          <w:tcPr>
            <w:tcW w:w="1148" w:type="dxa"/>
            <w:tcBorders>
              <w:bottom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D6E1EE"/>
                <w:sz w:val="20"/>
                <w:szCs w:val="20"/>
                <w:lang w:eastAsia="cs-CZ"/>
              </w:rPr>
            </w:pPr>
            <w:bookmarkStart w:id="39" w:name="RANGE!H84"/>
            <w:r>
              <w:rPr>
                <w:rFonts w:eastAsia="Times New Roman" w:cs="Arial CE" w:ascii="Arial CE" w:hAnsi="Arial CE"/>
                <w:color w:val="D6E1EE"/>
                <w:sz w:val="20"/>
                <w:szCs w:val="20"/>
                <w:lang w:eastAsia="cs-CZ"/>
              </w:rPr>
              <w:t>0</w:t>
            </w:r>
            <w:bookmarkEnd w:id="39"/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bookmarkStart w:id="40" w:name="RANGE!I84"/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0 778 640</w:t>
            </w:r>
            <w:bookmarkEnd w:id="40"/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6E1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0:00Z</dcterms:created>
  <dc:creator>Trojanova</dc:creator>
  <dc:description/>
  <dc:language>en-US</dc:language>
  <cp:lastModifiedBy>Trojanova</cp:lastModifiedBy>
  <dcterms:modified xsi:type="dcterms:W3CDTF">2018-07-26T11:12:00Z</dcterms:modified>
  <cp:revision>1</cp:revision>
  <dc:subject/>
  <dc:title/>
</cp:coreProperties>
</file>