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173"/>
        <w:gridCol w:w="2136"/>
        <w:gridCol w:w="1849"/>
        <w:gridCol w:w="1200"/>
        <w:gridCol w:w="1340"/>
        <w:gridCol w:w="1340"/>
        <w:gridCol w:w="1408"/>
        <w:gridCol w:w="700"/>
      </w:tblGrid>
      <w:tr>
        <w:trPr>
          <w:trHeight w:val="675" w:hRule="atLeast"/>
        </w:trPr>
        <w:tc>
          <w:tcPr>
            <w:tcW w:w="1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stavebních prací, dodávek a služeb</w:t>
            </w:r>
          </w:p>
        </w:tc>
      </w:tr>
      <w:tr>
        <w:trPr>
          <w:trHeight w:val="720" w:hRule="atLeast"/>
        </w:trPr>
        <w:tc>
          <w:tcPr>
            <w:tcW w:w="2234" w:type="dxa"/>
            <w:gridSpan w:val="2"/>
            <w:tcBorders>
              <w:lef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Stavba:</w:t>
            </w:r>
          </w:p>
        </w:tc>
        <w:tc>
          <w:tcPr>
            <w:tcW w:w="2136" w:type="dxa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RANGE!D2"/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HS</w:t>
            </w:r>
            <w:bookmarkEnd w:id="0"/>
          </w:p>
        </w:tc>
        <w:tc>
          <w:tcPr>
            <w:tcW w:w="7837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bookmarkStart w:id="1" w:name="RANGE!E2"/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bnova vybraných objektů NKP Hrad Strakonice - restaurátorské práce</w:t>
            </w:r>
            <w:bookmarkEnd w:id="1"/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" w:name="RANGE!D3"/>
            <w:bookmarkStart w:id="3" w:name="RANGE!E3"/>
            <w:bookmarkStart w:id="4" w:name="RANGE!D4"/>
            <w:bookmarkEnd w:id="2"/>
            <w:bookmarkEnd w:id="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  <w:bookmarkEnd w:id="4"/>
          </w:p>
        </w:tc>
        <w:tc>
          <w:tcPr>
            <w:tcW w:w="783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5" w:name="RANGE!E4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  <w:bookmarkEnd w:id="5"/>
          </w:p>
        </w:tc>
      </w:tr>
      <w:tr>
        <w:trPr>
          <w:trHeight w:val="480" w:hRule="atLeast"/>
        </w:trPr>
        <w:tc>
          <w:tcPr>
            <w:tcW w:w="22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davatel</w:t>
            </w:r>
          </w:p>
        </w:tc>
        <w:tc>
          <w:tcPr>
            <w:tcW w:w="51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6" w:name="RANGE!D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uzeum středního Pootaví Strakonice</w:t>
            </w:r>
            <w:bookmarkEnd w:id="6"/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7" w:name="RANGE!I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0072150</w:t>
            </w:r>
            <w:bookmarkEnd w:id="7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8" w:name="RANGE!D6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ámek 1</w:t>
            </w:r>
            <w:bookmarkEnd w:id="8"/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  <w:bookmarkStart w:id="9" w:name="RANGE!I6"/>
            <w:bookmarkStart w:id="10" w:name="RANGE!I6"/>
            <w:bookmarkEnd w:id="10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1" w:name="RANGE!C7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8601</w:t>
            </w:r>
            <w:bookmarkEnd w:id="11"/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2" w:name="RANGE!D7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rakonice-Strakonice II</w:t>
            </w:r>
            <w:bookmarkEnd w:id="12"/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3" w:name="RANGE!D8"/>
            <w:bookmarkStart w:id="14" w:name="RANGE!I8"/>
            <w:bookmarkStart w:id="15" w:name="RANGE!D9"/>
            <w:bookmarkStart w:id="16" w:name="RANGE!I9"/>
            <w:bookmarkStart w:id="17" w:name="RANGE!C10"/>
            <w:bookmarkStart w:id="18" w:name="RANGE!D10"/>
            <w:bookmarkStart w:id="19" w:name="RANGE!D11%3AG11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gr. Josef Novotný</w:t>
            </w:r>
            <w:bookmarkEnd w:id="19"/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40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0" w:name="RANGE!I11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940248</w:t>
            </w:r>
            <w:bookmarkEnd w:id="20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525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1" w:name="RANGE!D12%3AG12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ad Závěrkou 2424/7</w:t>
            </w:r>
            <w:bookmarkEnd w:id="21"/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40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2" w:name="RANGE!I12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Z490904017</w:t>
            </w:r>
            <w:bookmarkEnd w:id="22"/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3" w:name="RANGE!C1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9 00</w:t>
            </w:r>
            <w:bookmarkEnd w:id="23"/>
          </w:p>
        </w:tc>
        <w:tc>
          <w:tcPr>
            <w:tcW w:w="6525" w:type="dxa"/>
            <w:gridSpan w:val="4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4" w:name="RANGE!D13%3AG1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raha 6</w:t>
            </w:r>
            <w:bookmarkEnd w:id="24"/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zpis cen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SV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SV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5 760 852,79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edlejší náklad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5 760 852,79</w:t>
            </w:r>
          </w:p>
        </w:tc>
      </w:tr>
      <w:tr>
        <w:trPr>
          <w:trHeight w:val="66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kapitulace daní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klad pro sníženou DPH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5" w:name="RANGE!D14"/>
            <w:bookmarkStart w:id="26" w:name="RANGE!E23"/>
            <w:bookmarkEnd w:id="2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</w:t>
            </w:r>
            <w:bookmarkEnd w:id="26"/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27" w:name="RANGE!G23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1 942 790,00</w:t>
            </w:r>
            <w:bookmarkEnd w:id="27"/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klad pro základní DPH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8" w:name="RANGE!G24"/>
            <w:bookmarkStart w:id="29" w:name="RANGE!E25"/>
            <w:bookmarkEnd w:id="28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1</w:t>
            </w:r>
            <w:bookmarkEnd w:id="29"/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0" w:name="RANGE!G25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3 818 062,79</w:t>
            </w:r>
            <w:bookmarkEnd w:id="30"/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okrouhlení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1" w:name="RANGE!G26"/>
            <w:bookmarkStart w:id="32" w:name="RANGE!G27"/>
            <w:bookmarkEnd w:id="31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0,21</w:t>
            </w:r>
            <w:bookmarkEnd w:id="32"/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555" w:hRule="atLeast"/>
        </w:trPr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celkem bez DPH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6"/>
                <w:szCs w:val="26"/>
                <w:lang w:eastAsia="cs-CZ"/>
              </w:rPr>
            </w:pPr>
            <w:bookmarkStart w:id="33" w:name="RANGE!G28"/>
            <w:r>
              <w:rPr>
                <w:rFonts w:eastAsia="Times New Roman" w:cs="Arial CE" w:ascii="Arial CE" w:hAnsi="Arial CE"/>
                <w:b/>
                <w:bCs/>
                <w:sz w:val="26"/>
                <w:szCs w:val="26"/>
                <w:lang w:eastAsia="cs-CZ"/>
              </w:rPr>
              <w:t>5760853,00</w:t>
            </w:r>
            <w:bookmarkEnd w:id="33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.7.201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 zhotovit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 objednate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Rekapitulace dílčích částí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34" w:name="RANGE!G29"/>
            <w:bookmarkStart w:id="35" w:name="RANGE!J29"/>
            <w:bookmarkStart w:id="36" w:name="RANGE!B38"/>
            <w:bookmarkEnd w:id="34"/>
            <w:bookmarkEnd w:id="35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Číslo</w:t>
            </w:r>
            <w:bookmarkEnd w:id="36"/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Základ pro sníženou DP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Základ pro základní DP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PH celk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estaurování kamenných prvků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 090 2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 090 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staurování kamenických prvků - SO 01 Hradní palác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66 4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66 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staurování kamenických prvků - SO 02 Komend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4 75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4 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staurování kamenických prvků - SO 03 Spojovací krče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9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9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estaurování nástěnných maleb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 942 7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 727 85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 670 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staurování nástěnných maleb - SO 01 Hradní palác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942 7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942 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staurování nástěnných maleb - SO 02 Komend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727 85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727 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za stavbu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D6E1EE"/>
                <w:sz w:val="20"/>
                <w:szCs w:val="20"/>
                <w:lang w:eastAsia="cs-CZ"/>
              </w:rPr>
            </w:pPr>
            <w:bookmarkStart w:id="37" w:name="RANGE!F47"/>
            <w:r>
              <w:rPr>
                <w:rFonts w:eastAsia="Times New Roman" w:cs="Arial CE" w:ascii="Arial CE" w:hAnsi="Arial CE"/>
                <w:color w:val="D6E1EE"/>
                <w:sz w:val="20"/>
                <w:szCs w:val="20"/>
                <w:lang w:eastAsia="cs-CZ"/>
              </w:rPr>
              <w:t>1 942 790</w:t>
            </w:r>
            <w:bookmarkEnd w:id="37"/>
          </w:p>
        </w:tc>
        <w:tc>
          <w:tcPr>
            <w:tcW w:w="1340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D6E1EE"/>
                <w:sz w:val="20"/>
                <w:szCs w:val="20"/>
                <w:lang w:eastAsia="cs-CZ"/>
              </w:rPr>
            </w:pPr>
            <w:bookmarkStart w:id="38" w:name="RANGE!G47"/>
            <w:r>
              <w:rPr>
                <w:rFonts w:eastAsia="Times New Roman" w:cs="Arial CE" w:ascii="Arial CE" w:hAnsi="Arial CE"/>
                <w:color w:val="D6E1EE"/>
                <w:sz w:val="20"/>
                <w:szCs w:val="20"/>
                <w:lang w:eastAsia="cs-CZ"/>
              </w:rPr>
              <w:t>3 818 063</w:t>
            </w:r>
            <w:bookmarkEnd w:id="38"/>
          </w:p>
        </w:tc>
        <w:tc>
          <w:tcPr>
            <w:tcW w:w="1340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D6E1EE"/>
                <w:sz w:val="20"/>
                <w:szCs w:val="20"/>
                <w:lang w:eastAsia="cs-CZ"/>
              </w:rPr>
            </w:pPr>
            <w:bookmarkStart w:id="39" w:name="RANGE!H47"/>
            <w:r>
              <w:rPr>
                <w:rFonts w:eastAsia="Times New Roman" w:cs="Arial CE" w:ascii="Arial CE" w:hAnsi="Arial CE"/>
                <w:color w:val="D6E1EE"/>
                <w:sz w:val="20"/>
                <w:szCs w:val="20"/>
                <w:lang w:eastAsia="cs-CZ"/>
              </w:rPr>
              <w:t>0</w:t>
            </w:r>
            <w:bookmarkEnd w:id="39"/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bookmarkStart w:id="40" w:name="RANGE!I47"/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 760 853</w:t>
            </w:r>
            <w:bookmarkEnd w:id="40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Rekapitulace dílů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Typ díl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 01 - 2. NP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054 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 02 - 2.NP - barok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176 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 01 - 3.NP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88 3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 02 Kapitulní sí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77 20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3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O 02 Ambit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074 0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7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amenné  dlažb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9 175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6B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Uměleckořemeslné prvky - kamenické - restaurátorské prác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81 03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 760 852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2:00Z</dcterms:created>
  <dc:creator>Trojanova</dc:creator>
  <dc:description/>
  <dc:language>en-US</dc:language>
  <cp:lastModifiedBy>Trojanova</cp:lastModifiedBy>
  <dcterms:modified xsi:type="dcterms:W3CDTF">2018-07-26T11:02:00Z</dcterms:modified>
  <cp:revision>1</cp:revision>
  <dc:subject/>
  <dc:title/>
</cp:coreProperties>
</file>