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č.580180726001 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aletní papír 190 Jumbo                24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h technický 1 l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9kg     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gel                          30x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7-26T08:49:00Z</dcterms:modified>
  <cp:revision>3</cp:revision>
  <dc:subject/>
  <dc:title/>
</cp:coreProperties>
</file>