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ge">
                  <wp:posOffset>141605</wp:posOffset>
                </wp:positionV>
                <wp:extent cx="27692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990" w:leader="none"/>
                              </w:tabs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 :</w:t>
                              <w:tab/>
                              <w:t>658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pt;mso-wrap-distance-left:0pt;mso-wrap-distance-right:0pt;mso-wrap-distance-top:0pt;mso-wrap-distance-bottom:0pt;margin-top:11.1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990" w:leader="none"/>
                        </w:tabs>
                        <w:spacing w:lineRule="exact" w:line="220"/>
                        <w:ind w:left="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 LIST číslo :</w:t>
                        <w:tab/>
                        <w:t>658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ge">
                  <wp:posOffset>412750</wp:posOffset>
                </wp:positionV>
                <wp:extent cx="6912610" cy="2008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3341"/>
                              <w:gridCol w:w="539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odání 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oprava 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IČ 0370150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IČ CZ03701506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19.07.2018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RS Čj.: 8957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IČ 00160105                     DIČ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58.15pt;mso-wrap-distance-left:0pt;mso-wrap-distance-right:0pt;mso-wrap-distance-top:0pt;mso-wrap-distance-bottom:0pt;margin-top:32.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3341"/>
                        <w:gridCol w:w="539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odání sklad MTZ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oprava autem dodá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IČ 03701506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IČ CZ03701506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19.07.2018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RS Čj.: 8957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53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IČ 00160105                     DIČ CZ0016010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645</wp:posOffset>
                </wp:positionH>
                <wp:positionV relativeFrom="page">
                  <wp:posOffset>2418080</wp:posOffset>
                </wp:positionV>
                <wp:extent cx="6694170" cy="759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2765"/>
                              <w:gridCol w:w="1690"/>
                              <w:gridCol w:w="840"/>
                              <w:gridCol w:w="384"/>
                              <w:gridCol w:w="869"/>
                              <w:gridCol w:w="859"/>
                              <w:gridCol w:w="336"/>
                              <w:gridCol w:w="586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Zboží značeno logem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l.čislo Katal.č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 —-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EPLÁKOVÉ kalhoty L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1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TEPLÁKOVÉ kalhoty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59.8pt;mso-wrap-distance-left:0pt;mso-wrap-distance-right:0pt;mso-wrap-distance-top:0pt;mso-wrap-distance-bottom:0pt;margin-top:190.4pt;mso-position-vertical-relative:page;margin-left:2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2765"/>
                        <w:gridCol w:w="1690"/>
                        <w:gridCol w:w="840"/>
                        <w:gridCol w:w="384"/>
                        <w:gridCol w:w="869"/>
                        <w:gridCol w:w="859"/>
                        <w:gridCol w:w="336"/>
                        <w:gridCol w:w="586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Zboží značeno loge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l.čislo Katal.č.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nožstvi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 —-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EPLÁKOVÉ kalhoty L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12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 xml:space="preserve">TEPLÁKOVÉ kalhoty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8420</wp:posOffset>
                </wp:positionH>
                <wp:positionV relativeFrom="page">
                  <wp:posOffset>3374390</wp:posOffset>
                </wp:positionV>
                <wp:extent cx="5687695" cy="104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42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8.2pt;mso-wrap-distance-left:0pt;mso-wrap-distance-right:0pt;mso-wrap-distance-top:0pt;mso-wrap-distance-bottom:0pt;margin-top:2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42 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8420</wp:posOffset>
                </wp:positionH>
                <wp:positionV relativeFrom="page">
                  <wp:posOffset>3707765</wp:posOffset>
                </wp:positionV>
                <wp:extent cx="5687695" cy="188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201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4.85pt;mso-wrap-distance-left:0pt;mso-wrap-distance-right:0pt;mso-wrap-distance-top:0pt;mso-wrap-distance-bottom:0pt;margin-top:29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1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"/>
                          <w:color w:val="000000"/>
                        </w:rPr>
                        <w:t>9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color w:val="000000"/>
                        </w:rPr>
                        <w:t>07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color w:val="000000"/>
                        </w:rPr>
                        <w:t>201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515</wp:posOffset>
                </wp:positionH>
                <wp:positionV relativeFrom="page">
                  <wp:posOffset>4163695</wp:posOffset>
                </wp:positionV>
                <wp:extent cx="747395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7pt;mso-wrap-distance-left:0pt;mso-wrap-distance-right:0pt;mso-wrap-distance-top:0pt;mso-wrap-distance-bottom:0pt;margin-top:327.85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42635</wp:posOffset>
                </wp:positionH>
                <wp:positionV relativeFrom="page">
                  <wp:posOffset>9309735</wp:posOffset>
                </wp:positionV>
                <wp:extent cx="882650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rádelna NS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pt;mso-wrap-distance-left:0pt;mso-wrap-distance-right:0pt;mso-wrap-distance-top:0pt;mso-wrap-distance-bottom:0pt;margin-top:733.05pt;mso-position-vertical-relative:page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rádelna NS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4645</wp:posOffset>
                </wp:positionH>
                <wp:positionV relativeFrom="page">
                  <wp:posOffset>10208895</wp:posOffset>
                </wp:positionV>
                <wp:extent cx="6952615" cy="3803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20" w:before="0" w:after="128"/>
                              <w:ind w:left="77" w:hanging="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</w:t>
                            </w:r>
                            <w:r>
                              <w:rPr>
                                <w:rStyle w:val="Zkladntext24pt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program SKLADY 10.18.011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ind w:left="36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201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29.95pt;mso-wrap-distance-left:0pt;mso-wrap-distance-right:0pt;mso-wrap-distance-top:0pt;mso-wrap-distance-bottom:0pt;margin-top:803.8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20" w:before="0" w:after="128"/>
                        <w:ind w:left="77" w:hanging="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tavebnicový informační systémHelios Red</w:t>
                      </w:r>
                      <w:r>
                        <w:rPr>
                          <w:rStyle w:val="Zkladntext24pt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program SKLADY 10.18.011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260"/>
                        <w:ind w:left="360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2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"/>
                          <w:color w:val="000000"/>
                        </w:rPr>
                        <w:t>0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color w:val="000000"/>
                        </w:rPr>
                        <w:t>07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color w:val="000000"/>
                        </w:rPr>
                        <w:t>201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11315</wp:posOffset>
                </wp:positionH>
                <wp:positionV relativeFrom="page">
                  <wp:posOffset>10184765</wp:posOffset>
                </wp:positionV>
                <wp:extent cx="4578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1.95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4"/>
      <w:szCs w:val="14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w w:val="75"/>
      <w:sz w:val="26"/>
      <w:szCs w:val="26"/>
      <w:u w:val="none"/>
    </w:rPr>
  </w:style>
  <w:style w:type="character" w:styleId="Nadpis112pt">
    <w:name w:val="Nadpis #1 + 12 pt"/>
    <w:basedOn w:val="Nadpis1"/>
    <w:qFormat/>
    <w:rPr>
      <w:w w:val="100"/>
      <w:sz w:val="24"/>
      <w:szCs w:val="24"/>
    </w:rPr>
  </w:style>
  <w:style w:type="character" w:styleId="Zkladntext4">
    <w:name w:val="Základní text (4)_"/>
    <w:basedOn w:val="Standardnpsmoodstavce"/>
    <w:qFormat/>
    <w:rPr>
      <w:rFonts w:ascii="Courier New" w:hAnsi="Courier New" w:cs="Courier New"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i/>
      <w:iCs/>
      <w:color w:val="000000"/>
      <w:sz w:val="12"/>
      <w:szCs w:val="1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w w:val="75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2:00Z</dcterms:created>
  <dc:creator>horak</dc:creator>
  <dc:description/>
  <cp:keywords/>
  <dc:language>en-US</dc:language>
  <cp:lastModifiedBy>horak</cp:lastModifiedBy>
  <dcterms:modified xsi:type="dcterms:W3CDTF">2018-07-26T08:55:00Z</dcterms:modified>
  <cp:revision>1</cp:revision>
  <dc:subject/>
  <dc:title/>
</cp:coreProperties>
</file>