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6395</wp:posOffset>
                </wp:positionH>
                <wp:positionV relativeFrom="page">
                  <wp:posOffset>871220</wp:posOffset>
                </wp:positionV>
                <wp:extent cx="86550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5pt;mso-wrap-distance-left:0pt;mso-wrap-distance-right:0pt;mso-wrap-distance-top:0pt;mso-wrap-distance-bottom:0pt;margin-top:68.6pt;mso-position-vertical-relative:page;margin-left:7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5605</wp:posOffset>
                </wp:positionH>
                <wp:positionV relativeFrom="page">
                  <wp:posOffset>838835</wp:posOffset>
                </wp:positionV>
                <wp:extent cx="5579110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7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7pt;mso-wrap-distance-left:0pt;mso-wrap-distance-right:0pt;mso-wrap-distance-top:0pt;mso-wrap-distance-bottom:0pt;margin-top:66.0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7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1005</wp:posOffset>
                </wp:positionH>
                <wp:positionV relativeFrom="page">
                  <wp:posOffset>1180465</wp:posOffset>
                </wp:positionV>
                <wp:extent cx="977328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3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0699" w:leader="none"/>
                                <w:tab w:val="left" w:pos="1429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ro rok 2016 až 26.09.2018, až do předpokládaného finančního objemu 885 000,-Kč. bez DPH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ID 456 557</w:t>
                              <w:tab/>
                              <w:t>RS Čj.: 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5pt;height:9.5pt;mso-wrap-distance-left:0pt;mso-wrap-distance-right:0pt;mso-wrap-distance-top:0pt;mso-wrap-distance-bottom:0pt;margin-top:92.95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0699" w:leader="none"/>
                          <w:tab w:val="left" w:pos="1429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ro rok 2016 až 26.09.2018, až do předpokládaného finančního objemu 885 000,-Kč. bez DPH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ID 456 557</w:t>
                        <w:tab/>
                        <w:t>RS Čj.: 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605</wp:posOffset>
                </wp:positionH>
                <wp:positionV relativeFrom="page">
                  <wp:posOffset>1457325</wp:posOffset>
                </wp:positionV>
                <wp:extent cx="9911080" cy="2847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08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32"/>
                              <w:gridCol w:w="6437"/>
                              <w:gridCol w:w="1134"/>
                              <w:gridCol w:w="850"/>
                              <w:gridCol w:w="1145"/>
                              <w:gridCol w:w="821"/>
                              <w:gridCol w:w="756"/>
                              <w:gridCol w:w="1289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odané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é RS 3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unda teplákov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lékání přes hlavu. Rukávy ukončené do patentu i spodek bundy ukončení do patentu, 90% bavlna, 10% polyester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teplákov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i levé nohavi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98 00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88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pt;height:224.25pt;mso-wrap-distance-left:0pt;mso-wrap-distance-right:0pt;mso-wrap-distance-top:0pt;mso-wrap-distance-bottom:0pt;margin-top:114.75pt;mso-position-vertical-relative:page;margin-left:3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32"/>
                        <w:gridCol w:w="6437"/>
                        <w:gridCol w:w="1134"/>
                        <w:gridCol w:w="850"/>
                        <w:gridCol w:w="1145"/>
                        <w:gridCol w:w="821"/>
                        <w:gridCol w:w="756"/>
                        <w:gridCol w:w="1289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odané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é RS 3537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unda teplákov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lékání přes hlavu. Rukávy ukončené do patentu i spodek bundy ukončení do patentu, 90% bavlna, 10% polyester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teplákov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i levé nohavi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98 000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885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605</wp:posOffset>
                </wp:positionH>
                <wp:positionV relativeFrom="page">
                  <wp:posOffset>4443730</wp:posOffset>
                </wp:positionV>
                <wp:extent cx="9909810" cy="655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6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4.07.2018</w:t>
                              <w:tab/>
                              <w:t>Faktura č.: 20 160 743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820" w:right="3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70 410 20 180 159 20 180 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51.65pt;mso-wrap-distance-left:0pt;mso-wrap-distance-right:0pt;mso-wrap-distance-top:0pt;mso-wrap-distance-bottom:0pt;margin-top:349.9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6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4.07.2018</w:t>
                        <w:tab/>
                        <w:t>Faktura č.: 20 160 743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820" w:right="3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70 410 20 180 159 20 180 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605</wp:posOffset>
                </wp:positionH>
                <wp:positionV relativeFrom="page">
                  <wp:posOffset>5537200</wp:posOffset>
                </wp:positionV>
                <wp:extent cx="9909810" cy="354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right="12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27.9pt;mso-wrap-distance-left:0pt;mso-wrap-distance-right:0pt;mso-wrap-distance-top:0pt;mso-wrap-distance-bottom:0pt;margin-top:436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8" w:before="0" w:after="0"/>
                        <w:ind w:right="127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5:00Z</dcterms:created>
  <dc:creator>horak</dc:creator>
  <dc:description/>
  <cp:keywords/>
  <dc:language>en-US</dc:language>
  <cp:lastModifiedBy>horak</cp:lastModifiedBy>
  <dcterms:modified xsi:type="dcterms:W3CDTF">2018-07-26T09:07:00Z</dcterms:modified>
  <cp:revision>1</cp:revision>
  <dc:subject/>
  <dc:title>KM_C224e-20180725161333</dc:title>
</cp:coreProperties>
</file>