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KUPNÍ  Smlouva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>o nabytí pozemku</w:t>
      </w:r>
      <w:r>
        <w:rPr>
          <w:sz w:val="40"/>
          <w:szCs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</w:t>
      </w:r>
    </w:p>
    <w:p>
      <w:pPr>
        <w:pStyle w:val="Normal"/>
        <w:jc w:val="center"/>
        <w:rPr/>
      </w:pPr>
      <w:r>
        <w:rPr>
          <w:sz w:val="22"/>
          <w:szCs w:val="22"/>
        </w:rPr>
        <w:t>ve smyslu ustanovení § 2079 a násl. zákona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íže uvedeného dne, měsíce a roku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těmito účastník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709" w:leader="none"/>
          <w:tab w:val="left" w:pos="652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</w:t>
        <w:tab/>
        <w:tab/>
        <w:t>Město Litvínov</w:t>
      </w:r>
    </w:p>
    <w:p>
      <w:pPr>
        <w:pStyle w:val="Heading1"/>
        <w:tabs>
          <w:tab w:val="left" w:pos="1985" w:leader="none"/>
          <w:tab w:val="left" w:pos="3544" w:leader="none"/>
          <w:tab w:val="left" w:pos="6521" w:leader="none"/>
        </w:tabs>
        <w:ind w:left="709" w:hanging="0"/>
        <w:rPr/>
      </w:pPr>
      <w:r>
        <w:rPr>
          <w:sz w:val="22"/>
          <w:szCs w:val="22"/>
        </w:rPr>
        <w:t xml:space="preserve">zastoupené: </w:t>
        <w:tab/>
        <w:tab/>
        <w:t>Mgr. Kamilou Bláhovou, starostk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ídlo MěÚ:</w:t>
        <w:tab/>
        <w:tab/>
        <w:tab/>
        <w:t>náměstí Míru 11, 436 01 Litví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ab/>
        <w:tab/>
        <w:t>00266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  <w:t>CZ00266027</w:t>
      </w:r>
    </w:p>
    <w:p>
      <w:pPr>
        <w:pStyle w:val="Normal"/>
        <w:rPr/>
      </w:pPr>
      <w:r>
        <w:rPr>
          <w:sz w:val="22"/>
          <w:szCs w:val="22"/>
        </w:rPr>
        <w:tab/>
        <w:t>bank. spojení:</w:t>
        <w:tab/>
        <w:tab/>
        <w:tab/>
        <w:t>Komerční banka, a.s., pobočka Most, expozitura Litvínov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č.ú.: 19-0000921491/0100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také</w:t>
      </w:r>
      <w:r>
        <w:rPr>
          <w:b/>
          <w:sz w:val="22"/>
          <w:szCs w:val="22"/>
        </w:rPr>
        <w:t xml:space="preserve"> strana prodávají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.H.V. Trading s.r.o.</w:t>
      </w: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Ing. Dagmar Mandíkovou, jednatelko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e Střelnici 427, 436 01 Litvínov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4829203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4829203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ab/>
        <w:tab/>
        <w:t>xxxxxxxxxxx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č.ú.: 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strana kupující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Strana prodávající prohlašuje, že má ve výlučném vlastnictví pozemek vedený v katastrálním území Horní Litvínov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arcela číslo 1243</w:t>
        <w:tab/>
        <w:tab/>
        <w:tab/>
        <w:t>trvalý travní por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ické právo strany prodávající k výše uvedenému pozemku je zapsáno v katastru nemovitostí u Katastrálního úřadu pro Ústecký kraj, Katastrální pracoviště v Mostě na listu vlastnictví č. 1 pro obec Litvínov, katastrální území Horní Litví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4"/>
        </w:rPr>
      </w:pPr>
      <w:r>
        <w:rPr>
          <w:b/>
          <w:caps/>
          <w:sz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prodávající touto smlouvou prodává a odevzdává ze svého výlučného vlastnictví pozemek v katastrálním území Horní Litvín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cela číslo 1243</w:t>
        <w:tab/>
        <w:tab/>
        <w:tab/>
        <w:t>trvalý travní porost</w:t>
        <w:tab/>
        <w:tab/>
        <w:tab/>
        <w:t>o výměře 410 m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ále jen „pozemek“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všemi právy a povinnostmi, součástmi a příslušenstvím a umožňuje straně kupující nabýt vlastnické právo k němu, za vzájemně dohodnutou kupní cenu ve výši 143.500 Kč (slovy: Stočtyřicettřitisícpětset korun českých). Prodej je osvobozen od uplatňování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še smluvní kupní ceny pozemku a shora uvedeného byla sjednána na základě usnesení zastupitelstva města č. Z/751/22 ze dne 25. 4. 2013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 tuto cenu strana kupující výše uvedený pozemek včetně veškerých součástí a příslušenství, které jsou předmětem prodeje dle této kupní smlouvy, kupuje, přebírá a nabývá vlastnické právo k němu, jak stojí a lež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Strana kupující a strana prodávající se dohodly na tom, že případný rozdíl skutečné výměry pozemku od výměry uvedené v článku II. této smlouvy nezakládá stranám kupujícím právo na přiměřenou slevu dle ustanovení § 2129 zákona č. 89/2012 Sb., občanský zákoník v platném znění. </w:t>
      </w:r>
    </w:p>
    <w:p>
      <w:pPr>
        <w:pStyle w:val="Normal"/>
        <w:keepNext w:val="true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keepNext w:val="true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Celková kupní cena za pozemek ve výši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143.500 Kč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je splatná na účet prodávající strany s variabilním symbolem </w:t>
      </w:r>
      <w:r>
        <w:rPr>
          <w:rFonts w:cs="Times New Roman" w:ascii="Times New Roman" w:hAnsi="Times New Roman"/>
          <w:i w:val="false"/>
          <w:sz w:val="22"/>
          <w:szCs w:val="22"/>
        </w:rPr>
        <w:t>0509000447,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konstantním symbolem 55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IV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a kupující prohlašuje, že si převáděný pozemek (vč. příslušenství) dle článku II. této kupní smlouvy prohlédla, s jeho stavem je srozuměna a obeznámena a nemá tudíž žádných výhrad. Strana kupující kupuje pozemek uvedený v čl. II. této smlouvy ve stavu, jak stojí a leží. Strana kupující respektuje stanoviska správců inženýrských sí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caps/>
          <w:sz w:val="24"/>
        </w:rPr>
        <w:t xml:space="preserve">V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prodávající prohlašuje, že na pozemku neváznou žádné další vady, o nichž by věděla. Dále strana prodávající ujišťuje stranu kupující, že na převáděném pozemku neváznou žádné dluhy a v tomto směru jí ručí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VI.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odmínkou podání návrhu na zahájení řízení o povolení vkladu vlastnického práva do katastru nemovitostí je neexistence splatných závazků strany kupující vůči straně prodávající včetně zaplacení kupní ceny dle této smlouvy. Návrh podává prodávající, a to bez zbytečného odkladu po zjištění, že strana kupující nemá vůči straně prodávající žádné nesplněné splatné závazky včetně úhrady kupní ceny a nákladů níže uvedených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lastnictví, užívání, nebezpečí nahodilé zkázy a povinnost platit daně přechází na stranu kupující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em vkladu vlastnického práva do katastru nemovitostí. Vklad bude proveden na základě pravomocného rozhodnutí Katastrálního pracoviště v Mostě o jeho povolení. Právní účinky vkladu práva vznikají na základě tohoto pravomocného rozhodnutí ke dni, kdy byl návrh na vklad Katastrálnímu pracovišti v Mostě doruč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Náklady související s uzavřením této smlouvy, vyúčtované na základě usnesení Zastupitelstva města Litvínova č. </w:t>
      </w:r>
      <w:r>
        <w:rPr>
          <w:sz w:val="22"/>
        </w:rPr>
        <w:t>Z/751/22 ze dne 25. 4. 2013</w:t>
      </w:r>
      <w:r>
        <w:rPr>
          <w:sz w:val="22"/>
          <w:szCs w:val="22"/>
        </w:rPr>
        <w:t xml:space="preserve">, které se strana kupující zavazuje uhradit, činí celkem částku </w:t>
      </w:r>
      <w:r>
        <w:rPr>
          <w:b/>
          <w:sz w:val="22"/>
          <w:szCs w:val="22"/>
        </w:rPr>
        <w:t>1.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tisícpětset korun českých), (administrativní náklady). Tato částka je splatná při podpisu této smlouvy, </w:t>
      </w:r>
      <w:r>
        <w:rPr>
          <w:b/>
          <w:sz w:val="22"/>
          <w:szCs w:val="22"/>
        </w:rPr>
        <w:t>VS 0506000593,</w:t>
      </w:r>
      <w:r>
        <w:rPr>
          <w:sz w:val="22"/>
          <w:szCs w:val="22"/>
        </w:rPr>
        <w:t xml:space="preserve"> KS 558. Dále se strana kupující zavazuje uhradit kolek ve výši 1.000 Kč (slovy: tisíc korun českých), při podpisu této smlouv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a kupující je povinna uhradit daň za nabytí nemovitých věcí, a to na základě daňového přiznání, podaného u příslušného finančního úřadu. K této úhradě se strana kupující zavazuj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této kupní smlouvy sepsané ve čtyřech stejnopisech na 3 stranách textu bude proveden příslušný zápis do katastru nemovitostí u Katastrálního pracoviště v Most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ávní vztahy touto smlouvou neupravené se řídí příslušnými ustanoveními obč. zákoníku a dalšími platnými a účinnými obecně závaznými právními předpisy, pokud touto smlouvou účastníci svá vzájemná práva a povinnosti výslovně neupravili odchylně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S prodejem převáděného pozemku vyslovilo souhlas Zastupitelstvo města Litvínova dne 22. 2. 2018 usnesením č. Z/862/32. Záměr prodávajícího prodat pozemek byl před uzavřením této smlouvy zveřejněn dle ustanovení § 39 odst. 1 zák. č. 128/2000 Sb., o obcích (obecní zřízení) v platném znění, ve lhůtě od 16. 11. 2017 do 4. 12. 2017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mluvní strany souhlasí s tím, aby tato Smlouva byla zařazena do evidence smluv vedené městem Litvínov, která bude přístupná dle zákona č. 106/1999 Sb., o svobodném přístupu k informacím, a která obsahuje údaje o smluvních stranách, předmětu smlouvy, číselné označení smlouvy a datum jejího uzavření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Smlouva bude v plném rozsahu uveřejněna v informačním systému registru smluv dle zákona č. 340/2015 Sb., o registru smluv v platném znění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Smlouva nabývá platnosti dnem podpisu oprávněnými zástupci smluvních stran a účinnosti dnem, kdy město Litvínov uveřejní Smlouvu v informačním systému registru smluv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o bedlivém seznámení se zněním této smlouvy prohlašují, že je jim znám její smysl a účel, že tato odpovídá projevu jejich vůle a že k ní přistupují svobodně a vážně, nikoliv v tísni a za nápadně nevýhodných podmínek, aniž by považovaly, byť i jediné její ujednání za nesrozumitelné. Na důkaz toho ji podepis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Litvínově  …………………………………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stranu prodávající:  </w:t>
        <w:tab/>
        <w:tab/>
        <w:tab/>
        <w:tab/>
        <w:t>Za stranu kupující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.</w:t>
        <w:tab/>
        <w:tab/>
        <w:tab/>
        <w:t>………..………………………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gr. Kamila Bláhová</w:t>
        <w:tab/>
        <w:tab/>
        <w:tab/>
        <w:t xml:space="preserve">  </w:t>
        <w:tab/>
        <w:t xml:space="preserve">   Ing. Dagmar Mandíková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ka města </w:t>
        <w:tab/>
        <w:tab/>
        <w:tab/>
        <w:tab/>
        <w:t xml:space="preserve">     jednatelka společnosti</w:t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27"/>
        <w:gridCol w:w="821"/>
        <w:gridCol w:w="1098"/>
        <w:gridCol w:w="960"/>
        <w:gridCol w:w="2059"/>
        <w:gridCol w:w="138"/>
        <w:gridCol w:w="1781"/>
      </w:tblGrid>
      <w:tr>
        <w:trPr>
          <w:trHeight w:val="339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ala: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 5. 2018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Baudyšová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úseku pozemků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il: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Řeháček, MB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NM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ce rozpočtu: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deňka Burešová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 ONM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oddělení: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la Schniererová Masičová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ička OKT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eno - RM: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01. 2018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usnesení: 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/2312/87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: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02. 2018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usnesení: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/862/32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eřejněno: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: 16. 11. 2017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: 04. 12. 2017</w:t>
            </w:r>
          </w:p>
        </w:tc>
        <w:tc>
          <w:tcPr>
            <w:tcW w:w="3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í města: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Šťovíček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ístostarosta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veřejnění smlouvy: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smlouvy z registru smluv: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</w:rPr>
      <w:t>KT/9798/18</w:t>
    </w:r>
    <w:r>
      <w:rPr>
        <w:b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caps/>
      <w:sz w:val="4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6:00Z</dcterms:created>
  <dc:creator>user</dc:creator>
  <dc:description/>
  <cp:keywords/>
  <dc:language>en-US</dc:language>
  <cp:lastModifiedBy>Sieberova Miroslava</cp:lastModifiedBy>
  <cp:lastPrinted>2017-05-17T10:20:00Z</cp:lastPrinted>
  <dcterms:modified xsi:type="dcterms:W3CDTF">2018-07-26T07:56:00Z</dcterms:modified>
  <cp:revision>5</cp:revision>
  <dc:subject/>
  <dc:title/>
</cp:coreProperties>
</file>