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KT/9822/1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ěsto Litvínov se sídlem Městský úřad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 1. místostarostkou měst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2.</w:t>
        <w:tab/>
        <w:t xml:space="preserve">SPORTaS, s. r. o. 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Bankovní spojení:</w:t>
        <w:tab/>
        <w:t>Komerční banka, a.s. Litvínov, č. účtu 3407660207/0100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září – prosinec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8 poskytne služby - plavecký výcvik žáků 3. a 4. tříd s níže uvedenými školami v rozsahu: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portovní soukromá základní škola s.r.o. Litvínov, PKH 1677  </w:t>
        <w:tab/>
        <w:t>5 kurzů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, Mládežnická 220, Litvínov – Hamr  </w:t>
        <w:tab/>
        <w:tab/>
        <w:t>4 kurzy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 a MŠ, Ruská 2059, Litvínov  </w:t>
        <w:tab/>
        <w:tab/>
        <w:tab/>
        <w:t>3 kurzy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0 400 Kč vč. DPH/1 kurz, tj. 12 kurzů x 10 400 Kč = </w:t>
      </w:r>
      <w:r>
        <w:rPr>
          <w:rFonts w:cs="Arial"/>
          <w:b/>
          <w:sz w:val="22"/>
          <w:szCs w:val="22"/>
        </w:rPr>
        <w:t xml:space="preserve">124 800 Kč vč. DPH, </w:t>
      </w:r>
      <w:r>
        <w:rPr>
          <w:rFonts w:cs="Arial"/>
          <w:sz w:val="22"/>
          <w:szCs w:val="22"/>
        </w:rPr>
        <w:t>slovy: „stodvacetčtyřitisíceosmsetkorunčeských“.</w:t>
      </w:r>
    </w:p>
    <w:p>
      <w:pPr>
        <w:pStyle w:val="Zkladntext21"/>
        <w:ind w:firstLine="709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urzu jednotlivých tříd. Na daňovém dokladu bude vyznačen počet žáků v 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. Za datum úhrady se považuje den, kdy byla příslušná částka připsána na účet poskytovatele popř. uhrazena v hotovosti.</w:t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odkazem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at Objednateli kopii smlouvy mezi Poskytovatelem a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9822/18.</w:t>
      </w:r>
    </w:p>
    <w:p>
      <w:pPr>
        <w:pStyle w:val="Zkladntext21"/>
        <w:jc w:val="left"/>
        <w:rPr>
          <w:rFonts w:cs="Arial"/>
          <w:b/>
          <w:b/>
          <w:color w:val="548DD4"/>
          <w:sz w:val="22"/>
          <w:szCs w:val="22"/>
        </w:rPr>
      </w:pPr>
      <w:r>
        <w:rPr>
          <w:rFonts w:cs="Arial"/>
          <w:b/>
          <w:color w:val="548DD4"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/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09.2018 do 31.12.2018. </w:t>
      </w:r>
    </w:p>
    <w:p>
      <w:pPr>
        <w:pStyle w:val="Zkladntext21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e a počíná běžet v den doručení výpovědi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l, má právo smlouvu vypovědět okamžitě, a to ze závažných provozních důvodů zabraňujících výuce plavání. </w:t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a že tuto smlouvu podepisují nikoliv v tísni či za nápadně nevýhodných podmínek, což stvrzují vlastnoručními podpisy a otiskem razítka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3    Smlouva se vyhotovuje ve třech stejnopisech, z nichž jeden obdrží poskytovatel a dva příjemce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4    Smluvní strany souhlasí s tím, aby tato Smlouva byla vedena v evidenci smluv vedené městem Litvínov, která bude přístupná dle zákona č. 106/1999 Sb., o svobodném přístupu k informacím, a která obsahuje údaje o smluvních stranách, předmětu smlouvy, číselné označení smlouvy a datum jejího uzavření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5 </w:t>
        <w:tab/>
        <w:t xml:space="preserve">Smluvní strany prohlašují, že skutečnosti uvedené v této Smlouvě nepovažují za obchodní tajemství a udělují svolení k jejich zpřístupnění ve smyslu zákona č. 106/1999 Sb., o svobodném přístupu k informacím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6 </w:t>
        <w:tab/>
        <w:t>Tato Smlouva bude v plném rozsahu uveřejněna v informačním systému registru smluv dle zákona č. 340/2015 Sb., zákona o registru smluv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7 </w:t>
        <w:tab/>
        <w:t>Tato Smlouva nabývá účinnosti dnem, kdy město Litvínov uveřejní Smlouvu v informačním systému registru smlu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>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         </w:t>
        <w:tab/>
        <w:t xml:space="preserve">          ……………………………….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í Erika Sedláčková  </w:t>
        <w:tab/>
        <w:t xml:space="preserve">              Ing. Miroslav Otcovský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místostarostka města                                                                       jednatel společnosti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a číslo: KT/9822/18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27"/>
        <w:gridCol w:w="2620"/>
        <w:gridCol w:w="2026"/>
        <w:gridCol w:w="2045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201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1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Buchta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ýuka plavání hrazená městem Litvínov od 1.9.2018 – 31.12.2018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rFonts w:ascii="Arial" w:hAnsi="Arial" w:eastAsia="Arial Unicode MS" w:cs="Arial"/>
      <w:b/>
      <w:bCs/>
      <w:kern w:val="2"/>
      <w:sz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2:00Z</dcterms:created>
  <dc:creator>Libor Bílý</dc:creator>
  <dc:description/>
  <cp:keywords/>
  <dc:language>en-US</dc:language>
  <cp:lastModifiedBy>Oplova Jaroslava</cp:lastModifiedBy>
  <cp:lastPrinted>2018-07-04T16:27:00Z</cp:lastPrinted>
  <dcterms:modified xsi:type="dcterms:W3CDTF">2018-07-26T07:33:00Z</dcterms:modified>
  <cp:revision>17</cp:revision>
  <dc:subject/>
  <dc:title/>
</cp:coreProperties>
</file>