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Smlouva o nájmu věci</w:t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 xml:space="preserve">uzavřená podle ust. </w:t>
      </w:r>
      <w:r>
        <w:rPr>
          <w:rFonts w:cs="Arial"/>
          <w:szCs w:val="24"/>
        </w:rPr>
        <w:t>§ 2316 a násl. zákona č. 89/2012 Sb.,</w:t>
      </w:r>
      <w:r>
        <w:rPr>
          <w:rFonts w:cs="Arial"/>
          <w:sz w:val="22"/>
          <w:szCs w:val="22"/>
        </w:rPr>
        <w:t xml:space="preserve"> občanského zákoníku v platném znění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zi smluvními stranam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najímatel: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árodní divadlo Brno, příspěvková organizac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vořákova 11, 657 70  Br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094820</w:t>
      </w:r>
    </w:p>
    <w:p>
      <w:pPr>
        <w:pStyle w:val="TextBody"/>
        <w:rPr/>
      </w:pPr>
      <w:r>
        <w:rPr>
          <w:rFonts w:cs="Arial"/>
          <w:sz w:val="22"/>
          <w:szCs w:val="22"/>
        </w:rPr>
        <w:t>DIČ: CZ00094820</w:t>
      </w:r>
    </w:p>
    <w:p>
      <w:pPr>
        <w:pStyle w:val="TextBody"/>
        <w:rPr/>
      </w:pPr>
      <w:r>
        <w:rPr>
          <w:rFonts w:cs="Arial"/>
          <w:color w:val="000000"/>
          <w:sz w:val="22"/>
          <w:szCs w:val="22"/>
        </w:rPr>
        <w:t xml:space="preserve">účet č. </w:t>
      </w:r>
      <w:r>
        <w:rPr>
          <w:rFonts w:cs="Arial"/>
          <w:sz w:val="22"/>
          <w:szCs w:val="22"/>
        </w:rPr>
        <w:t>2110126623 /2700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í rejstřík: Krajský soud v Brně, oddíl Pr., vložka 3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stoupené: MgA. Martinem Glaserem, ředitelem</w:t>
      </w:r>
    </w:p>
    <w:p>
      <w:pPr>
        <w:pStyle w:val="TextBody"/>
        <w:rPr/>
      </w:pPr>
      <w:r>
        <w:rPr>
          <w:sz w:val="22"/>
          <w:szCs w:val="22"/>
        </w:rPr>
        <w:t xml:space="preserve">zástupce oprávněný k technickému jednání: Petr Winkler, mistr zvuku Mahenova divadla </w:t>
      </w:r>
      <w:r>
        <w:rPr>
          <w:rFonts w:cs="Arial"/>
          <w:sz w:val="22"/>
          <w:szCs w:val="22"/>
        </w:rPr>
        <w:t>(dále pouze pronajím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c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BP, s.r.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ubské náměstí 127/5, Brno-město, 602 00 Br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stoupené: MgA. Ondřejem Chalupským, ředitelem pověřeným plnou mocí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44961871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44961871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Waldviertler Sparkasse Bank AG;  800000498/7940zápis v OR, Obchodní rejstřík, </w:t>
      </w:r>
      <w:r>
        <w:rPr>
          <w:rFonts w:cs="Arial"/>
          <w:bCs/>
          <w:sz w:val="22"/>
          <w:szCs w:val="22"/>
        </w:rPr>
        <w:t>či výpis z jiné obdobné evidence, pokud je v ní zapsán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zástupce oprávněný k technickému jednání: Jan Horký (+420 602 555 657), šéf techniky Divadla Bolka Polívky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zástupce oprávněný k v ostatních záležitostech: Kateřina Komárková (+420 731 327 322), tajemnice Divadla Bolka Polívky</w:t>
      </w:r>
    </w:p>
    <w:p>
      <w:pPr>
        <w:pStyle w:val="TextBody"/>
        <w:rPr>
          <w:rFonts w:cs="Arial"/>
          <w:sz w:val="22"/>
          <w:szCs w:val="22"/>
        </w:rPr>
      </w:pPr>
      <w:r>
        <w:rPr>
          <w:sz w:val="22"/>
          <w:szCs w:val="22"/>
        </w:rPr>
        <w:t>(dále pouze nájemc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 a účel nájmu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Pronajímatel dává nájemci touto smlouvou do nájmu níže označené věci za účelem dočasného užívání při pořádání Letní scény Divadla Bolka Polívky za podmínek dále ujednaných v této smlouvě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Pronajímatel pronajme zvukovou a osvětlovací techniku, viz příloha č.1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Doba nájmu se sjednává od 21. 7. do 6.8. 2018.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ájemce se zavazuje věci ve sjednané době vrátit. </w:t>
      </w:r>
      <w:r>
        <w:rPr>
          <w:b/>
          <w:sz w:val="22"/>
          <w:szCs w:val="22"/>
        </w:rPr>
        <w:t>Zpětné předání</w:t>
      </w:r>
      <w:r>
        <w:rPr>
          <w:sz w:val="22"/>
          <w:szCs w:val="22"/>
        </w:rPr>
        <w:t xml:space="preserve"> zvukové a osvětlovací techniky proti podpisu odpovědnému zaměstnanci pronajímatele v Národním divadle Brno. 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d této smlouvy je možno odstoupit v případě, že druhá smluvní strana porušuje hrubým způsobem smluvní povinnosti, zejména v případě, že nájemce neuhradí ani po dodatečně stanovené lhůtě nájemné či užívá předmět nájmu v rozporu se smlouvou. Pronajimatel je dále oprávněn od smlouvy odstoupit v případě, že předmět nájmu bude potřebovat pronajimatel pro plnění či zajištění předmětu své činnosti. O této skutečnosti je však pronajimatel povinen uvědomit nájemce s předstihem minimálně 15 dnů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ujednání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 xml:space="preserve">Nájemné je sjednáno dohodou za celou dobu nájmu celkem 51 000,- Kč + DPH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Částka je splatná bankovním převodem na základě vystavených faktur na účet pronajímatele, uvedený v záhlaví této smlouvy. Celková částka bude hrazena ve dvou platbách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Kč 34 000,- + DPH splatné nejpozději do 20.7.2018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Kč 17 000,- + DPH splatné k 7.8. 2018,</w:t>
      </w:r>
    </w:p>
    <w:p>
      <w:pPr>
        <w:pStyle w:val="TextBody"/>
        <w:ind w:left="360" w:hanging="0"/>
        <w:rPr/>
      </w:pPr>
      <w:r>
        <w:rPr>
          <w:rFonts w:cs="Arial"/>
          <w:sz w:val="22"/>
          <w:szCs w:val="22"/>
        </w:rPr>
        <w:t xml:space="preserve">K uvedeným datům splatnosti bude příslušná částka již připsána na účet pronajímatele. Faktury budou mít veškeré náležitosti daňového dokladu dle zákona č. 235/2004 Sb., o dani z přidané hodnoty. 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, že bude nájemce v prodlení s vrácením věcí, zaplatí nájemce kromě nájemného za každou jednu věc smluvní pokutu ve výši </w:t>
      </w:r>
      <w:r>
        <w:rPr>
          <w:rFonts w:cs="Arial"/>
          <w:color w:val="000000"/>
          <w:sz w:val="22"/>
          <w:szCs w:val="22"/>
        </w:rPr>
        <w:t>500</w:t>
      </w:r>
      <w:r>
        <w:rPr>
          <w:sz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 xml:space="preserve">Kč </w:t>
      </w:r>
      <w:r>
        <w:rPr>
          <w:rFonts w:cs="Arial"/>
          <w:sz w:val="22"/>
          <w:szCs w:val="22"/>
        </w:rPr>
        <w:t>za každý den prodlení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dopravu předmětu nájmu ze skladů pronajimatele a zpět hradí nájem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ná ujednání</w:t>
      </w:r>
    </w:p>
    <w:p>
      <w:pPr>
        <w:pStyle w:val="TextBody"/>
        <w:numPr>
          <w:ilvl w:val="0"/>
          <w:numId w:val="7"/>
        </w:numPr>
        <w:ind w:left="360" w:right="-14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je oprávněn věci užívat způsobem, který je přiměřený povaze a určení najatých věcí. Nájemce se současně zavazuje, že bude s věcmi zacházet šetrně.</w:t>
      </w:r>
    </w:p>
    <w:p>
      <w:pPr>
        <w:pStyle w:val="TextBody"/>
        <w:numPr>
          <w:ilvl w:val="0"/>
          <w:numId w:val="7"/>
        </w:numPr>
        <w:ind w:left="360" w:right="-14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není oprávněn svěřit věci do podnájmu nebo je zapůjčit třetí osobě. Rovněž není oprávněn bez písemného souhlasu pronajímatele provádět na věcech změny a úpravy.</w:t>
      </w:r>
    </w:p>
    <w:p>
      <w:pPr>
        <w:pStyle w:val="TextBody"/>
        <w:numPr>
          <w:ilvl w:val="0"/>
          <w:numId w:val="7"/>
        </w:numPr>
        <w:ind w:left="360" w:right="-142" w:hanging="360"/>
        <w:rPr/>
      </w:pPr>
      <w:r>
        <w:rPr>
          <w:rFonts w:cs="Arial"/>
          <w:sz w:val="22"/>
          <w:szCs w:val="22"/>
        </w:rPr>
        <w:t xml:space="preserve">Nájemce se zavazuje vrátit věci nepoškozené. V případě ztráty nebo poškození pronajatých věcí je nájemce povinen tuto skutečnost pronajímateli neprodleně oznámit. </w:t>
      </w:r>
    </w:p>
    <w:p>
      <w:pPr>
        <w:pStyle w:val="TextBody"/>
        <w:numPr>
          <w:ilvl w:val="0"/>
          <w:numId w:val="7"/>
        </w:numPr>
        <w:ind w:left="360" w:right="-14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odpovídá za škodu vzniklou na najatých věcech, zejména je povinen uhradit náklady na jejich opravu a vyčištění.</w:t>
      </w:r>
    </w:p>
    <w:p>
      <w:pPr>
        <w:pStyle w:val="TextBody"/>
        <w:numPr>
          <w:ilvl w:val="0"/>
          <w:numId w:val="7"/>
        </w:numPr>
        <w:ind w:left="360" w:right="-142" w:hanging="360"/>
        <w:rPr/>
      </w:pPr>
      <w:r>
        <w:rPr>
          <w:rFonts w:cs="Arial"/>
          <w:sz w:val="22"/>
          <w:szCs w:val="22"/>
        </w:rPr>
        <w:t>Nájemce se zavazuje v případě ztráty, zničení nebo neopravitelného poškození najaté věci nahradit částkou ve výši její plné pořizovací hodnoty.</w:t>
      </w:r>
    </w:p>
    <w:p>
      <w:pPr>
        <w:pStyle w:val="TextBody"/>
        <w:numPr>
          <w:ilvl w:val="0"/>
          <w:numId w:val="7"/>
        </w:numPr>
        <w:ind w:left="360" w:right="-14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ředčasného vrácení se takto vzniklý přeplatek nevra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Smlouva je sepsána ve dvou stejnopisech, z nichž každá smluvní strana obdrží jedno        vyhotovení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nabývá platnosti dnem podpisu smluvních stra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smlouvy lze provést pouze písemně formou číslovaných dodatků podepsaných oprávněnými zástupci smluvních stran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 smlouvu podepsali účastníci na základě svobodné a pravé vůle, nikoli v tísni za nápadně nevýhodných podmínek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ě smluvní strany berou na vědomí, že smlouva nabývá účinnosti teprve jejím uveřejněním v registru smluv podle zákona č. 340/2015 Sb. (zákon o registru smluv) a souhlasí s uveřejněním této smlouvy v registru smluv v úplném znění.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a č. 1:  Seznam pronajatých věc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……                            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najímatel</w:t>
        <w:tab/>
        <w:tab/>
        <w:t xml:space="preserve">                                                  nájemce   </w:t>
      </w:r>
    </w:p>
    <w:p>
      <w:pPr>
        <w:pStyle w:val="Heading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32"/>
        </w:rPr>
        <w:t>Příloha č. 1</w:t>
      </w:r>
    </w:p>
    <w:p>
      <w:pPr>
        <w:pStyle w:val="Heading"/>
        <w:rPr>
          <w:rFonts w:cs="Arial"/>
        </w:rPr>
      </w:pPr>
      <w:r>
        <w:rPr>
          <w:rFonts w:cs="Arial"/>
        </w:rPr>
        <w:t>ke SMLOUVĚ  O  NÁJMU  V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eznam pronajatých vě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vuková technika:</w:t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20"/>
      </w:tblGrid>
      <w:tr>
        <w:trPr>
          <w:trHeight w:val="288" w:hRule="atLeast"/>
        </w:trPr>
        <w:tc>
          <w:tcPr>
            <w:tcW w:w="2840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920" w:type="dxa"/>
            <w:tcBorders>
              <w:top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xo PS 15 repro PA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xo PS 8 repro Odposlech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ilovač Nexo 4x2000W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maha 01V2 mix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fon AKG C1000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TE Stage Box yamaha 16x8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port Sennheiser Hand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áž a rozvaděč 420/230V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 s kabely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fonní stojan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disk sony</w:t>
            </w:r>
          </w:p>
        </w:tc>
        <w:tc>
          <w:tcPr>
            <w:tcW w:w="920" w:type="dxa"/>
            <w:tcBorders>
              <w:bottom w:val="single" w:sz="4" w:space="0" w:color="505050"/>
              <w:right w:val="single" w:sz="4" w:space="0" w:color="505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světlovací tech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Fro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8ks PC 1kW (2k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 xml:space="preserve">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7ks PC 1k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2x LED RGB PULS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Cen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3ks PC 1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</w:t>
        <w:tab/>
        <w:t xml:space="preserve">Portá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6ks PC 1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 xml:space="preserve">B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4ks PAR64 (CP60-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Stmívané okru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36 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8 x volné D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.</w:t>
        <w:tab/>
        <w:t>Výrobník kou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rtin JEM ZR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Follow s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layPaky Shadow 575(1200) 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9.</w:t>
        <w:tab/>
        <w:t>P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mpulite Vector Vio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360"/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5:00Z</dcterms:created>
  <dc:creator>vyplašilová</dc:creator>
  <dc:description/>
  <cp:keywords/>
  <dc:language>en-US</dc:language>
  <cp:lastModifiedBy>Lojda Pavel</cp:lastModifiedBy>
  <dcterms:modified xsi:type="dcterms:W3CDTF">2018-07-11T20:31:00Z</dcterms:modified>
  <cp:revision>10</cp:revision>
  <dc:subject/>
  <dc:title>Smlouva o nájmu věci</dc:title>
</cp:coreProperties>
</file>