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1/16/KSUS/KHP/S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1/16/KSUS/KHP/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 11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345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345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86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86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86 5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786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7177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imní údržba od 16.11. do 30.11. 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tel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8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imní údržba od 16.11. do 30.11. 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tel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393305</wp:posOffset>
                </wp:positionV>
                <wp:extent cx="6191250" cy="9715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2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86 5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86 5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5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5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Zásmu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Zásmu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9:00Z</dcterms:created>
  <dc:creator>FastReport.NET</dc:creator>
  <dc:description/>
  <dc:language>en-US</dc:language>
  <cp:lastModifiedBy>jana.patkova</cp:lastModifiedBy>
  <dcterms:modified xsi:type="dcterms:W3CDTF">2016-11-15T06:39:00Z</dcterms:modified>
  <cp:revision>3</cp:revision>
  <dc:subject/>
  <dc:title>C:\SPIS_Data\Objednavky.Athena.SUS SK\Web\OBJEDNAVKY\CHECKIN\636147886029793896_19\Objednavka_KSUS.frx</dc:title>
</cp:coreProperties>
</file>