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2/16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2/16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4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4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21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21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0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014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 21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 21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4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4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5 48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5 486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3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3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7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71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34417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3441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3441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34417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057265</wp:posOffset>
                </wp:positionV>
                <wp:extent cx="2230120" cy="18224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057265</wp:posOffset>
                </wp:positionV>
                <wp:extent cx="1296670" cy="18224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057265</wp:posOffset>
                </wp:positionV>
                <wp:extent cx="1220470" cy="18224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057265</wp:posOffset>
                </wp:positionV>
                <wp:extent cx="1439545" cy="18224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2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6334125</wp:posOffset>
                </wp:positionV>
                <wp:extent cx="6191250" cy="2095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9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6600825</wp:posOffset>
                </wp:positionV>
                <wp:extent cx="1219200" cy="17145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1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6600825</wp:posOffset>
                </wp:positionV>
                <wp:extent cx="1466850" cy="17145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31 154,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19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31 15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6848475</wp:posOffset>
                </wp:positionV>
                <wp:extent cx="6191250" cy="280035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16.11. do 30.11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0.5pt;mso-wrap-distance-left:9.05pt;mso-wrap-distance-right:9.05pt;mso-wrap-distance-top:0pt;mso-wrap-distance-bottom:0pt;margin-top:53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16.11. do 30.11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285750</wp:posOffset>
                </wp:positionV>
                <wp:extent cx="6191250" cy="971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21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21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4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4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014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014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631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631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69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69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 21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 21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 4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 4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1631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1631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4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4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5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5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5</wp:posOffset>
                </wp:positionH>
                <wp:positionV relativeFrom="paragraph">
                  <wp:posOffset>1999615</wp:posOffset>
                </wp:positionV>
                <wp:extent cx="12204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8565</wp:posOffset>
                </wp:positionH>
                <wp:positionV relativeFrom="paragraph">
                  <wp:posOffset>1999615</wp:posOffset>
                </wp:positionV>
                <wp:extent cx="16490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1464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69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69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499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8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8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2465</wp:posOffset>
                </wp:positionH>
                <wp:positionV relativeFrom="paragraph">
                  <wp:posOffset>1999615</wp:posOffset>
                </wp:positionV>
                <wp:extent cx="11442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8090</wp:posOffset>
                </wp:positionH>
                <wp:positionV relativeFrom="paragraph">
                  <wp:posOffset>1999615</wp:posOffset>
                </wp:positionV>
                <wp:extent cx="7156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09415</wp:posOffset>
                </wp:positionH>
                <wp:positionV relativeFrom="paragraph">
                  <wp:posOffset>1999615</wp:posOffset>
                </wp:positionV>
                <wp:extent cx="82042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24290</wp:posOffset>
                </wp:positionH>
                <wp:positionV relativeFrom="paragraph">
                  <wp:posOffset>1999615</wp:posOffset>
                </wp:positionV>
                <wp:extent cx="10394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75915</wp:posOffset>
                </wp:positionH>
                <wp:positionV relativeFrom="paragraph">
                  <wp:posOffset>1999615</wp:posOffset>
                </wp:positionV>
                <wp:extent cx="132524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 486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5 486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 443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5 443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3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3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9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9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2952115</wp:posOffset>
                </wp:positionV>
                <wp:extent cx="12204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2952115</wp:posOffset>
                </wp:positionV>
                <wp:extent cx="16490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1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1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29521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9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9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2952115</wp:posOffset>
                </wp:positionV>
                <wp:extent cx="11442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2952115</wp:posOffset>
                </wp:positionV>
                <wp:extent cx="7156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2952115</wp:posOffset>
                </wp:positionV>
                <wp:extent cx="82042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2952115</wp:posOffset>
                </wp:positionV>
                <wp:extent cx="10394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2952115</wp:posOffset>
                </wp:positionV>
                <wp:extent cx="132524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77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77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3590290</wp:posOffset>
                </wp:positionV>
                <wp:extent cx="12204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3590290</wp:posOffset>
                </wp:positionV>
                <wp:extent cx="16490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2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2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3590290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3590290</wp:posOffset>
                </wp:positionV>
                <wp:extent cx="11442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3590290</wp:posOffset>
                </wp:positionV>
                <wp:extent cx="7156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3590290</wp:posOffset>
                </wp:positionV>
                <wp:extent cx="82042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3590290</wp:posOffset>
                </wp:positionV>
                <wp:extent cx="10394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3590290</wp:posOffset>
                </wp:positionV>
                <wp:extent cx="132524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8:00Z</dcterms:created>
  <dc:creator>FastReport.NET</dc:creator>
  <dc:description/>
  <dc:language>en-US</dc:language>
  <cp:lastModifiedBy>jana.patkova</cp:lastModifiedBy>
  <cp:lastPrinted>2016-11-15T07:47:00Z</cp:lastPrinted>
  <dcterms:modified xsi:type="dcterms:W3CDTF">2016-11-15T06:48:00Z</dcterms:modified>
  <cp:revision>3</cp:revision>
  <dc:subject/>
  <dc:title>C:\SPIS_Data\Objednavky.Athena.SUS SK\Web\OBJEDNAVKY\CHECKIN\636147892083853286_33\Objednavka_KSUS.frx</dc:title>
</cp:coreProperties>
</file>