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/16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/16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3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3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.12cm+bal.-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.12cm+bal.-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4 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4 2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.12cm+bal.-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.12cm+bal.-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2 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2 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50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50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371975</wp:posOffset>
                </wp:positionV>
                <wp:extent cx="6191250" cy="2095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4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638675</wp:posOffset>
                </wp:positionV>
                <wp:extent cx="1219200" cy="1714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6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638675</wp:posOffset>
                </wp:positionV>
                <wp:extent cx="1466850" cy="1714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95 312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65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95 31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4895850</wp:posOffset>
                </wp:positionV>
                <wp:extent cx="6191250" cy="308800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29.8.-31.8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3.15pt;mso-wrap-distance-left:9.05pt;mso-wrap-distance-right:9.05pt;mso-wrap-distance-top:0pt;mso-wrap-distance-bottom:0pt;margin-top:38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29.8.-31.8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079105</wp:posOffset>
                </wp:positionV>
                <wp:extent cx="6191250" cy="971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6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.12cm+bal.- 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.12cm+bal.- 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 2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4 2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7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7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Čáslav - Kl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Čáslav - Kl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.12cm+bal.- 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.12cm+bal.- 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 5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2 5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Čáslav-Žá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Čáslav-Ž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0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0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5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5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Čá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Čá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6:00Z</dcterms:created>
  <dc:creator>FastReport.NET</dc:creator>
  <dc:description/>
  <dc:language>en-US</dc:language>
  <cp:lastModifiedBy>jana.patkova</cp:lastModifiedBy>
  <cp:lastPrinted>2016-11-14T12:56:00Z</cp:lastPrinted>
  <dcterms:modified xsi:type="dcterms:W3CDTF">2016-11-14T11:57:00Z</dcterms:modified>
  <cp:revision>3</cp:revision>
  <dc:subject/>
  <dc:title>C:\SPIS_Data\Objednavky.Athena.SUS SK\Web\OBJEDNAVKY\CHECKIN\636147213160797248_13\Objednavka_KSUS.frx</dc:title>
</cp:coreProperties>
</file>