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/16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/16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 8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 8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5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5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 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4 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 70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7 70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9 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9 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6 00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6 00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6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0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0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2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23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0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52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52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88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88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86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86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77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77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6953250</wp:posOffset>
                </wp:positionV>
                <wp:extent cx="6191250" cy="20955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47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7229475</wp:posOffset>
                </wp:positionV>
                <wp:extent cx="1219200" cy="17145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6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7229475</wp:posOffset>
                </wp:positionV>
                <wp:extent cx="1466850" cy="17145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17 268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69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17 26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ních porostů - 1.9.-30.9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ních porostů - 1.9.-30.9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2990850</wp:posOffset>
                </wp:positionV>
                <wp:extent cx="6191250" cy="97155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 70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7 70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 2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 2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�6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�6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 00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 00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7 19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7 19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�53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9�53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1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1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4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4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6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6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1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1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35 Krchlebsk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35 Krchlebsk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233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233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41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41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9 Třebe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9 Třebe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529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529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8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8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0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1 Močovice- kř.II/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1 Močovice- kř.II/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8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8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92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92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4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2 Vodra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2 Vodra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864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864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111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111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2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77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77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9:00Z</dcterms:created>
  <dc:creator>FastReport.NET</dc:creator>
  <dc:description/>
  <dc:language>en-US</dc:language>
  <cp:lastModifiedBy>jana.patkova</cp:lastModifiedBy>
  <cp:lastPrinted>2016-11-14T13:08:00Z</cp:lastPrinted>
  <dcterms:modified xsi:type="dcterms:W3CDTF">2016-11-14T12:09:00Z</dcterms:modified>
  <cp:revision>3</cp:revision>
  <dc:subject/>
  <dc:title>C:\SPIS_Data\Objednavky.Athena.SUS SK\Web\OBJEDNAVKY\CHECKIN\636147220634658166_28\Objednavka_KSUS.frx</dc:title>
</cp:coreProperties>
</file>