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335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335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57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57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57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57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57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57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34417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lažba z kostek drobn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lažba z kostek drobn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34417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34417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34417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8 94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8 94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34417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34417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34417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34417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53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53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5067300</wp:posOffset>
                </wp:positionV>
                <wp:extent cx="6191250" cy="20955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9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5334000</wp:posOffset>
                </wp:positionV>
                <wp:extent cx="1219200" cy="17145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2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5334000</wp:posOffset>
                </wp:positionV>
                <wp:extent cx="1466850" cy="17145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59 207,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20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459 20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</wp:posOffset>
                </wp:positionH>
                <wp:positionV relativeFrom="paragraph">
                  <wp:posOffset>5591175</wp:posOffset>
                </wp:positionV>
                <wp:extent cx="6191250" cy="276415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11/2016 (14.11.2016 – 20.11.20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7.65pt;mso-wrap-distance-left:9.05pt;mso-wrap-distance-right:9.05pt;mso-wrap-distance-top:0pt;mso-wrap-distance-bottom:0pt;margin-top:440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11/2016 (14.11.2016 – 20.11.201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8410575</wp:posOffset>
                </wp:positionV>
                <wp:extent cx="6191250" cy="97155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62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57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57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7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7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57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57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7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7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57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57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7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7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ažba z kostek drobn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ažba z kostek drobn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8 941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8 941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6 1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6 1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0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0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539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539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1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1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30:00Z</dcterms:created>
  <dc:creator>FastReport.NET</dc:creator>
  <dc:description/>
  <dc:language>en-US</dc:language>
  <cp:lastModifiedBy>jana.patkova</cp:lastModifiedBy>
  <cp:lastPrinted>2016-11-14T15:29:00Z</cp:lastPrinted>
  <dcterms:modified xsi:type="dcterms:W3CDTF">2016-11-14T14:30:00Z</dcterms:modified>
  <cp:revision>3</cp:revision>
  <dc:subject/>
  <dc:title>C:\SPIS_Data\Objednavky.Athena.SUS SK\Web\OBJEDNAVKY\CHECKIN\636147305031979708_37\Objednavka_KSUS.frx</dc:title>
</cp:coreProperties>
</file>