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6/16/KSUS/KHP/S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6/16/KSUS/KHP/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798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79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y vozovek (rozpoč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y vozovek (roz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7 91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7 91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7 911,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47 91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432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6.9-30.9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6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6.9-30.9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31405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5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y vozovek (rozpoč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y vozovek (roz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7 911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7 911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4 885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4 885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4 885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4 885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29 Uhl. Ja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29 Uhl. Ja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6:00Z</dcterms:created>
  <dc:creator>FastReport.NET</dc:creator>
  <dc:description/>
  <dc:language>en-US</dc:language>
  <cp:lastModifiedBy>jana.patkova</cp:lastModifiedBy>
  <cp:lastPrinted>2016-11-14T12:05:00Z</cp:lastPrinted>
  <dcterms:modified xsi:type="dcterms:W3CDTF">2016-11-14T11:06:00Z</dcterms:modified>
  <cp:revision>3</cp:revision>
  <dc:subject/>
  <dc:title>C:\SPIS_Data\Objednavky.Athena.SUS SK\Web\OBJEDNAVKY\CHECKIN\636147182932142655_23\Objednavka_KSUS.frx</dc:title>
</cp:coreProperties>
</file>