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1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1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 8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 8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or.dop.značky ploš.z plas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or.dop.značky ploš.z plas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18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18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opr.značky plošné-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opr.značky plošné-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8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87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9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29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29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71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71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82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82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915025</wp:posOffset>
                </wp:positionV>
                <wp:extent cx="6191250" cy="2095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6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6181725</wp:posOffset>
                </wp:positionV>
                <wp:extent cx="1219200" cy="1714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6181725</wp:posOffset>
                </wp:positionV>
                <wp:extent cx="1466850" cy="1714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9 608,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8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39 608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6429375</wp:posOffset>
                </wp:positionV>
                <wp:extent cx="6191250" cy="28384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25.8.-31.8.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5pt;mso-wrap-distance-left:9.05pt;mso-wrap-distance-right:9.05pt;mso-wrap-distance-top:0pt;mso-wrap-distance-bottom:0pt;margin-top:50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25.8.-31.8.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228600</wp:posOffset>
                </wp:positionV>
                <wp:extent cx="6191250" cy="971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 805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 805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037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037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or.dop.značky ploš.z plas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or.dop.značky ploš.z plas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181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181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4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4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opr.značky plošné- 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opr.značky plošné- 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87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87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0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0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92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92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85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85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9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19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19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3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3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821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821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5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5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�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�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0:00Z</dcterms:created>
  <dc:creator>FastReport.NET</dc:creator>
  <dc:description/>
  <dc:language>en-US</dc:language>
  <cp:lastModifiedBy>jana.patkova</cp:lastModifiedBy>
  <cp:lastPrinted>2016-11-14T11:20:00Z</cp:lastPrinted>
  <dcterms:modified xsi:type="dcterms:W3CDTF">2016-11-14T10:20:00Z</dcterms:modified>
  <cp:revision>3</cp:revision>
  <dc:subject/>
  <dc:title>C:\SPIS_Data\Objednavky.Athena.SUS SK\Web\OBJEDNAVKY\CHECKIN\636147155474407811_33\Objednavka_KSUS.frx</dc:title>
</cp:coreProperties>
</file>