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odávce energií – č. 1880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OSTAVBA budovy CPTO UJEP KAMPUS rok 2018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 účast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bezods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zita Jana Evangelisty Purkyně v Ústí nad Labem</w:t>
      </w:r>
    </w:p>
    <w:p>
      <w:pPr>
        <w:pStyle w:val="Normalbezod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eurova 3544/1, 400 96 Ústí nad Labem</w:t>
      </w:r>
    </w:p>
    <w:p>
      <w:pPr>
        <w:pStyle w:val="Normalbezod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44555601</w:t>
      </w:r>
    </w:p>
    <w:p>
      <w:pPr>
        <w:pStyle w:val="Normalbezod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555601</w:t>
      </w:r>
    </w:p>
    <w:p>
      <w:pPr>
        <w:pStyle w:val="Normalbezod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Ústí nad Labem, č. účtu: 100200392/0800</w:t>
      </w:r>
    </w:p>
    <w:p>
      <w:pPr>
        <w:pStyle w:val="Normalbezod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doc. RNDr. Martin Balej, Ph.D., rektor</w:t>
      </w:r>
    </w:p>
    <w:p>
      <w:pPr>
        <w:pStyle w:val="Normalbezods"/>
        <w:rPr/>
      </w:pPr>
      <w:r>
        <w:rPr>
          <w:rFonts w:cs="Arial" w:ascii="Arial" w:hAnsi="Arial"/>
          <w:sz w:val="20"/>
        </w:rPr>
        <w:t xml:space="preserve">Pracovník pověřený jednáním ve věcech realizačních – xxxxxxx, energetik </w:t>
      </w:r>
    </w:p>
    <w:p>
      <w:pPr>
        <w:pStyle w:val="Normalbezods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UJEP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,,Společnost MTS – KLEMENT – UJEP - Novostavba budovy CPTO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: Metrostav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: Koželužská 2450/4, Libeň, 180 00  Praha 8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49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, Praha, č. účtu: 180907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xxxxxxx, ředitel divize 8, xxxxxx, MBA, oblastní ředitel pro Ústecký kraj, oba na základě podpisového řá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k pověřený jednáním ve věcech</w:t>
      </w:r>
      <w:r>
        <w:rPr>
          <w:rFonts w:eastAsia="Arial Unicode MS" w:cs="Arial" w:ascii="Arial" w:hAnsi="Arial"/>
          <w:sz w:val="20"/>
          <w:szCs w:val="20"/>
        </w:rPr>
        <w:t xml:space="preserve"> technických: xxxxxxx- stavbyvedou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ík: KLEMENT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ý: xxxxxxx, generálním ředitelem na základě plná mo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liňany 18, 400 02 Řehl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250166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dběr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UJEP prohlašuje, že nepodniká v energetických odvětvích ve smyslu zákona č. 458/2000 Sb., o podmínkách podnikání a výkonu státní správy v energetických odvětvích (energetický zákon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JEP se zavazuje odběrateli na základě a za podmínek uzavřené smlouvy s dodavatelem elektrické energie a vody poskytovat elektřinu a vodu pro objekt stavba „Novostavba budovy CPTO Kampus UJEP“ v ul. Pasteurova v Ústí nad Labem za v této smlouvě dohodnutých podmínek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bude hradit skutečně spotřebovanou elektřinu a vodu změřenou podružnými měřidly, které jsou uvedeny ve výpočtovém listě, který tvoří nedílnou </w:t>
      </w:r>
      <w:r>
        <w:rPr>
          <w:rFonts w:cs="Arial" w:ascii="Arial" w:hAnsi="Arial"/>
          <w:b/>
          <w:sz w:val="20"/>
          <w:szCs w:val="20"/>
        </w:rPr>
        <w:t>přílohu č. 1 „Výpočtový list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a na základě odečtu provedeného odpovědným odběratele. Spotřeba elektřiny a vody bude odběrateli přefakturována na základě obdržených daňových dokladů od dodavatele a údajů na nich uvedených. Přefakturace bude prováděna ihned po obdržení těchto daňových dokladů. Výše platby za dodávku elektřiny a vody pro výše uvedený objekt bude fakturována na základě odečtu za cenu účtovanou UJEP dodavatelem elektřiny a vod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dběratel podpisem této smlouvy vyslovuje souhlas s případnými změnami cen, které účtují jednotliví dodavatelé energií a vody a jejichž výši UJEP nemůže ovlivnit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 celkové výši plateb za spotřebu energií a vody se připočte DPH dle platného sazební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celkové výši plateb bude připočtena položka podíl služeb na korunu dodané energie, která bude vykázána na výpočtovém list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dle čl. II je odběratel povinen uhradit UJEP na základě daňového dokladu se splatností 14 dní od vystavení tohoto doklad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případě prodlení s výše uvedenou platbou, je odběratel povinen UJEP zaplatit smluvní úrok z prodlení ve výši 0,1 % z dlužné částky za každý započat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JEP je povinna informovat odběratele o všech změnách ujednání s dodavatelem elektřiny a vody, které se v konečné fázi dotknou odběratel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běratel je povinen na své náklady instalovat podružná stanovená ověřená měřidla, dle vyhlášky MPO č. 345/2002 Sb., a vyhlášky MPO č. 262/2000 Sb. v platném znění, nedohodnou-li se obě strany jinak. Instalaci podružných měřidel musí písemně odsouhlasit odpovědný zástupce UJEP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si na své náklady vybuduje a podle platných právních předpisů bude provozovat technickou infrastrukturu umožňující dodávky energií od přípojného místa do místa spotřeby. K tomuto odpovědný zástupce UJEP určí přípojná místa na technickou infrastrukturu UJEP a určí další podmínky připojení. Další podmínky připojení je možné stanovit a oboustranně odsouhlasit zápisem do stavebního deníku stavby “ Novostavba budovy </w:t>
      </w:r>
      <w:r>
        <w:rPr>
          <w:rFonts w:cs="Arial" w:ascii="Arial" w:hAnsi="Arial"/>
          <w:bCs/>
          <w:caps/>
          <w:sz w:val="20"/>
          <w:szCs w:val="20"/>
        </w:rPr>
        <w:t>CPTO UJEP KAMPUS“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ěratel je povinen měsíčně elektronicky zasílat naměřená data spotřeb, tj. stavy k poslednímu dni v měsíci všech měřičů energií na 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xxxxxx</w:t>
        </w:r>
      </w:hyperlink>
      <w:r>
        <w:rPr>
          <w:rFonts w:cs="Arial" w:ascii="Arial" w:hAnsi="Arial"/>
          <w:bCs/>
          <w:sz w:val="20"/>
          <w:szCs w:val="20"/>
        </w:rPr>
        <w:t>. K zaslání dat je odběratel povinen použít formátu *.xls, a to vždy nejpozději do pátého dne následujícího měsíce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ěratel je povinen umožnit UJEP odečet a kontrolu jednotlivých měřidel umístěných v objektu uvedeném v čl. I. odst. 2.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je povinen uhradit spotřebovanou vody v položkách vodné i stočné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ouhlasně prohlašují, že v případě, že nastanou-li na straně UJEP okolnosti bránící dodávce elektřiny a vody, které UJEP nezavinil, odběratel bere na vědomí a souhlasí, že nebude uplatňovat náhradu škod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od předání staveniště do řádného předání díla „Novostavba budovy </w:t>
      </w:r>
      <w:r>
        <w:rPr>
          <w:rFonts w:cs="Arial" w:ascii="Arial" w:hAnsi="Arial"/>
          <w:bCs/>
          <w:caps/>
          <w:sz w:val="20"/>
          <w:szCs w:val="20"/>
        </w:rPr>
        <w:t xml:space="preserve">CPTO UJEP KAMPUS“ </w:t>
      </w:r>
      <w:r>
        <w:rPr>
          <w:rFonts w:cs="Arial" w:ascii="Arial" w:hAnsi="Arial"/>
          <w:color w:val="000000"/>
          <w:sz w:val="20"/>
          <w:szCs w:val="20"/>
        </w:rPr>
        <w:t xml:space="preserve">objednateli </w:t>
      </w:r>
      <w:r>
        <w:rPr>
          <w:rFonts w:cs="Arial" w:ascii="Arial" w:hAnsi="Arial"/>
          <w:bCs/>
          <w:caps/>
          <w:sz w:val="20"/>
          <w:szCs w:val="20"/>
        </w:rPr>
        <w:t>(UJEP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mluvní strany mohou smlouvu ukončit vzájemnou písemnou dohodou nebo písemnou výpovědí bez uvedení důvodu s 1 měsíční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povědní lhůtou. Výpovědní lhůta začne běžet prvním dnem v měsíci následujícím po měsíci, v němž došlo k doručení výpovědi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smlouvy musí být provedeny písemně a vzájemně odsouhlaseny, jinak jsou neplatné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že byla uzavřena po vzájemném projednání podle jejich pravé a svobodné vůle, určitě, vážně a srozumitelně, nikoli v tísni za nápadně nevýhodných podmínek. Pravost a původnost smlouvy potvrzují smluvní strany podpise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 je vyhotovena v čtyřech stejnopisech, z nichž dva obdrží odběratel a dva UJE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uveřejnění v registru smluv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UJEP je ve smyslu § 2 odst. 1 písm. e) osobou, na níž se vztahuje povinnost uveřejnění smluv v registru smluv ve smyslu zákona č. 340/2015 Sb. v platném znění a berou tuto skutečnost na vědomí a proti uveřejnění této smlouvy nemají žádných námitek. Smluvní strany prohlašují, že se dohodly, že žádná z informací, které jsou obsaženy v této smlouvě, není obchodním tajemstvím či citlivou informací, které by bylo třeba před zveřejněním smlouvy v registru smluv znečitelnit. Uveřejnění této smlouvy prostřednictvím registru smluv zajistí UJEP do 15 dnů od uzavření smlouvy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Ústí nad Labem d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xxx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divize 8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stav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, MBA</w:t>
        <w:tab/>
        <w:t xml:space="preserve">doc. RNDr. Martin Balej, Ph.D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ředitel pro Ústecký kraj</w:t>
        <w:tab/>
        <w:t>rektor</w:t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stav a.s.</w:t>
        <w:tab/>
        <w:tab/>
        <w:t>Univerzita Jana Evangelisty Purkyně v 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MENT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ezods">
    <w:name w:val="Normal bez ods."/>
    <w:basedOn w:val="Normal"/>
    <w:qFormat/>
    <w:pPr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baustein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4:00Z</dcterms:created>
  <dc:creator>UJEP pravnik</dc:creator>
  <dc:description/>
  <cp:keywords/>
  <dc:language>en-US</dc:language>
  <cp:lastModifiedBy>PekarkovaH</cp:lastModifiedBy>
  <cp:lastPrinted>2018-06-15T10:20:00Z</cp:lastPrinted>
  <dcterms:modified xsi:type="dcterms:W3CDTF">2018-07-25T10:11:00Z</dcterms:modified>
  <cp:revision>4</cp:revision>
  <dc:subject/>
  <dc:title>Smlouva o dodávce energií -</dc:title>
</cp:coreProperties>
</file>