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Smlouva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akázka ÚH-MR 07/1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 základě ustanovení § 2586 a násl. zákona č. 89/2012 Sb., občanský zákoník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objednatele: 3100/18/2018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mlouvy zhotovitele: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mez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eským hydrometeorologickým ústavem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se sídlem:</w:t>
      </w:r>
      <w:r>
        <w:rPr>
          <w:sz w:val="22"/>
        </w:rPr>
        <w:t xml:space="preserve"> </w:t>
        <w:tab/>
        <w:tab/>
        <w:t>Na Šabatce 17, 143 06 Praha 4 – Komořany (ČHMÚ)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Statutární orgán:</w:t>
      </w:r>
      <w:r>
        <w:rPr>
          <w:sz w:val="22"/>
        </w:rPr>
        <w:tab/>
        <w:t>xxx  ředitel ČHMÚ</w:t>
      </w:r>
    </w:p>
    <w:p>
      <w:pPr>
        <w:pStyle w:val="Normal"/>
        <w:spacing w:lineRule="auto" w:line="276"/>
        <w:rPr/>
      </w:pPr>
      <w:r>
        <w:rPr>
          <w:b/>
          <w:sz w:val="22"/>
        </w:rPr>
        <w:t>odpovědná osoba</w:t>
      </w:r>
      <w:r>
        <w:rPr>
          <w:sz w:val="22"/>
        </w:rPr>
        <w:t>:</w:t>
        <w:tab/>
        <w:t>xxx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IČ:</w:t>
      </w:r>
      <w:r>
        <w:rPr>
          <w:sz w:val="22"/>
        </w:rPr>
        <w:t xml:space="preserve"> </w:t>
        <w:tab/>
        <w:tab/>
        <w:tab/>
        <w:t>00020699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IČ:</w:t>
      </w:r>
      <w:r>
        <w:rPr>
          <w:sz w:val="22"/>
        </w:rPr>
        <w:t xml:space="preserve"> </w:t>
        <w:tab/>
        <w:tab/>
        <w:tab/>
        <w:t>CZ00020699</w:t>
      </w:r>
    </w:p>
    <w:p>
      <w:pPr>
        <w:pStyle w:val="Normal"/>
        <w:spacing w:lineRule="auto" w:line="276" w:before="90" w:after="0"/>
        <w:rPr/>
      </w:pPr>
      <w:r>
        <w:rPr>
          <w:sz w:val="22"/>
        </w:rPr>
        <w:t>dále jen „</w:t>
      </w:r>
      <w:r>
        <w:rPr>
          <w:i/>
          <w:sz w:val="22"/>
        </w:rPr>
        <w:t>objednatel</w:t>
      </w:r>
      <w:r>
        <w:rPr>
          <w:sz w:val="22"/>
        </w:rPr>
        <w:t>“</w:t>
      </w:r>
    </w:p>
    <w:p>
      <w:pPr>
        <w:pStyle w:val="Normal"/>
        <w:spacing w:lineRule="auto" w:line="276"/>
        <w:rPr>
          <w:sz w:val="22"/>
          <w:highlight w:val="lightGray"/>
        </w:rPr>
      </w:pPr>
      <w:r>
        <w:rPr>
          <w:sz w:val="22"/>
        </w:rPr>
        <w:tab/>
        <w:tab/>
        <w:tab/>
      </w:r>
    </w:p>
    <w:p>
      <w:pPr>
        <w:pStyle w:val="Heading5"/>
        <w:spacing w:lineRule="auto" w:line="276" w:before="0" w:after="0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FIEDLER AM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</w:t>
        <w:tab/>
        <w:tab/>
      </w:r>
      <w:r>
        <w:rPr/>
        <w:t xml:space="preserve">Lipová 1789/9, 370 05 České Budějovice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tutární orgán: </w:t>
      </w:r>
      <w:r>
        <w:rPr/>
        <w:t xml:space="preserve"> </w:t>
        <w:tab/>
        <w:t>xxxx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</w:t>
      </w:r>
      <w:r>
        <w:rPr/>
        <w:tab/>
        <w:t xml:space="preserve">     </w:t>
      </w:r>
      <w:r>
        <w:rPr>
          <w:bCs/>
        </w:rPr>
        <w:tab/>
        <w:tab/>
        <w:t>03155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  <w:r>
        <w:rPr/>
        <w:t xml:space="preserve"> </w:t>
        <w:tab/>
        <w:t xml:space="preserve">       </w:t>
        <w:tab/>
        <w:tab/>
        <w:t>CZ03155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</w:r>
      <w:r>
        <w:rPr/>
        <w:t xml:space="preserve">  </w:t>
        <w:tab/>
        <w:t>xxxx</w:t>
      </w:r>
    </w:p>
    <w:p>
      <w:pPr>
        <w:pStyle w:val="Normal"/>
        <w:rPr/>
      </w:pPr>
      <w:r>
        <w:rPr>
          <w:b/>
          <w:bCs/>
        </w:rPr>
        <w:t>číslo účtu.:</w:t>
      </w:r>
      <w:r>
        <w:rPr/>
        <w:t xml:space="preserve">     </w:t>
        <w:tab/>
        <w:t xml:space="preserve">            xx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polu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g. Liborem Danešem </w:t>
      </w:r>
    </w:p>
    <w:p>
      <w:pPr>
        <w:pStyle w:val="TextBody"/>
        <w:spacing w:before="28" w:after="0"/>
        <w:rPr>
          <w:b/>
          <w:b/>
          <w:bCs/>
        </w:rPr>
      </w:pPr>
      <w:r>
        <w:rPr>
          <w:b/>
          <w:bCs/>
        </w:rPr>
        <w:t xml:space="preserve">se sídlem: </w:t>
        <w:tab/>
        <w:tab/>
      </w:r>
      <w:r>
        <w:rPr>
          <w:bCs/>
        </w:rPr>
        <w:t>Masarykova 725, 252 63 Roztoky</w:t>
      </w:r>
    </w:p>
    <w:p>
      <w:pPr>
        <w:pStyle w:val="TextBody"/>
        <w:spacing w:before="28" w:after="0"/>
        <w:rPr>
          <w:b/>
          <w:b/>
          <w:bCs/>
        </w:rPr>
      </w:pPr>
      <w:r>
        <w:rPr>
          <w:b/>
          <w:bCs/>
        </w:rPr>
        <w:t xml:space="preserve">IČ: </w:t>
        <w:tab/>
        <w:tab/>
        <w:tab/>
      </w:r>
      <w:r>
        <w:rPr>
          <w:bCs/>
        </w:rPr>
        <w:t>45839336</w:t>
      </w:r>
    </w:p>
    <w:p>
      <w:pPr>
        <w:pStyle w:val="TextBody"/>
        <w:spacing w:before="28" w:after="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>
          <w:bCs/>
        </w:rPr>
        <w:t>CZ6611080256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bankovní spojení:    </w:t>
        <w:tab/>
      </w:r>
      <w:r>
        <w:rPr/>
        <w:t>xxx</w:t>
      </w:r>
    </w:p>
    <w:p>
      <w:pPr>
        <w:pStyle w:val="Normal"/>
        <w:spacing w:lineRule="auto" w:line="276"/>
        <w:rPr/>
      </w:pPr>
      <w:r>
        <w:rPr>
          <w:b/>
          <w:bCs/>
        </w:rPr>
        <w:t>číslo účtu:</w:t>
      </w:r>
      <w:r>
        <w:rPr/>
        <w:tab/>
        <w:tab/>
        <w:t>xxx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ále jen „</w:t>
      </w:r>
      <w:r>
        <w:rPr>
          <w:i/>
          <w:sz w:val="22"/>
        </w:rPr>
        <w:t>zhotovitel</w:t>
      </w:r>
      <w:r>
        <w:rPr>
          <w:sz w:val="22"/>
        </w:rPr>
        <w:t>“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a základě této smlouvy o dílo (dále jen „smlouva“) se zhotovitel zavazuje, že dodá objednateli 105 automatických měřících stanic dle seznamu uvedeného v příloze č. 2 této smlouvy a objednatel se zavazuje dílo převzít a zaplatit za ně sjednaným způsobem dohodnutou cen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daná přístrojová technika a funkce měřících stanic budou odpovídat technickým požadavkům, které jsou uvedené v příloze č.1 této smlouvy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hotovitelé se zavazují, že budou vůči veřejnému zadavateli a třetím osobám z jakýchkoliv právních vztahů vzniklých v souvislosti s touto veřejnou zakázkou zavázáni společně a nerozdílně, a to po celou dobu plnění veřejné zakázky i po dobu trvání jiných závazků vyplývajících z veřejné zakáz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ředmět smlouvy bude dodán do 30.09.2018 do sídla objednatele na adresu objednatele, kterou je: ČHMÚ, Na Šabatce 2050/17, Praha 412 - Komořany, 143 0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/>
        <w:t>V souladu se zněním § 2 zákona č. 526/1990 Sb. o cenách se cena díla sjednává dohodou smluvních stran ve výši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50" w:after="150"/>
        <w:jc w:val="both"/>
        <w:rPr/>
      </w:pPr>
      <w:r>
        <w:rPr>
          <w:b/>
          <w:bCs/>
        </w:rPr>
        <w:t>2.169.494,91 Kč</w:t>
      </w:r>
      <w:r>
        <w:rPr>
          <w:bCs/>
        </w:rPr>
        <w:t xml:space="preserve"> (1.792.971,00 Kč bez DPH) a tato</w:t>
      </w:r>
      <w:r>
        <w:rPr/>
        <w:t xml:space="preserve"> cena zahrnuje veškeré náklady zhotovitele spojené s dodáním automatických měřících stanic a příslušenstv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/>
        <w:t>Obě strany se dohodly, že cena bude uhrazena na základě faktury se splatností 30 dnů ode dne jejího prokazatelného doručení objednat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/>
        <w:t xml:space="preserve">          </w:t>
      </w:r>
      <w:r>
        <w:rPr/>
        <w:t>Platba bude provedena v Kč na bankovní účet zhotovitele xxxxx, bankovní spojení xxxx., číslo účtu xxxx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/>
        <w:t xml:space="preserve">         </w:t>
      </w:r>
      <w:r>
        <w:rPr/>
        <w:t>Faktura bude vystavena po protokolárním předání a převzetí předmětu plnění dle 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Faktura musí obsahovat zejmé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označení a číslo faktur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rPr/>
      </w:pPr>
      <w:r>
        <w:rPr/>
        <w:t xml:space="preserve">obchodní jméno a sídlo zhotovitele a objednatele, jakož i identifikační číslo a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</w:t>
      </w:r>
      <w:r>
        <w:rPr/>
        <w:t>daňové identifikační čísl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070" w:hanging="361"/>
        <w:rPr/>
      </w:pPr>
      <w:r>
        <w:rPr/>
        <w:t>bankovní spoj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předmět smlouvy, číslo smlouvy objednate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den odeslání faktury s lhůtou její splat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cenu díl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fakturovanou částku a zvlášť částku daně z přidané hodnot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Heading6"/>
        <w:spacing w:lineRule="auto" w:line="276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Nabytí vlastnického práv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/>
        <w:t>Smluvní strany se dohodly, že objednatel nabude vlastnického práva k dílu po zaplacení celkové ceny na bankovní účet zhotovitel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ruka za jakost dodaného dí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Smluvní strany sjednaly záruční dobu na předmět této smlouvy na 60 měsíců. Záruční doba začíná běžet ode dne protokolárního předání a převzetí díla. Odmítne-li objednatel převzít dílo, které je bez zjevných vad, začíná záruční doba běžet dnem, kdy měl tuto povin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Zhotovitel se zavazuje provést záruční opravu do 5 pracovních dnů od jejího nahlášení objednatelem. Pokud nebude závada odstraněna v 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Záruka platí, pokud nedojde k porušení pravidel o provozu díla objednatelem nebo obsluhou. V případě poškození díla ze strany objednatele, nese objedn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Záruční lhůta se prodlužuje o dobu od nahlášení závady do jejího odstranění. O provedení záruční opravy vyhotoví zhotovitel písemný protokol.</w:t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Smluvní pokut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Za nedodržení doby plnění podle čl. II. této smlouvy je zhotovitel povinen zaplatit objednateli smluvní pokutu ve výši 0,03% z celkové ceny nedodaného díla za každý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Smluvní pokuta při prodlení zhotovitele s provedením záručních oprav činí 500,- Kč za každý započatý den prodlení a za každou v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Při prodlení objednatele s úhradou faktury činí smluvní pokuta 0,03% z dlužné částky za každý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Zaplacení smluvní pokuty nezbavuje povinnosti provést dodávku díla ani jiných povinností, závazků nebo odpovědnosti plynoucí z této smlouvy a z platných právních předpisů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Práva a povinnosti smluvních stran, pokud nejsou upraveny touto smlouvou, se řídí občanským zákoníkem a předpisy s ním související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Tato smlouva vstupuje v platnost v den podpisu smluvních stran. Účinnost nastává vložením smlouvy do registru smluv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Smlouva může být měněna nebo doplňována pouze písemnými dodatky k této smlouvě, podepsanými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Smlouva se zhotovuje ve 3 výtiscích. Jedno vyhotovení obdrží objednatel a dvě vyhotovení obdrží zhotovi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bjednatel je oprávněn odstoupit od smlouvy, jestliže zjistí, že zhotovit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120"/>
        <w:ind w:left="1418" w:hanging="851"/>
        <w:jc w:val="both"/>
        <w:rPr/>
      </w:pPr>
      <w:r>
        <w:rPr/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120"/>
        <w:ind w:left="1418" w:hanging="851"/>
        <w:jc w:val="both"/>
        <w:rPr/>
      </w:pPr>
      <w:r>
        <w:rPr/>
        <w:t>zkresloval skutečnosti za účelem ovlivnění zadávacího řízení nebo provádění smlouvy ke škodě objednatele, včetně užití podvodných praktik k potlačení a snížení výhod volné a otevřené soutěže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Objednatel může upravit rozsah plnění v případě krácení finančních prostředků poskytnutých zřizovatelem objednatele, nebo prostřednictvím zřizovatele ze zdrojů z veřejných rozpočtů a státních fondů ČR na plnění této smlouvy. Cena bude v takových případech upravena podle jednotkových cen uvedených v nabíd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Objednatel je povinen nejpozději do 30 dnů po uzavření smlouvy zveřejnit na svém profilu zadavatele, respektive v registru smluv text uzavřené smlouvy s vybraným dodavatelem, a to včetně jejích případných změn a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 v souladu s ustanovením § 5 příslušného zákona a na určité části obsahu smlouvy vč. příloh může být provedena dle ustanovení § 3 anonymiz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Ujednání o spolupůsobení při výkonu finanční kontroly: Zhotovitel je podle § 2 písm. e) zákona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fond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</w:rPr>
          <w:t>http://portal.chmi.cz/o-nas/ochrana-osobnich-udaju</w:t>
        </w:r>
      </w:hyperlink>
      <w:r>
        <w:rPr/>
        <w:t xml:space="preserve">  nebo Vám je správce na požádání posky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Zhotovitel souhlasí se zveřejněním obsahu smlouvy v souladu s 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Smluvní strany prohlašují, že si smlouvu řádně přečetly, jsou srozuměni s jejím obsahem a na důkaz toho připojují své podpisy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 Roztokách dne: </w:t>
        <w:tab/>
        <w:tab/>
        <w:t xml:space="preserve">      </w:t>
        <w:tab/>
        <w:tab/>
        <w:tab/>
        <w:tab/>
        <w:t xml:space="preserve">  V Praze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</w:t>
      </w:r>
      <w:r>
        <w:rPr>
          <w:sz w:val="22"/>
        </w:rPr>
        <w:t>..                                                            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hotovitel Ing. Libor Daneš  </w:t>
        <w:tab/>
        <w:tab/>
        <w:tab/>
        <w:t xml:space="preserve">  </w:t>
        <w:tab/>
        <w:tab/>
        <w:tab/>
        <w:t>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Českých Budějovicích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Zhotovitel FIEDLER AMS s.r.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a č.1:   </w:t>
        <w:tab/>
        <w:t>Technické požadavky na automatické měřící stanice</w:t>
      </w:r>
    </w:p>
    <w:p>
      <w:pPr>
        <w:pStyle w:val="Normal"/>
        <w:rPr>
          <w:sz w:val="22"/>
        </w:rPr>
      </w:pPr>
      <w:r>
        <w:rPr>
          <w:sz w:val="22"/>
        </w:rPr>
        <w:t>Příloha č.2:</w:t>
        <w:tab/>
        <w:t>Seznam měrných stanic a jejich vybavení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tLeast" w:line="240"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Odstnorm">
    <w:name w:val="odstnorm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spacing w:lineRule="atLeast" w:line="240" w:before="120" w:after="0"/>
      <w:ind w:left="427" w:hanging="426"/>
    </w:pPr>
    <w:rPr>
      <w:sz w:val="22"/>
      <w:szCs w:val="20"/>
    </w:rPr>
  </w:style>
  <w:style w:type="paragraph" w:styleId="Smluvni">
    <w:name w:val="smluvni"/>
    <w:basedOn w:val="Normal"/>
    <w:qFormat/>
    <w:pPr>
      <w:tabs>
        <w:tab w:val="clear" w:pos="708"/>
        <w:tab w:val="left" w:pos="426" w:leader="none"/>
        <w:tab w:val="left" w:pos="2268" w:leader="none"/>
      </w:tabs>
      <w:spacing w:lineRule="atLeast" w:line="240" w:before="120" w:after="0"/>
      <w:ind w:left="426" w:hanging="425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6" w:hanging="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8:00Z</dcterms:created>
  <dc:creator>Loudová Monika</dc:creator>
  <dc:description/>
  <dc:language>en-US</dc:language>
  <cp:lastModifiedBy>Tibitanzlova</cp:lastModifiedBy>
  <cp:lastPrinted>2018-07-23T15:57:00Z</cp:lastPrinted>
  <dcterms:modified xsi:type="dcterms:W3CDTF">2018-07-23T13:59:00Z</dcterms:modified>
  <cp:revision>4</cp:revision>
  <dc:subject/>
  <dc:title>KUPNÍ SMLOUVA</dc:title>
</cp:coreProperties>
</file>